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4.jpeg" ContentType="image/jpeg"/>
  <Override PartName="/word/media/image1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493645" cy="800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8001000"/>
                          <a:chOff x="0" y="0"/>
                          <a:chExt cx="2493720" cy="80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72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3716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7432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1148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54864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8580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FLY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880" y="228600"/>
                            <a:ext cx="95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FLY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4880" y="1600200"/>
                            <a:ext cx="95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FLY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24880" y="3086280"/>
                            <a:ext cx="95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utte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00" y="5600880"/>
                            <a:ext cx="9500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43400"/>
                            <a:ext cx="1068840" cy="6850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06884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2000" y="1173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0">
                                  <a:moveTo>
                                    <a:pt x="94" y="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11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843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0">
                                  <a:moveTo>
                                    <a:pt x="102" y="0"/>
                                  </a:moveTo>
                                  <a:lnTo>
                                    <a:pt x="99" y="1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9548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3">
                                  <a:moveTo>
                                    <a:pt x="3" y="4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178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0">
                                  <a:moveTo>
                                    <a:pt x="0" y="65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01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5">
                                  <a:moveTo>
                                    <a:pt x="2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58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4">
                                  <a:moveTo>
                                    <a:pt x="0" y="102"/>
                                  </a:moveTo>
                                  <a:lnTo>
                                    <a:pt x="5" y="11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833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2">
                                  <a:moveTo>
                                    <a:pt x="2" y="65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8656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8">
                                  <a:moveTo>
                                    <a:pt x="0" y="9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218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5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402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7">
                                  <a:moveTo>
                                    <a:pt x="4" y="97"/>
                                  </a:moveTo>
                                  <a:lnTo>
                                    <a:pt x="14" y="97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6828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" y="5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931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9">
                                  <a:moveTo>
                                    <a:pt x="5" y="3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1832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2">
                                  <a:moveTo>
                                    <a:pt x="8" y="32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4892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3">
                                  <a:moveTo>
                                    <a:pt x="23" y="21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845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6">
                                  <a:moveTo>
                                    <a:pt x="12" y="2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1768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5">
                                  <a:moveTo>
                                    <a:pt x="32" y="16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5044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9">
                                  <a:moveTo>
                                    <a:pt x="13" y="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503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103" y="8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2552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7">
                                  <a:moveTo>
                                    <a:pt x="109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996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2">
                                  <a:moveTo>
                                    <a:pt x="90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6972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70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5748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70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32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5">
                                  <a:moveTo>
                                    <a:pt x="27" y="0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8412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8">
                                  <a:moveTo>
                                    <a:pt x="12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50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9">
                                  <a:moveTo>
                                    <a:pt x="17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36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2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939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3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3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8">
                                  <a:moveTo>
                                    <a:pt x="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2884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5">
                                  <a:moveTo>
                                    <a:pt x="4" y="26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5692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3">
                                  <a:moveTo>
                                    <a:pt x="10" y="28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92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9">
                                  <a:moveTo>
                                    <a:pt x="11" y="39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3">
                                  <a:moveTo>
                                    <a:pt x="13" y="25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224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35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83160"/>
                              <a:ext cx="84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67">
                                  <a:moveTo>
                                    <a:pt x="3" y="92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58" y="149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3" y="102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43" y="78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6320"/>
                              <a:ext cx="83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4">
                                  <a:moveTo>
                                    <a:pt x="219" y="134"/>
                                  </a:moveTo>
                                  <a:lnTo>
                                    <a:pt x="241" y="12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2" y="105"/>
                                  </a:lnTo>
                                  <a:lnTo>
                                    <a:pt x="262" y="92"/>
                                  </a:lnTo>
                                  <a:lnTo>
                                    <a:pt x="257" y="77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54" y="90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45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5">
                                  <a:moveTo>
                                    <a:pt x="108" y="4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3140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3">
                                  <a:moveTo>
                                    <a:pt x="95" y="3"/>
                                  </a:moveTo>
                                  <a:lnTo>
                                    <a:pt x="106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436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">
                                  <a:moveTo>
                                    <a:pt x="5" y="7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24920"/>
                              <a:ext cx="295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317">
                                  <a:moveTo>
                                    <a:pt x="848" y="118"/>
                                  </a:moveTo>
                                  <a:lnTo>
                                    <a:pt x="859" y="128"/>
                                  </a:lnTo>
                                  <a:lnTo>
                                    <a:pt x="871" y="133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901" y="128"/>
                                  </a:lnTo>
                                  <a:lnTo>
                                    <a:pt x="911" y="120"/>
                                  </a:lnTo>
                                  <a:lnTo>
                                    <a:pt x="919" y="108"/>
                                  </a:lnTo>
                                  <a:lnTo>
                                    <a:pt x="928" y="95"/>
                                  </a:lnTo>
                                  <a:lnTo>
                                    <a:pt x="933" y="80"/>
                                  </a:lnTo>
                                  <a:lnTo>
                                    <a:pt x="931" y="65"/>
                                  </a:lnTo>
                                  <a:lnTo>
                                    <a:pt x="923" y="52"/>
                                  </a:lnTo>
                                  <a:lnTo>
                                    <a:pt x="913" y="38"/>
                                  </a:lnTo>
                                  <a:lnTo>
                                    <a:pt x="899" y="27"/>
                                  </a:lnTo>
                                  <a:lnTo>
                                    <a:pt x="886" y="18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59" y="7"/>
                                  </a:lnTo>
                                  <a:lnTo>
                                    <a:pt x="848" y="5"/>
                                  </a:lnTo>
                                  <a:lnTo>
                                    <a:pt x="834" y="7"/>
                                  </a:lnTo>
                                  <a:lnTo>
                                    <a:pt x="823" y="10"/>
                                  </a:lnTo>
                                  <a:lnTo>
                                    <a:pt x="811" y="15"/>
                                  </a:lnTo>
                                  <a:lnTo>
                                    <a:pt x="798" y="22"/>
                                  </a:lnTo>
                                  <a:lnTo>
                                    <a:pt x="786" y="28"/>
                                  </a:lnTo>
                                  <a:lnTo>
                                    <a:pt x="776" y="35"/>
                                  </a:lnTo>
                                  <a:lnTo>
                                    <a:pt x="766" y="40"/>
                                  </a:lnTo>
                                  <a:lnTo>
                                    <a:pt x="748" y="52"/>
                                  </a:lnTo>
                                  <a:lnTo>
                                    <a:pt x="731" y="63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97" y="92"/>
                                  </a:lnTo>
                                  <a:lnTo>
                                    <a:pt x="682" y="107"/>
                                  </a:lnTo>
                                  <a:lnTo>
                                    <a:pt x="667" y="122"/>
                                  </a:lnTo>
                                  <a:lnTo>
                                    <a:pt x="652" y="137"/>
                                  </a:lnTo>
                                  <a:lnTo>
                                    <a:pt x="637" y="152"/>
                                  </a:lnTo>
                                  <a:lnTo>
                                    <a:pt x="622" y="167"/>
                                  </a:lnTo>
                                  <a:lnTo>
                                    <a:pt x="607" y="180"/>
                                  </a:lnTo>
                                  <a:lnTo>
                                    <a:pt x="591" y="192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57" y="215"/>
                                  </a:lnTo>
                                  <a:lnTo>
                                    <a:pt x="540" y="227"/>
                                  </a:lnTo>
                                  <a:lnTo>
                                    <a:pt x="524" y="235"/>
                                  </a:lnTo>
                                  <a:lnTo>
                                    <a:pt x="505" y="245"/>
                                  </a:lnTo>
                                  <a:lnTo>
                                    <a:pt x="487" y="254"/>
                                  </a:lnTo>
                                  <a:lnTo>
                                    <a:pt x="469" y="262"/>
                                  </a:lnTo>
                                  <a:lnTo>
                                    <a:pt x="450" y="269"/>
                                  </a:lnTo>
                                  <a:lnTo>
                                    <a:pt x="430" y="277"/>
                                  </a:lnTo>
                                  <a:lnTo>
                                    <a:pt x="412" y="282"/>
                                  </a:lnTo>
                                  <a:lnTo>
                                    <a:pt x="392" y="289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20" y="304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287" y="305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53" y="304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31" y="254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71" y="28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215" y="312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32" y="315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52" y="315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278" y="314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12" y="312"/>
                                  </a:lnTo>
                                  <a:lnTo>
                                    <a:pt x="325" y="312"/>
                                  </a:lnTo>
                                  <a:lnTo>
                                    <a:pt x="337" y="312"/>
                                  </a:lnTo>
                                  <a:lnTo>
                                    <a:pt x="348" y="312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85" y="305"/>
                                  </a:lnTo>
                                  <a:lnTo>
                                    <a:pt x="410" y="299"/>
                                  </a:lnTo>
                                  <a:lnTo>
                                    <a:pt x="434" y="292"/>
                                  </a:lnTo>
                                  <a:lnTo>
                                    <a:pt x="457" y="284"/>
                                  </a:lnTo>
                                  <a:lnTo>
                                    <a:pt x="480" y="275"/>
                                  </a:lnTo>
                                  <a:lnTo>
                                    <a:pt x="504" y="265"/>
                                  </a:lnTo>
                                  <a:lnTo>
                                    <a:pt x="527" y="254"/>
                                  </a:lnTo>
                                  <a:lnTo>
                                    <a:pt x="549" y="242"/>
                                  </a:lnTo>
                                  <a:lnTo>
                                    <a:pt x="571" y="230"/>
                                  </a:lnTo>
                                  <a:lnTo>
                                    <a:pt x="592" y="217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636" y="183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94" y="128"/>
                                  </a:lnTo>
                                  <a:lnTo>
                                    <a:pt x="712" y="110"/>
                                  </a:lnTo>
                                  <a:lnTo>
                                    <a:pt x="732" y="92"/>
                                  </a:lnTo>
                                  <a:lnTo>
                                    <a:pt x="744" y="82"/>
                                  </a:lnTo>
                                  <a:lnTo>
                                    <a:pt x="756" y="73"/>
                                  </a:lnTo>
                                  <a:lnTo>
                                    <a:pt x="769" y="63"/>
                                  </a:lnTo>
                                  <a:lnTo>
                                    <a:pt x="783" y="55"/>
                                  </a:lnTo>
                                  <a:lnTo>
                                    <a:pt x="796" y="48"/>
                                  </a:lnTo>
                                  <a:lnTo>
                                    <a:pt x="809" y="40"/>
                                  </a:lnTo>
                                  <a:lnTo>
                                    <a:pt x="823" y="33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54" y="22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84" y="30"/>
                                  </a:lnTo>
                                  <a:lnTo>
                                    <a:pt x="898" y="40"/>
                                  </a:lnTo>
                                  <a:lnTo>
                                    <a:pt x="906" y="52"/>
                                  </a:lnTo>
                                  <a:lnTo>
                                    <a:pt x="911" y="67"/>
                                  </a:lnTo>
                                  <a:lnTo>
                                    <a:pt x="911" y="83"/>
                                  </a:lnTo>
                                  <a:lnTo>
                                    <a:pt x="906" y="100"/>
                                  </a:lnTo>
                                  <a:lnTo>
                                    <a:pt x="903" y="107"/>
                                  </a:lnTo>
                                  <a:lnTo>
                                    <a:pt x="898" y="113"/>
                                  </a:lnTo>
                                  <a:lnTo>
                                    <a:pt x="893" y="120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878" y="128"/>
                                  </a:lnTo>
                                  <a:lnTo>
                                    <a:pt x="871" y="128"/>
                                  </a:lnTo>
                                  <a:lnTo>
                                    <a:pt x="863" y="127"/>
                                  </a:lnTo>
                                  <a:lnTo>
                                    <a:pt x="854" y="122"/>
                                  </a:lnTo>
                                  <a:lnTo>
                                    <a:pt x="853" y="122"/>
                                  </a:lnTo>
                                  <a:lnTo>
                                    <a:pt x="849" y="120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35360"/>
                              <a:ext cx="50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3">
                                  <a:moveTo>
                                    <a:pt x="2" y="88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7" y="28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107" y="253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42920"/>
                              <a:ext cx="9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0">
                                  <a:moveTo>
                                    <a:pt x="247" y="53"/>
                                  </a:moveTo>
                                  <a:lnTo>
                                    <a:pt x="242" y="53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291" y="75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41" y="36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72" y="48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562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663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29" y="102"/>
                                  </a:moveTo>
                                  <a:lnTo>
                                    <a:pt x="37" y="94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8144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5" y="87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87920"/>
                              <a:ext cx="49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9">
                                  <a:moveTo>
                                    <a:pt x="152" y="0"/>
                                  </a:moveTo>
                                  <a:lnTo>
                                    <a:pt x="147" y="9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82880"/>
                              <a:ext cx="44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5">
                                  <a:moveTo>
                                    <a:pt x="138" y="0"/>
                                  </a:moveTo>
                                  <a:lnTo>
                                    <a:pt x="123" y="1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84320"/>
                              <a:ext cx="49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7">
                                  <a:moveTo>
                                    <a:pt x="152" y="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9944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4" y="3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59" y="138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5" y="158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09520"/>
                              <a:ext cx="79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0">
                                  <a:moveTo>
                                    <a:pt x="249" y="113"/>
                                  </a:moveTo>
                                  <a:lnTo>
                                    <a:pt x="240" y="122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12" y="142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17" y="145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21040"/>
                              <a:ext cx="33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0">
                                  <a:moveTo>
                                    <a:pt x="75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5416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293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7">
                                  <a:moveTo>
                                    <a:pt x="3" y="77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33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60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2104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0">
                                  <a:moveTo>
                                    <a:pt x="3" y="8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20016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2">
                                  <a:moveTo>
                                    <a:pt x="29" y="12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6856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0" y="0"/>
                                  </a:moveTo>
                                  <a:lnTo>
                                    <a:pt x="93" y="15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703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7">
                                  <a:moveTo>
                                    <a:pt x="97" y="0"/>
                                  </a:moveTo>
                                  <a:lnTo>
                                    <a:pt x="88" y="1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13840"/>
                              <a:ext cx="75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0">
                                  <a:moveTo>
                                    <a:pt x="195" y="77"/>
                                  </a:moveTo>
                                  <a:lnTo>
                                    <a:pt x="209" y="7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0628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0">
                                  <a:moveTo>
                                    <a:pt x="8" y="110"/>
                                  </a:moveTo>
                                  <a:lnTo>
                                    <a:pt x="20" y="10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03760"/>
                              <a:ext cx="51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1">
                                  <a:moveTo>
                                    <a:pt x="0" y="8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872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9">
                                  <a:moveTo>
                                    <a:pt x="7" y="80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7532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1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5480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9">
                                  <a:moveTo>
                                    <a:pt x="4" y="4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21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8">
                                  <a:moveTo>
                                    <a:pt x="7" y="68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1640"/>
                              <a:ext cx="11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1">
                                  <a:moveTo>
                                    <a:pt x="356" y="136"/>
                                  </a:moveTo>
                                  <a:lnTo>
                                    <a:pt x="336" y="136"/>
                                  </a:lnTo>
                                  <a:lnTo>
                                    <a:pt x="318" y="137"/>
                                  </a:lnTo>
                                  <a:lnTo>
                                    <a:pt x="299" y="141"/>
                                  </a:lnTo>
                                  <a:lnTo>
                                    <a:pt x="282" y="146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31" y="164"/>
                                  </a:lnTo>
                                  <a:lnTo>
                                    <a:pt x="212" y="171"/>
                                  </a:lnTo>
                                  <a:lnTo>
                                    <a:pt x="197" y="174"/>
                                  </a:lnTo>
                                  <a:lnTo>
                                    <a:pt x="184" y="174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1" y="169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2" y="181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204" y="181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61" y="164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316" y="142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58" y="137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60840"/>
                              <a:ext cx="50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27">
                                  <a:moveTo>
                                    <a:pt x="5" y="0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6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35" y="42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7360"/>
                              <a:ext cx="132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45">
                                  <a:moveTo>
                                    <a:pt x="344" y="222"/>
                                  </a:moveTo>
                                  <a:lnTo>
                                    <a:pt x="359" y="240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17" y="192"/>
                                  </a:lnTo>
                                  <a:lnTo>
                                    <a:pt x="414" y="172"/>
                                  </a:lnTo>
                                  <a:lnTo>
                                    <a:pt x="402" y="153"/>
                                  </a:lnTo>
                                  <a:lnTo>
                                    <a:pt x="380" y="138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38" y="123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49" y="13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390" y="152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409" y="193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404" y="218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389" y="237"/>
                                  </a:lnTo>
                                  <a:lnTo>
                                    <a:pt x="379" y="242"/>
                                  </a:lnTo>
                                  <a:lnTo>
                                    <a:pt x="367" y="242"/>
                                  </a:lnTo>
                                  <a:lnTo>
                                    <a:pt x="357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44" y="222"/>
                                  </a:lnTo>
                                  <a:lnTo>
                                    <a:pt x="344" y="222"/>
                                  </a:lnTo>
                                  <a:lnTo>
                                    <a:pt x="344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304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37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04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100" y="71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6156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84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6300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1">
                                  <a:moveTo>
                                    <a:pt x="6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608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47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7360"/>
                              <a:ext cx="165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00">
                                  <a:moveTo>
                                    <a:pt x="518" y="159"/>
                                  </a:moveTo>
                                  <a:lnTo>
                                    <a:pt x="501" y="152"/>
                                  </a:lnTo>
                                  <a:lnTo>
                                    <a:pt x="486" y="147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54" y="144"/>
                                  </a:lnTo>
                                  <a:lnTo>
                                    <a:pt x="439" y="145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379" y="160"/>
                                  </a:lnTo>
                                  <a:lnTo>
                                    <a:pt x="367" y="164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42" y="172"/>
                                  </a:lnTo>
                                  <a:lnTo>
                                    <a:pt x="331" y="175"/>
                                  </a:lnTo>
                                  <a:lnTo>
                                    <a:pt x="319" y="179"/>
                                  </a:lnTo>
                                  <a:lnTo>
                                    <a:pt x="306" y="182"/>
                                  </a:lnTo>
                                  <a:lnTo>
                                    <a:pt x="294" y="184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66" y="182"/>
                                  </a:lnTo>
                                  <a:lnTo>
                                    <a:pt x="254" y="179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302" y="200"/>
                                  </a:lnTo>
                                  <a:lnTo>
                                    <a:pt x="334" y="197"/>
                                  </a:lnTo>
                                  <a:lnTo>
                                    <a:pt x="364" y="187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26" y="162"/>
                                  </a:lnTo>
                                  <a:lnTo>
                                    <a:pt x="458" y="154"/>
                                  </a:lnTo>
                                  <a:lnTo>
                                    <a:pt x="489" y="154"/>
                                  </a:lnTo>
                                  <a:lnTo>
                                    <a:pt x="521" y="164"/>
                                  </a:lnTo>
                                  <a:lnTo>
                                    <a:pt x="521" y="162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1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7440"/>
                              <a:ext cx="11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11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311" y="111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61" y="9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67" y="64"/>
                                  </a:lnTo>
                                  <a:lnTo>
                                    <a:pt x="361" y="56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67" y="74"/>
                                  </a:lnTo>
                                  <a:lnTo>
                                    <a:pt x="362" y="82"/>
                                  </a:lnTo>
                                  <a:lnTo>
                                    <a:pt x="352" y="87"/>
                                  </a:lnTo>
                                  <a:lnTo>
                                    <a:pt x="339" y="91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299" y="96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2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4">
                                  <a:moveTo>
                                    <a:pt x="313" y="254"/>
                                  </a:moveTo>
                                  <a:lnTo>
                                    <a:pt x="323" y="234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29" y="19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31" y="97"/>
                                  </a:lnTo>
                                  <a:lnTo>
                                    <a:pt x="214" y="93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21" y="214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13" y="254"/>
                                  </a:lnTo>
                                  <a:lnTo>
                                    <a:pt x="313" y="254"/>
                                  </a:lnTo>
                                  <a:lnTo>
                                    <a:pt x="31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20"/>
                              <a:ext cx="17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2">
                                  <a:moveTo>
                                    <a:pt x="48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7360"/>
                              <a:ext cx="100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95">
                                  <a:moveTo>
                                    <a:pt x="314" y="48"/>
                                  </a:moveTo>
                                  <a:lnTo>
                                    <a:pt x="296" y="40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6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6">
                                  <a:moveTo>
                                    <a:pt x="44" y="0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968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2">
                                  <a:moveTo>
                                    <a:pt x="110" y="50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9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73" y="0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3420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6">
                                  <a:moveTo>
                                    <a:pt x="67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6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56" y="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1628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5">
                                  <a:moveTo>
                                    <a:pt x="133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35720"/>
                              <a:ext cx="75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52">
                                  <a:moveTo>
                                    <a:pt x="232" y="0"/>
                                  </a:moveTo>
                                  <a:lnTo>
                                    <a:pt x="214" y="7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57" y="352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5" y="342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1280"/>
                              <a:ext cx="51876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388">
                                  <a:moveTo>
                                    <a:pt x="1331" y="0"/>
                                  </a:moveTo>
                                  <a:lnTo>
                                    <a:pt x="1302" y="11"/>
                                  </a:lnTo>
                                  <a:lnTo>
                                    <a:pt x="1275" y="26"/>
                                  </a:lnTo>
                                  <a:lnTo>
                                    <a:pt x="1250" y="43"/>
                                  </a:lnTo>
                                  <a:lnTo>
                                    <a:pt x="1225" y="61"/>
                                  </a:lnTo>
                                  <a:lnTo>
                                    <a:pt x="1202" y="83"/>
                                  </a:lnTo>
                                  <a:lnTo>
                                    <a:pt x="1180" y="105"/>
                                  </a:lnTo>
                                  <a:lnTo>
                                    <a:pt x="1160" y="128"/>
                                  </a:lnTo>
                                  <a:lnTo>
                                    <a:pt x="1142" y="153"/>
                                  </a:lnTo>
                                  <a:lnTo>
                                    <a:pt x="1124" y="180"/>
                                  </a:lnTo>
                                  <a:lnTo>
                                    <a:pt x="1108" y="208"/>
                                  </a:lnTo>
                                  <a:lnTo>
                                    <a:pt x="1095" y="237"/>
                                  </a:lnTo>
                                  <a:lnTo>
                                    <a:pt x="1083" y="265"/>
                                  </a:lnTo>
                                  <a:lnTo>
                                    <a:pt x="1075" y="295"/>
                                  </a:lnTo>
                                  <a:lnTo>
                                    <a:pt x="1068" y="325"/>
                                  </a:lnTo>
                                  <a:lnTo>
                                    <a:pt x="1063" y="357"/>
                                  </a:lnTo>
                                  <a:lnTo>
                                    <a:pt x="1062" y="387"/>
                                  </a:lnTo>
                                  <a:lnTo>
                                    <a:pt x="1063" y="414"/>
                                  </a:lnTo>
                                  <a:lnTo>
                                    <a:pt x="1070" y="440"/>
                                  </a:lnTo>
                                  <a:lnTo>
                                    <a:pt x="1077" y="465"/>
                                  </a:lnTo>
                                  <a:lnTo>
                                    <a:pt x="1082" y="492"/>
                                  </a:lnTo>
                                  <a:lnTo>
                                    <a:pt x="1085" y="510"/>
                                  </a:lnTo>
                                  <a:lnTo>
                                    <a:pt x="1090" y="527"/>
                                  </a:lnTo>
                                  <a:lnTo>
                                    <a:pt x="1097" y="544"/>
                                  </a:lnTo>
                                  <a:lnTo>
                                    <a:pt x="1105" y="560"/>
                                  </a:lnTo>
                                  <a:lnTo>
                                    <a:pt x="1113" y="574"/>
                                  </a:lnTo>
                                  <a:lnTo>
                                    <a:pt x="1122" y="587"/>
                                  </a:lnTo>
                                  <a:lnTo>
                                    <a:pt x="1132" y="600"/>
                                  </a:lnTo>
                                  <a:lnTo>
                                    <a:pt x="1142" y="614"/>
                                  </a:lnTo>
                                  <a:lnTo>
                                    <a:pt x="1154" y="626"/>
                                  </a:lnTo>
                                  <a:lnTo>
                                    <a:pt x="1164" y="639"/>
                                  </a:lnTo>
                                  <a:lnTo>
                                    <a:pt x="1175" y="651"/>
                                  </a:lnTo>
                                  <a:lnTo>
                                    <a:pt x="1185" y="664"/>
                                  </a:lnTo>
                                  <a:lnTo>
                                    <a:pt x="1202" y="682"/>
                                  </a:lnTo>
                                  <a:lnTo>
                                    <a:pt x="1220" y="701"/>
                                  </a:lnTo>
                                  <a:lnTo>
                                    <a:pt x="1240" y="717"/>
                                  </a:lnTo>
                                  <a:lnTo>
                                    <a:pt x="1260" y="734"/>
                                  </a:lnTo>
                                  <a:lnTo>
                                    <a:pt x="1280" y="751"/>
                                  </a:lnTo>
                                  <a:lnTo>
                                    <a:pt x="1300" y="767"/>
                                  </a:lnTo>
                                  <a:lnTo>
                                    <a:pt x="1321" y="782"/>
                                  </a:lnTo>
                                  <a:lnTo>
                                    <a:pt x="1339" y="799"/>
                                  </a:lnTo>
                                  <a:lnTo>
                                    <a:pt x="1359" y="816"/>
                                  </a:lnTo>
                                  <a:lnTo>
                                    <a:pt x="1379" y="832"/>
                                  </a:lnTo>
                                  <a:lnTo>
                                    <a:pt x="1399" y="849"/>
                                  </a:lnTo>
                                  <a:lnTo>
                                    <a:pt x="1419" y="866"/>
                                  </a:lnTo>
                                  <a:lnTo>
                                    <a:pt x="1441" y="883"/>
                                  </a:lnTo>
                                  <a:lnTo>
                                    <a:pt x="1461" y="899"/>
                                  </a:lnTo>
                                  <a:lnTo>
                                    <a:pt x="1482" y="914"/>
                                  </a:lnTo>
                                  <a:lnTo>
                                    <a:pt x="1503" y="931"/>
                                  </a:lnTo>
                                  <a:lnTo>
                                    <a:pt x="1536" y="963"/>
                                  </a:lnTo>
                                  <a:lnTo>
                                    <a:pt x="1566" y="999"/>
                                  </a:lnTo>
                                  <a:lnTo>
                                    <a:pt x="1589" y="1039"/>
                                  </a:lnTo>
                                  <a:lnTo>
                                    <a:pt x="1608" y="1084"/>
                                  </a:lnTo>
                                  <a:lnTo>
                                    <a:pt x="1618" y="1131"/>
                                  </a:lnTo>
                                  <a:lnTo>
                                    <a:pt x="1619" y="1176"/>
                                  </a:lnTo>
                                  <a:lnTo>
                                    <a:pt x="1611" y="1221"/>
                                  </a:lnTo>
                                  <a:lnTo>
                                    <a:pt x="1591" y="1263"/>
                                  </a:lnTo>
                                  <a:lnTo>
                                    <a:pt x="1569" y="1290"/>
                                  </a:lnTo>
                                  <a:lnTo>
                                    <a:pt x="1544" y="1313"/>
                                  </a:lnTo>
                                  <a:lnTo>
                                    <a:pt x="1516" y="1333"/>
                                  </a:lnTo>
                                  <a:lnTo>
                                    <a:pt x="1484" y="1348"/>
                                  </a:lnTo>
                                  <a:lnTo>
                                    <a:pt x="1451" y="1360"/>
                                  </a:lnTo>
                                  <a:lnTo>
                                    <a:pt x="1417" y="1368"/>
                                  </a:lnTo>
                                  <a:lnTo>
                                    <a:pt x="1382" y="1372"/>
                                  </a:lnTo>
                                  <a:lnTo>
                                    <a:pt x="1349" y="1370"/>
                                  </a:lnTo>
                                  <a:lnTo>
                                    <a:pt x="1295" y="1358"/>
                                  </a:lnTo>
                                  <a:lnTo>
                                    <a:pt x="1249" y="1333"/>
                                  </a:lnTo>
                                  <a:lnTo>
                                    <a:pt x="1207" y="1300"/>
                                  </a:lnTo>
                                  <a:lnTo>
                                    <a:pt x="1174" y="1256"/>
                                  </a:lnTo>
                                  <a:lnTo>
                                    <a:pt x="1145" y="1210"/>
                                  </a:lnTo>
                                  <a:lnTo>
                                    <a:pt x="1122" y="1158"/>
                                  </a:lnTo>
                                  <a:lnTo>
                                    <a:pt x="1103" y="1106"/>
                                  </a:lnTo>
                                  <a:lnTo>
                                    <a:pt x="1090" y="1056"/>
                                  </a:lnTo>
                                  <a:lnTo>
                                    <a:pt x="1085" y="1031"/>
                                  </a:lnTo>
                                  <a:lnTo>
                                    <a:pt x="1078" y="1008"/>
                                  </a:lnTo>
                                  <a:lnTo>
                                    <a:pt x="1072" y="984"/>
                                  </a:lnTo>
                                  <a:lnTo>
                                    <a:pt x="1065" y="961"/>
                                  </a:lnTo>
                                  <a:lnTo>
                                    <a:pt x="1057" y="934"/>
                                  </a:lnTo>
                                  <a:lnTo>
                                    <a:pt x="1050" y="913"/>
                                  </a:lnTo>
                                  <a:lnTo>
                                    <a:pt x="1042" y="893"/>
                                  </a:lnTo>
                                  <a:lnTo>
                                    <a:pt x="1028" y="873"/>
                                  </a:lnTo>
                                  <a:lnTo>
                                    <a:pt x="1020" y="863"/>
                                  </a:lnTo>
                                  <a:lnTo>
                                    <a:pt x="1010" y="851"/>
                                  </a:lnTo>
                                  <a:lnTo>
                                    <a:pt x="998" y="841"/>
                                  </a:lnTo>
                                  <a:lnTo>
                                    <a:pt x="987" y="829"/>
                                  </a:lnTo>
                                  <a:lnTo>
                                    <a:pt x="975" y="819"/>
                                  </a:lnTo>
                                  <a:lnTo>
                                    <a:pt x="963" y="809"/>
                                  </a:lnTo>
                                  <a:lnTo>
                                    <a:pt x="952" y="799"/>
                                  </a:lnTo>
                                  <a:lnTo>
                                    <a:pt x="942" y="791"/>
                                  </a:lnTo>
                                  <a:lnTo>
                                    <a:pt x="921" y="776"/>
                                  </a:lnTo>
                                  <a:lnTo>
                                    <a:pt x="901" y="764"/>
                                  </a:lnTo>
                                  <a:lnTo>
                                    <a:pt x="878" y="754"/>
                                  </a:lnTo>
                                  <a:lnTo>
                                    <a:pt x="856" y="746"/>
                                  </a:lnTo>
                                  <a:lnTo>
                                    <a:pt x="831" y="739"/>
                                  </a:lnTo>
                                  <a:lnTo>
                                    <a:pt x="808" y="734"/>
                                  </a:lnTo>
                                  <a:lnTo>
                                    <a:pt x="783" y="729"/>
                                  </a:lnTo>
                                  <a:lnTo>
                                    <a:pt x="760" y="727"/>
                                  </a:lnTo>
                                  <a:lnTo>
                                    <a:pt x="728" y="726"/>
                                  </a:lnTo>
                                  <a:lnTo>
                                    <a:pt x="698" y="727"/>
                                  </a:lnTo>
                                  <a:lnTo>
                                    <a:pt x="668" y="729"/>
                                  </a:lnTo>
                                  <a:lnTo>
                                    <a:pt x="639" y="734"/>
                                  </a:lnTo>
                                  <a:lnTo>
                                    <a:pt x="611" y="741"/>
                                  </a:lnTo>
                                  <a:lnTo>
                                    <a:pt x="583" y="749"/>
                                  </a:lnTo>
                                  <a:lnTo>
                                    <a:pt x="554" y="761"/>
                                  </a:lnTo>
                                  <a:lnTo>
                                    <a:pt x="526" y="772"/>
                                  </a:lnTo>
                                  <a:lnTo>
                                    <a:pt x="514" y="779"/>
                                  </a:lnTo>
                                  <a:lnTo>
                                    <a:pt x="501" y="784"/>
                                  </a:lnTo>
                                  <a:lnTo>
                                    <a:pt x="489" y="791"/>
                                  </a:lnTo>
                                  <a:lnTo>
                                    <a:pt x="477" y="797"/>
                                  </a:lnTo>
                                  <a:lnTo>
                                    <a:pt x="466" y="804"/>
                                  </a:lnTo>
                                  <a:lnTo>
                                    <a:pt x="454" y="809"/>
                                  </a:lnTo>
                                  <a:lnTo>
                                    <a:pt x="442" y="817"/>
                                  </a:lnTo>
                                  <a:lnTo>
                                    <a:pt x="431" y="824"/>
                                  </a:lnTo>
                                  <a:lnTo>
                                    <a:pt x="417" y="834"/>
                                  </a:lnTo>
                                  <a:lnTo>
                                    <a:pt x="404" y="846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79" y="871"/>
                                  </a:lnTo>
                                  <a:lnTo>
                                    <a:pt x="365" y="883"/>
                                  </a:lnTo>
                                  <a:lnTo>
                                    <a:pt x="354" y="896"/>
                                  </a:lnTo>
                                  <a:lnTo>
                                    <a:pt x="340" y="908"/>
                                  </a:lnTo>
                                  <a:lnTo>
                                    <a:pt x="327" y="919"/>
                                  </a:lnTo>
                                  <a:lnTo>
                                    <a:pt x="304" y="938"/>
                                  </a:lnTo>
                                  <a:lnTo>
                                    <a:pt x="284" y="959"/>
                                  </a:lnTo>
                                  <a:lnTo>
                                    <a:pt x="264" y="981"/>
                                  </a:lnTo>
                                  <a:lnTo>
                                    <a:pt x="245" y="1004"/>
                                  </a:lnTo>
                                  <a:lnTo>
                                    <a:pt x="229" y="1028"/>
                                  </a:lnTo>
                                  <a:lnTo>
                                    <a:pt x="210" y="1051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173" y="1096"/>
                                  </a:lnTo>
                                  <a:lnTo>
                                    <a:pt x="155" y="1118"/>
                                  </a:lnTo>
                                  <a:lnTo>
                                    <a:pt x="137" y="1140"/>
                                  </a:lnTo>
                                  <a:lnTo>
                                    <a:pt x="117" y="1161"/>
                                  </a:lnTo>
                                  <a:lnTo>
                                    <a:pt x="97" y="1181"/>
                                  </a:lnTo>
                                  <a:lnTo>
                                    <a:pt x="75" y="1200"/>
                                  </a:lnTo>
                                  <a:lnTo>
                                    <a:pt x="52" y="1218"/>
                                  </a:lnTo>
                                  <a:lnTo>
                                    <a:pt x="27" y="1231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2" y="1243"/>
                                  </a:lnTo>
                                  <a:lnTo>
                                    <a:pt x="3" y="1246"/>
                                  </a:lnTo>
                                  <a:lnTo>
                                    <a:pt x="5" y="1250"/>
                                  </a:lnTo>
                                  <a:lnTo>
                                    <a:pt x="8" y="1251"/>
                                  </a:lnTo>
                                  <a:lnTo>
                                    <a:pt x="33" y="1241"/>
                                  </a:lnTo>
                                  <a:lnTo>
                                    <a:pt x="55" y="1230"/>
                                  </a:lnTo>
                                  <a:lnTo>
                                    <a:pt x="77" y="1215"/>
                                  </a:lnTo>
                                  <a:lnTo>
                                    <a:pt x="98" y="1196"/>
                                  </a:lnTo>
                                  <a:lnTo>
                                    <a:pt x="117" y="1178"/>
                                  </a:lnTo>
                                  <a:lnTo>
                                    <a:pt x="137" y="1158"/>
                                  </a:lnTo>
                                  <a:lnTo>
                                    <a:pt x="153" y="1138"/>
                                  </a:lnTo>
                                  <a:lnTo>
                                    <a:pt x="170" y="1118"/>
                                  </a:lnTo>
                                  <a:lnTo>
                                    <a:pt x="190" y="1094"/>
                                  </a:lnTo>
                                  <a:lnTo>
                                    <a:pt x="209" y="1069"/>
                                  </a:lnTo>
                                  <a:lnTo>
                                    <a:pt x="229" y="1044"/>
                                  </a:lnTo>
                                  <a:lnTo>
                                    <a:pt x="247" y="1019"/>
                                  </a:lnTo>
                                  <a:lnTo>
                                    <a:pt x="267" y="994"/>
                                  </a:lnTo>
                                  <a:lnTo>
                                    <a:pt x="289" y="971"/>
                                  </a:lnTo>
                                  <a:lnTo>
                                    <a:pt x="310" y="948"/>
                                  </a:lnTo>
                                  <a:lnTo>
                                    <a:pt x="334" y="926"/>
                                  </a:lnTo>
                                  <a:lnTo>
                                    <a:pt x="355" y="908"/>
                                  </a:lnTo>
                                  <a:lnTo>
                                    <a:pt x="376" y="888"/>
                                  </a:lnTo>
                                  <a:lnTo>
                                    <a:pt x="397" y="869"/>
                                  </a:lnTo>
                                  <a:lnTo>
                                    <a:pt x="419" y="851"/>
                                  </a:lnTo>
                                  <a:lnTo>
                                    <a:pt x="441" y="834"/>
                                  </a:lnTo>
                                  <a:lnTo>
                                    <a:pt x="464" y="817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16" y="791"/>
                                  </a:lnTo>
                                  <a:lnTo>
                                    <a:pt x="532" y="784"/>
                                  </a:lnTo>
                                  <a:lnTo>
                                    <a:pt x="549" y="777"/>
                                  </a:lnTo>
                                  <a:lnTo>
                                    <a:pt x="566" y="772"/>
                                  </a:lnTo>
                                  <a:lnTo>
                                    <a:pt x="583" y="766"/>
                                  </a:lnTo>
                                  <a:lnTo>
                                    <a:pt x="598" y="761"/>
                                  </a:lnTo>
                                  <a:lnTo>
                                    <a:pt x="614" y="756"/>
                                  </a:lnTo>
                                  <a:lnTo>
                                    <a:pt x="631" y="751"/>
                                  </a:lnTo>
                                  <a:lnTo>
                                    <a:pt x="648" y="746"/>
                                  </a:lnTo>
                                  <a:lnTo>
                                    <a:pt x="664" y="742"/>
                                  </a:lnTo>
                                  <a:lnTo>
                                    <a:pt x="681" y="741"/>
                                  </a:lnTo>
                                  <a:lnTo>
                                    <a:pt x="698" y="737"/>
                                  </a:lnTo>
                                  <a:lnTo>
                                    <a:pt x="714" y="737"/>
                                  </a:lnTo>
                                  <a:lnTo>
                                    <a:pt x="733" y="736"/>
                                  </a:lnTo>
                                  <a:lnTo>
                                    <a:pt x="751" y="737"/>
                                  </a:lnTo>
                                  <a:lnTo>
                                    <a:pt x="770" y="737"/>
                                  </a:lnTo>
                                  <a:lnTo>
                                    <a:pt x="788" y="741"/>
                                  </a:lnTo>
                                  <a:lnTo>
                                    <a:pt x="801" y="742"/>
                                  </a:lnTo>
                                  <a:lnTo>
                                    <a:pt x="813" y="746"/>
                                  </a:lnTo>
                                  <a:lnTo>
                                    <a:pt x="825" y="749"/>
                                  </a:lnTo>
                                  <a:lnTo>
                                    <a:pt x="836" y="751"/>
                                  </a:lnTo>
                                  <a:lnTo>
                                    <a:pt x="846" y="756"/>
                                  </a:lnTo>
                                  <a:lnTo>
                                    <a:pt x="858" y="759"/>
                                  </a:lnTo>
                                  <a:lnTo>
                                    <a:pt x="870" y="762"/>
                                  </a:lnTo>
                                  <a:lnTo>
                                    <a:pt x="883" y="767"/>
                                  </a:lnTo>
                                  <a:lnTo>
                                    <a:pt x="901" y="776"/>
                                  </a:lnTo>
                                  <a:lnTo>
                                    <a:pt x="921" y="786"/>
                                  </a:lnTo>
                                  <a:lnTo>
                                    <a:pt x="943" y="799"/>
                                  </a:lnTo>
                                  <a:lnTo>
                                    <a:pt x="963" y="816"/>
                                  </a:lnTo>
                                  <a:lnTo>
                                    <a:pt x="983" y="832"/>
                                  </a:lnTo>
                                  <a:lnTo>
                                    <a:pt x="1002" y="849"/>
                                  </a:lnTo>
                                  <a:lnTo>
                                    <a:pt x="1017" y="866"/>
                                  </a:lnTo>
                                  <a:lnTo>
                                    <a:pt x="1027" y="881"/>
                                  </a:lnTo>
                                  <a:lnTo>
                                    <a:pt x="1040" y="909"/>
                                  </a:lnTo>
                                  <a:lnTo>
                                    <a:pt x="1052" y="941"/>
                                  </a:lnTo>
                                  <a:lnTo>
                                    <a:pt x="1062" y="971"/>
                                  </a:lnTo>
                                  <a:lnTo>
                                    <a:pt x="1070" y="1003"/>
                                  </a:lnTo>
                                  <a:lnTo>
                                    <a:pt x="1077" y="1036"/>
                                  </a:lnTo>
                                  <a:lnTo>
                                    <a:pt x="1083" y="1068"/>
                                  </a:lnTo>
                                  <a:lnTo>
                                    <a:pt x="1092" y="1100"/>
                                  </a:lnTo>
                                  <a:lnTo>
                                    <a:pt x="1100" y="1130"/>
                                  </a:lnTo>
                                  <a:lnTo>
                                    <a:pt x="1115" y="1168"/>
                                  </a:lnTo>
                                  <a:lnTo>
                                    <a:pt x="1134" y="1206"/>
                                  </a:lnTo>
                                  <a:lnTo>
                                    <a:pt x="1157" y="1245"/>
                                  </a:lnTo>
                                  <a:lnTo>
                                    <a:pt x="1184" y="1280"/>
                                  </a:lnTo>
                                  <a:lnTo>
                                    <a:pt x="1212" y="1311"/>
                                  </a:lnTo>
                                  <a:lnTo>
                                    <a:pt x="1245" y="1340"/>
                                  </a:lnTo>
                                  <a:lnTo>
                                    <a:pt x="1282" y="1362"/>
                                  </a:lnTo>
                                  <a:lnTo>
                                    <a:pt x="1322" y="1378"/>
                                  </a:lnTo>
                                  <a:lnTo>
                                    <a:pt x="1351" y="1385"/>
                                  </a:lnTo>
                                  <a:lnTo>
                                    <a:pt x="1381" y="1388"/>
                                  </a:lnTo>
                                  <a:lnTo>
                                    <a:pt x="1409" y="1388"/>
                                  </a:lnTo>
                                  <a:lnTo>
                                    <a:pt x="1437" y="1385"/>
                                  </a:lnTo>
                                  <a:lnTo>
                                    <a:pt x="1466" y="1378"/>
                                  </a:lnTo>
                                  <a:lnTo>
                                    <a:pt x="1494" y="1370"/>
                                  </a:lnTo>
                                  <a:lnTo>
                                    <a:pt x="1519" y="1357"/>
                                  </a:lnTo>
                                  <a:lnTo>
                                    <a:pt x="1543" y="1342"/>
                                  </a:lnTo>
                                  <a:lnTo>
                                    <a:pt x="1566" y="1325"/>
                                  </a:lnTo>
                                  <a:lnTo>
                                    <a:pt x="1584" y="1305"/>
                                  </a:lnTo>
                                  <a:lnTo>
                                    <a:pt x="1601" y="1283"/>
                                  </a:lnTo>
                                  <a:lnTo>
                                    <a:pt x="1616" y="1260"/>
                                  </a:lnTo>
                                  <a:lnTo>
                                    <a:pt x="1626" y="1233"/>
                                  </a:lnTo>
                                  <a:lnTo>
                                    <a:pt x="1633" y="1206"/>
                                  </a:lnTo>
                                  <a:lnTo>
                                    <a:pt x="1634" y="1176"/>
                                  </a:lnTo>
                                  <a:lnTo>
                                    <a:pt x="1633" y="1146"/>
                                  </a:lnTo>
                                  <a:lnTo>
                                    <a:pt x="1624" y="1105"/>
                                  </a:lnTo>
                                  <a:lnTo>
                                    <a:pt x="1609" y="1066"/>
                                  </a:lnTo>
                                  <a:lnTo>
                                    <a:pt x="1591" y="1029"/>
                                  </a:lnTo>
                                  <a:lnTo>
                                    <a:pt x="1566" y="994"/>
                                  </a:lnTo>
                                  <a:lnTo>
                                    <a:pt x="1539" y="963"/>
                                  </a:lnTo>
                                  <a:lnTo>
                                    <a:pt x="1509" y="933"/>
                                  </a:lnTo>
                                  <a:lnTo>
                                    <a:pt x="1479" y="904"/>
                                  </a:lnTo>
                                  <a:lnTo>
                                    <a:pt x="1447" y="879"/>
                                  </a:lnTo>
                                  <a:lnTo>
                                    <a:pt x="1422" y="859"/>
                                  </a:lnTo>
                                  <a:lnTo>
                                    <a:pt x="1399" y="841"/>
                                  </a:lnTo>
                                  <a:lnTo>
                                    <a:pt x="1376" y="821"/>
                                  </a:lnTo>
                                  <a:lnTo>
                                    <a:pt x="1352" y="801"/>
                                  </a:lnTo>
                                  <a:lnTo>
                                    <a:pt x="1329" y="781"/>
                                  </a:lnTo>
                                  <a:lnTo>
                                    <a:pt x="1305" y="761"/>
                                  </a:lnTo>
                                  <a:lnTo>
                                    <a:pt x="1282" y="739"/>
                                  </a:lnTo>
                                  <a:lnTo>
                                    <a:pt x="1259" y="719"/>
                                  </a:lnTo>
                                  <a:lnTo>
                                    <a:pt x="1232" y="696"/>
                                  </a:lnTo>
                                  <a:lnTo>
                                    <a:pt x="1205" y="671"/>
                                  </a:lnTo>
                                  <a:lnTo>
                                    <a:pt x="1179" y="646"/>
                                  </a:lnTo>
                                  <a:lnTo>
                                    <a:pt x="1155" y="619"/>
                                  </a:lnTo>
                                  <a:lnTo>
                                    <a:pt x="1135" y="590"/>
                                  </a:lnTo>
                                  <a:lnTo>
                                    <a:pt x="1117" y="559"/>
                                  </a:lnTo>
                                  <a:lnTo>
                                    <a:pt x="1103" y="527"/>
                                  </a:lnTo>
                                  <a:lnTo>
                                    <a:pt x="1093" y="490"/>
                                  </a:lnTo>
                                  <a:lnTo>
                                    <a:pt x="1088" y="467"/>
                                  </a:lnTo>
                                  <a:lnTo>
                                    <a:pt x="1083" y="444"/>
                                  </a:lnTo>
                                  <a:lnTo>
                                    <a:pt x="1077" y="422"/>
                                  </a:lnTo>
                                  <a:lnTo>
                                    <a:pt x="1073" y="399"/>
                                  </a:lnTo>
                                  <a:lnTo>
                                    <a:pt x="1073" y="362"/>
                                  </a:lnTo>
                                  <a:lnTo>
                                    <a:pt x="1082" y="325"/>
                                  </a:lnTo>
                                  <a:lnTo>
                                    <a:pt x="1093" y="290"/>
                                  </a:lnTo>
                                  <a:lnTo>
                                    <a:pt x="1105" y="255"/>
                                  </a:lnTo>
                                  <a:lnTo>
                                    <a:pt x="1117" y="22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145" y="170"/>
                                  </a:lnTo>
                                  <a:lnTo>
                                    <a:pt x="1162" y="143"/>
                                  </a:lnTo>
                                  <a:lnTo>
                                    <a:pt x="1182" y="120"/>
                                  </a:lnTo>
                                  <a:lnTo>
                                    <a:pt x="1204" y="96"/>
                                  </a:lnTo>
                                  <a:lnTo>
                                    <a:pt x="1227" y="76"/>
                                  </a:lnTo>
                                  <a:lnTo>
                                    <a:pt x="1252" y="56"/>
                                  </a:lnTo>
                                  <a:lnTo>
                                    <a:pt x="1262" y="50"/>
                                  </a:lnTo>
                                  <a:lnTo>
                                    <a:pt x="1272" y="41"/>
                                  </a:lnTo>
                                  <a:lnTo>
                                    <a:pt x="1280" y="35"/>
                                  </a:lnTo>
                                  <a:lnTo>
                                    <a:pt x="1290" y="26"/>
                                  </a:lnTo>
                                  <a:lnTo>
                                    <a:pt x="1300" y="20"/>
                                  </a:lnTo>
                                  <a:lnTo>
                                    <a:pt x="1311" y="13"/>
                                  </a:lnTo>
                                  <a:lnTo>
                                    <a:pt x="1321" y="8"/>
                                  </a:lnTo>
                                  <a:lnTo>
                                    <a:pt x="1332" y="1"/>
                                  </a:lnTo>
                                  <a:lnTo>
                                    <a:pt x="1332" y="1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79080"/>
                              <a:ext cx="235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59">
                                  <a:moveTo>
                                    <a:pt x="739" y="359"/>
                                  </a:moveTo>
                                  <a:lnTo>
                                    <a:pt x="728" y="336"/>
                                  </a:lnTo>
                                  <a:lnTo>
                                    <a:pt x="716" y="309"/>
                                  </a:lnTo>
                                  <a:lnTo>
                                    <a:pt x="704" y="282"/>
                                  </a:lnTo>
                                  <a:lnTo>
                                    <a:pt x="692" y="252"/>
                                  </a:lnTo>
                                  <a:lnTo>
                                    <a:pt x="681" y="224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54" y="166"/>
                                  </a:lnTo>
                                  <a:lnTo>
                                    <a:pt x="639" y="137"/>
                                  </a:lnTo>
                                  <a:lnTo>
                                    <a:pt x="624" y="109"/>
                                  </a:lnTo>
                                  <a:lnTo>
                                    <a:pt x="606" y="84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64" y="42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14" y="1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17" y="2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3" y="334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85" y="301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36" y="247"/>
                                  </a:lnTo>
                                  <a:lnTo>
                                    <a:pt x="153" y="227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207" y="164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42" y="6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447" y="30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517" y="42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579" y="79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624" y="137"/>
                                  </a:lnTo>
                                  <a:lnTo>
                                    <a:pt x="642" y="167"/>
                                  </a:lnTo>
                                  <a:lnTo>
                                    <a:pt x="659" y="197"/>
                                  </a:lnTo>
                                  <a:lnTo>
                                    <a:pt x="674" y="229"/>
                                  </a:lnTo>
                                  <a:lnTo>
                                    <a:pt x="689" y="261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9" y="324"/>
                                  </a:lnTo>
                                  <a:lnTo>
                                    <a:pt x="736" y="356"/>
                                  </a:lnTo>
                                  <a:lnTo>
                                    <a:pt x="736" y="357"/>
                                  </a:lnTo>
                                  <a:lnTo>
                                    <a:pt x="738" y="357"/>
                                  </a:lnTo>
                                  <a:lnTo>
                                    <a:pt x="739" y="359"/>
                                  </a:lnTo>
                                  <a:lnTo>
                                    <a:pt x="739" y="359"/>
                                  </a:lnTo>
                                  <a:lnTo>
                                    <a:pt x="73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43640"/>
                              <a:ext cx="20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332">
                                  <a:moveTo>
                                    <a:pt x="411" y="1332"/>
                                  </a:moveTo>
                                  <a:lnTo>
                                    <a:pt x="456" y="1305"/>
                                  </a:lnTo>
                                  <a:lnTo>
                                    <a:pt x="498" y="1274"/>
                                  </a:lnTo>
                                  <a:lnTo>
                                    <a:pt x="533" y="1237"/>
                                  </a:lnTo>
                                  <a:lnTo>
                                    <a:pt x="565" y="1195"/>
                                  </a:lnTo>
                                  <a:lnTo>
                                    <a:pt x="590" y="1149"/>
                                  </a:lnTo>
                                  <a:lnTo>
                                    <a:pt x="610" y="1100"/>
                                  </a:lnTo>
                                  <a:lnTo>
                                    <a:pt x="623" y="1050"/>
                                  </a:lnTo>
                                  <a:lnTo>
                                    <a:pt x="632" y="998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23" y="900"/>
                                  </a:lnTo>
                                  <a:lnTo>
                                    <a:pt x="608" y="851"/>
                                  </a:lnTo>
                                  <a:lnTo>
                                    <a:pt x="588" y="806"/>
                                  </a:lnTo>
                                  <a:lnTo>
                                    <a:pt x="563" y="763"/>
                                  </a:lnTo>
                                  <a:lnTo>
                                    <a:pt x="536" y="721"/>
                                  </a:lnTo>
                                  <a:lnTo>
                                    <a:pt x="506" y="680"/>
                                  </a:lnTo>
                                  <a:lnTo>
                                    <a:pt x="476" y="641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445" y="603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10" y="568"/>
                                  </a:lnTo>
                                  <a:lnTo>
                                    <a:pt x="393" y="551"/>
                                  </a:lnTo>
                                  <a:lnTo>
                                    <a:pt x="374" y="534"/>
                                  </a:lnTo>
                                  <a:lnTo>
                                    <a:pt x="356" y="518"/>
                                  </a:lnTo>
                                  <a:lnTo>
                                    <a:pt x="338" y="503"/>
                                  </a:lnTo>
                                  <a:lnTo>
                                    <a:pt x="313" y="483"/>
                                  </a:lnTo>
                                  <a:lnTo>
                                    <a:pt x="288" y="463"/>
                                  </a:lnTo>
                                  <a:lnTo>
                                    <a:pt x="263" y="443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11" y="404"/>
                                  </a:lnTo>
                                  <a:lnTo>
                                    <a:pt x="186" y="38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37" y="342"/>
                                  </a:lnTo>
                                  <a:lnTo>
                                    <a:pt x="119" y="324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42" y="371"/>
                                  </a:lnTo>
                                  <a:lnTo>
                                    <a:pt x="174" y="403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244" y="459"/>
                                  </a:lnTo>
                                  <a:lnTo>
                                    <a:pt x="283" y="486"/>
                                  </a:lnTo>
                                  <a:lnTo>
                                    <a:pt x="304" y="501"/>
                                  </a:lnTo>
                                  <a:lnTo>
                                    <a:pt x="326" y="518"/>
                                  </a:lnTo>
                                  <a:lnTo>
                                    <a:pt x="346" y="536"/>
                                  </a:lnTo>
                                  <a:lnTo>
                                    <a:pt x="368" y="554"/>
                                  </a:lnTo>
                                  <a:lnTo>
                                    <a:pt x="388" y="573"/>
                                  </a:lnTo>
                                  <a:lnTo>
                                    <a:pt x="406" y="593"/>
                                  </a:lnTo>
                                  <a:lnTo>
                                    <a:pt x="425" y="613"/>
                                  </a:lnTo>
                                  <a:lnTo>
                                    <a:pt x="443" y="633"/>
                                  </a:lnTo>
                                  <a:lnTo>
                                    <a:pt x="468" y="663"/>
                                  </a:lnTo>
                                  <a:lnTo>
                                    <a:pt x="493" y="693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40" y="758"/>
                                  </a:lnTo>
                                  <a:lnTo>
                                    <a:pt x="560" y="791"/>
                                  </a:lnTo>
                                  <a:lnTo>
                                    <a:pt x="577" y="828"/>
                                  </a:lnTo>
                                  <a:lnTo>
                                    <a:pt x="590" y="865"/>
                                  </a:lnTo>
                                  <a:lnTo>
                                    <a:pt x="600" y="903"/>
                                  </a:lnTo>
                                  <a:lnTo>
                                    <a:pt x="605" y="960"/>
                                  </a:lnTo>
                                  <a:lnTo>
                                    <a:pt x="598" y="1020"/>
                                  </a:lnTo>
                                  <a:lnTo>
                                    <a:pt x="583" y="1080"/>
                                  </a:lnTo>
                                  <a:lnTo>
                                    <a:pt x="560" y="1140"/>
                                  </a:lnTo>
                                  <a:lnTo>
                                    <a:pt x="530" y="1197"/>
                                  </a:lnTo>
                                  <a:lnTo>
                                    <a:pt x="495" y="1249"/>
                                  </a:lnTo>
                                  <a:lnTo>
                                    <a:pt x="455" y="1294"/>
                                  </a:lnTo>
                                  <a:lnTo>
                                    <a:pt x="410" y="1329"/>
                                  </a:lnTo>
                                  <a:lnTo>
                                    <a:pt x="410" y="1329"/>
                                  </a:lnTo>
                                  <a:lnTo>
                                    <a:pt x="410" y="1330"/>
                                  </a:lnTo>
                                  <a:lnTo>
                                    <a:pt x="411" y="1332"/>
                                  </a:lnTo>
                                  <a:lnTo>
                                    <a:pt x="411" y="1332"/>
                                  </a:lnTo>
                                  <a:lnTo>
                                    <a:pt x="411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11200"/>
                              <a:ext cx="164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5">
                                  <a:moveTo>
                                    <a:pt x="371" y="101"/>
                                  </a:moveTo>
                                  <a:lnTo>
                                    <a:pt x="367" y="12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40" y="133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05" y="123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14" y="25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6" y="13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1" y="38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54" y="58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97" y="113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06" y="168"/>
                                  </a:lnTo>
                                  <a:lnTo>
                                    <a:pt x="499" y="197"/>
                                  </a:lnTo>
                                  <a:lnTo>
                                    <a:pt x="487" y="222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16" y="283"/>
                                  </a:lnTo>
                                  <a:lnTo>
                                    <a:pt x="386" y="297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22" y="305"/>
                                  </a:lnTo>
                                  <a:lnTo>
                                    <a:pt x="289" y="303"/>
                                  </a:lnTo>
                                  <a:lnTo>
                                    <a:pt x="257" y="29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222" y="302"/>
                                  </a:lnTo>
                                  <a:lnTo>
                                    <a:pt x="264" y="317"/>
                                  </a:lnTo>
                                  <a:lnTo>
                                    <a:pt x="287" y="322"/>
                                  </a:lnTo>
                                  <a:lnTo>
                                    <a:pt x="310" y="325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59" y="322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406" y="308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49" y="287"/>
                                  </a:lnTo>
                                  <a:lnTo>
                                    <a:pt x="467" y="272"/>
                                  </a:lnTo>
                                  <a:lnTo>
                                    <a:pt x="484" y="255"/>
                                  </a:lnTo>
                                  <a:lnTo>
                                    <a:pt x="497" y="237"/>
                                  </a:lnTo>
                                  <a:lnTo>
                                    <a:pt x="507" y="217"/>
                                  </a:lnTo>
                                  <a:lnTo>
                                    <a:pt x="514" y="195"/>
                                  </a:lnTo>
                                  <a:lnTo>
                                    <a:pt x="517" y="171"/>
                                  </a:lnTo>
                                  <a:lnTo>
                                    <a:pt x="516" y="148"/>
                                  </a:lnTo>
                                  <a:lnTo>
                                    <a:pt x="509" y="121"/>
                                  </a:lnTo>
                                  <a:lnTo>
                                    <a:pt x="494" y="90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41" y="3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71" y="10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97160"/>
                              <a:ext cx="141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07">
                                  <a:moveTo>
                                    <a:pt x="289" y="262"/>
                                  </a:moveTo>
                                  <a:lnTo>
                                    <a:pt x="296" y="270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13" y="285"/>
                                  </a:lnTo>
                                  <a:lnTo>
                                    <a:pt x="319" y="292"/>
                                  </a:lnTo>
                                  <a:lnTo>
                                    <a:pt x="329" y="297"/>
                                  </a:lnTo>
                                  <a:lnTo>
                                    <a:pt x="338" y="300"/>
                                  </a:lnTo>
                                  <a:lnTo>
                                    <a:pt x="348" y="303"/>
                                  </a:lnTo>
                                  <a:lnTo>
                                    <a:pt x="359" y="307"/>
                                  </a:lnTo>
                                  <a:lnTo>
                                    <a:pt x="371" y="307"/>
                                  </a:lnTo>
                                  <a:lnTo>
                                    <a:pt x="383" y="305"/>
                                  </a:lnTo>
                                  <a:lnTo>
                                    <a:pt x="394" y="302"/>
                                  </a:lnTo>
                                  <a:lnTo>
                                    <a:pt x="408" y="297"/>
                                  </a:lnTo>
                                  <a:lnTo>
                                    <a:pt x="419" y="290"/>
                                  </a:lnTo>
                                  <a:lnTo>
                                    <a:pt x="429" y="282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41" y="262"/>
                                  </a:lnTo>
                                  <a:lnTo>
                                    <a:pt x="445" y="245"/>
                                  </a:lnTo>
                                  <a:lnTo>
                                    <a:pt x="443" y="228"/>
                                  </a:lnTo>
                                  <a:lnTo>
                                    <a:pt x="438" y="213"/>
                                  </a:lnTo>
                                  <a:lnTo>
                                    <a:pt x="428" y="198"/>
                                  </a:lnTo>
                                  <a:lnTo>
                                    <a:pt x="423" y="191"/>
                                  </a:lnTo>
                                  <a:lnTo>
                                    <a:pt x="416" y="183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79" y="151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61" y="133"/>
                                  </a:lnTo>
                                  <a:lnTo>
                                    <a:pt x="348" y="120"/>
                                  </a:lnTo>
                                  <a:lnTo>
                                    <a:pt x="336" y="108"/>
                                  </a:lnTo>
                                  <a:lnTo>
                                    <a:pt x="323" y="96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296" y="7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31" y="111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64" y="141"/>
                                  </a:lnTo>
                                  <a:lnTo>
                                    <a:pt x="381" y="156"/>
                                  </a:lnTo>
                                  <a:lnTo>
                                    <a:pt x="399" y="173"/>
                                  </a:lnTo>
                                  <a:lnTo>
                                    <a:pt x="414" y="190"/>
                                  </a:lnTo>
                                  <a:lnTo>
                                    <a:pt x="428" y="208"/>
                                  </a:lnTo>
                                  <a:lnTo>
                                    <a:pt x="436" y="226"/>
                                  </a:lnTo>
                                  <a:lnTo>
                                    <a:pt x="436" y="247"/>
                                  </a:lnTo>
                                  <a:lnTo>
                                    <a:pt x="429" y="267"/>
                                  </a:lnTo>
                                  <a:lnTo>
                                    <a:pt x="416" y="283"/>
                                  </a:lnTo>
                                  <a:lnTo>
                                    <a:pt x="398" y="293"/>
                                  </a:lnTo>
                                  <a:lnTo>
                                    <a:pt x="378" y="297"/>
                                  </a:lnTo>
                                  <a:lnTo>
                                    <a:pt x="358" y="295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299" y="267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88" y="255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88" y="260"/>
                                  </a:lnTo>
                                  <a:lnTo>
                                    <a:pt x="289" y="262"/>
                                  </a:lnTo>
                                  <a:lnTo>
                                    <a:pt x="289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69800"/>
                              <a:ext cx="77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04">
                                  <a:moveTo>
                                    <a:pt x="242" y="101"/>
                                  </a:moveTo>
                                  <a:lnTo>
                                    <a:pt x="225" y="9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205" y="82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2" y="96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7304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9" y="1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9464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5">
                                  <a:moveTo>
                                    <a:pt x="202" y="12"/>
                                  </a:moveTo>
                                  <a:lnTo>
                                    <a:pt x="185" y="8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0976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3">
                                  <a:moveTo>
                                    <a:pt x="147" y="5"/>
                                  </a:moveTo>
                                  <a:lnTo>
                                    <a:pt x="127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11200"/>
                              <a:ext cx="74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52">
                                  <a:moveTo>
                                    <a:pt x="232" y="0"/>
                                  </a:moveTo>
                                  <a:lnTo>
                                    <a:pt x="219" y="18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460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4">
                                  <a:moveTo>
                                    <a:pt x="8" y="154"/>
                                  </a:moveTo>
                                  <a:lnTo>
                                    <a:pt x="28" y="13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00400"/>
                              <a:ext cx="45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53">
                                  <a:moveTo>
                                    <a:pt x="59" y="73"/>
                                  </a:moveTo>
                                  <a:lnTo>
                                    <a:pt x="52" y="7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99" y="307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24" y="340"/>
                                  </a:lnTo>
                                  <a:lnTo>
                                    <a:pt x="142" y="353"/>
                                  </a:lnTo>
                                  <a:lnTo>
                                    <a:pt x="142" y="353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40" y="348"/>
                                  </a:lnTo>
                                  <a:lnTo>
                                    <a:pt x="112" y="320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19920"/>
                              <a:ext cx="97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3">
                                  <a:moveTo>
                                    <a:pt x="5" y="1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07" y="45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292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3">
                                  <a:moveTo>
                                    <a:pt x="5" y="18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6393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8" y="14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5160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7">
                                  <a:moveTo>
                                    <a:pt x="10" y="1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637560"/>
                              <a:ext cx="124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08">
                                  <a:moveTo>
                                    <a:pt x="390" y="107"/>
                                  </a:moveTo>
                                  <a:lnTo>
                                    <a:pt x="392" y="83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374" y="48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312" y="37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13" y="62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318" y="55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59" y="52"/>
                                  </a:lnTo>
                                  <a:lnTo>
                                    <a:pt x="374" y="60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5" y="103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390" y="107"/>
                                  </a:lnTo>
                                  <a:lnTo>
                                    <a:pt x="390" y="107"/>
                                  </a:lnTo>
                                  <a:lnTo>
                                    <a:pt x="39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8212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4">
                                  <a:moveTo>
                                    <a:pt x="5" y="0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636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59">
                                  <a:moveTo>
                                    <a:pt x="8" y="201"/>
                                  </a:moveTo>
                                  <a:lnTo>
                                    <a:pt x="8" y="182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402" y="64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19" y="117"/>
                                  </a:lnTo>
                                  <a:lnTo>
                                    <a:pt x="416" y="147"/>
                                  </a:lnTo>
                                  <a:lnTo>
                                    <a:pt x="401" y="177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67" y="299"/>
                                  </a:lnTo>
                                  <a:lnTo>
                                    <a:pt x="244" y="316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199" y="351"/>
                                  </a:lnTo>
                                  <a:lnTo>
                                    <a:pt x="200" y="353"/>
                                  </a:lnTo>
                                  <a:lnTo>
                                    <a:pt x="204" y="356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10" y="35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75" y="317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44" y="271"/>
                                  </a:lnTo>
                                  <a:lnTo>
                                    <a:pt x="377" y="246"/>
                                  </a:lnTo>
                                  <a:lnTo>
                                    <a:pt x="406" y="216"/>
                                  </a:lnTo>
                                  <a:lnTo>
                                    <a:pt x="427" y="186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446" y="132"/>
                                  </a:lnTo>
                                  <a:lnTo>
                                    <a:pt x="444" y="114"/>
                                  </a:lnTo>
                                  <a:lnTo>
                                    <a:pt x="439" y="95"/>
                                  </a:lnTo>
                                  <a:lnTo>
                                    <a:pt x="432" y="79"/>
                                  </a:lnTo>
                                  <a:lnTo>
                                    <a:pt x="422" y="62"/>
                                  </a:lnTo>
                                  <a:lnTo>
                                    <a:pt x="409" y="49"/>
                                  </a:lnTo>
                                  <a:lnTo>
                                    <a:pt x="396" y="37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8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83840"/>
                              <a:ext cx="146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99">
                                  <a:moveTo>
                                    <a:pt x="166" y="107"/>
                                  </a:moveTo>
                                  <a:lnTo>
                                    <a:pt x="159" y="130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86" y="13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37" y="112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107" y="295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31" y="247"/>
                                  </a:lnTo>
                                  <a:lnTo>
                                    <a:pt x="261" y="230"/>
                                  </a:lnTo>
                                  <a:lnTo>
                                    <a:pt x="288" y="213"/>
                                  </a:lnTo>
                                  <a:lnTo>
                                    <a:pt x="314" y="195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61" y="160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421" y="97"/>
                                  </a:lnTo>
                                  <a:lnTo>
                                    <a:pt x="438" y="72"/>
                                  </a:lnTo>
                                  <a:lnTo>
                                    <a:pt x="453" y="47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63" y="13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6" y="1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34" y="30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37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24" y="157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134" y="267"/>
                                  </a:lnTo>
                                  <a:lnTo>
                                    <a:pt x="117" y="272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179" y="132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32800"/>
                              <a:ext cx="18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06">
                                  <a:moveTo>
                                    <a:pt x="174" y="0"/>
                                  </a:moveTo>
                                  <a:lnTo>
                                    <a:pt x="162" y="1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30" y="184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69" y="187"/>
                                  </a:lnTo>
                                  <a:lnTo>
                                    <a:pt x="187" y="191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62" y="204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97" y="204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47" y="187"/>
                                  </a:lnTo>
                                  <a:lnTo>
                                    <a:pt x="364" y="179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94" y="16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456" y="122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523" y="99"/>
                                  </a:lnTo>
                                  <a:lnTo>
                                    <a:pt x="551" y="95"/>
                                  </a:lnTo>
                                  <a:lnTo>
                                    <a:pt x="574" y="104"/>
                                  </a:lnTo>
                                  <a:lnTo>
                                    <a:pt x="588" y="127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86" y="169"/>
                                  </a:lnTo>
                                  <a:lnTo>
                                    <a:pt x="589" y="171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598" y="161"/>
                                  </a:lnTo>
                                  <a:lnTo>
                                    <a:pt x="598" y="147"/>
                                  </a:lnTo>
                                  <a:lnTo>
                                    <a:pt x="596" y="136"/>
                                  </a:lnTo>
                                  <a:lnTo>
                                    <a:pt x="591" y="122"/>
                                  </a:lnTo>
                                  <a:lnTo>
                                    <a:pt x="584" y="112"/>
                                  </a:lnTo>
                                  <a:lnTo>
                                    <a:pt x="576" y="104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29" y="89"/>
                                  </a:lnTo>
                                  <a:lnTo>
                                    <a:pt x="509" y="89"/>
                                  </a:lnTo>
                                  <a:lnTo>
                                    <a:pt x="491" y="90"/>
                                  </a:lnTo>
                                  <a:lnTo>
                                    <a:pt x="473" y="95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36" y="112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01" y="134"/>
                                  </a:lnTo>
                                  <a:lnTo>
                                    <a:pt x="384" y="146"/>
                                  </a:lnTo>
                                  <a:lnTo>
                                    <a:pt x="367" y="157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31" y="177"/>
                                  </a:lnTo>
                                  <a:lnTo>
                                    <a:pt x="312" y="186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272" y="19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34" y="196"/>
                                  </a:lnTo>
                                  <a:lnTo>
                                    <a:pt x="219" y="194"/>
                                  </a:lnTo>
                                  <a:lnTo>
                                    <a:pt x="202" y="191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120"/>
                              <a:ext cx="70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0">
                                  <a:moveTo>
                                    <a:pt x="2" y="120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8560"/>
                              <a:ext cx="79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8">
                                  <a:moveTo>
                                    <a:pt x="245" y="11"/>
                                  </a:moveTo>
                                  <a:lnTo>
                                    <a:pt x="233" y="3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557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7">
                                  <a:moveTo>
                                    <a:pt x="269" y="0"/>
                                  </a:moveTo>
                                  <a:lnTo>
                                    <a:pt x="247" y="8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10760"/>
                              <a:ext cx="17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15">
                                  <a:moveTo>
                                    <a:pt x="503" y="294"/>
                                  </a:moveTo>
                                  <a:lnTo>
                                    <a:pt x="500" y="318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51"/>
                                  </a:lnTo>
                                  <a:lnTo>
                                    <a:pt x="521" y="373"/>
                                  </a:lnTo>
                                  <a:lnTo>
                                    <a:pt x="525" y="384"/>
                                  </a:lnTo>
                                  <a:lnTo>
                                    <a:pt x="530" y="394"/>
                                  </a:lnTo>
                                  <a:lnTo>
                                    <a:pt x="535" y="404"/>
                                  </a:lnTo>
                                  <a:lnTo>
                                    <a:pt x="538" y="416"/>
                                  </a:lnTo>
                                  <a:lnTo>
                                    <a:pt x="541" y="433"/>
                                  </a:lnTo>
                                  <a:lnTo>
                                    <a:pt x="541" y="449"/>
                                  </a:lnTo>
                                  <a:lnTo>
                                    <a:pt x="536" y="464"/>
                                  </a:lnTo>
                                  <a:lnTo>
                                    <a:pt x="528" y="478"/>
                                  </a:lnTo>
                                  <a:lnTo>
                                    <a:pt x="518" y="493"/>
                                  </a:lnTo>
                                  <a:lnTo>
                                    <a:pt x="506" y="504"/>
                                  </a:lnTo>
                                  <a:lnTo>
                                    <a:pt x="495" y="516"/>
                                  </a:lnTo>
                                  <a:lnTo>
                                    <a:pt x="483" y="526"/>
                                  </a:lnTo>
                                  <a:lnTo>
                                    <a:pt x="461" y="541"/>
                                  </a:lnTo>
                                  <a:lnTo>
                                    <a:pt x="438" y="555"/>
                                  </a:lnTo>
                                  <a:lnTo>
                                    <a:pt x="413" y="565"/>
                                  </a:lnTo>
                                  <a:lnTo>
                                    <a:pt x="388" y="573"/>
                                  </a:lnTo>
                                  <a:lnTo>
                                    <a:pt x="361" y="578"/>
                                  </a:lnTo>
                                  <a:lnTo>
                                    <a:pt x="334" y="578"/>
                                  </a:lnTo>
                                  <a:lnTo>
                                    <a:pt x="308" y="576"/>
                                  </a:lnTo>
                                  <a:lnTo>
                                    <a:pt x="281" y="571"/>
                                  </a:lnTo>
                                  <a:lnTo>
                                    <a:pt x="248" y="556"/>
                                  </a:lnTo>
                                  <a:lnTo>
                                    <a:pt x="229" y="536"/>
                                  </a:lnTo>
                                  <a:lnTo>
                                    <a:pt x="224" y="513"/>
                                  </a:lnTo>
                                  <a:lnTo>
                                    <a:pt x="227" y="488"/>
                                  </a:lnTo>
                                  <a:lnTo>
                                    <a:pt x="239" y="463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93" y="401"/>
                                  </a:lnTo>
                                  <a:lnTo>
                                    <a:pt x="306" y="393"/>
                                  </a:lnTo>
                                  <a:lnTo>
                                    <a:pt x="319" y="383"/>
                                  </a:lnTo>
                                  <a:lnTo>
                                    <a:pt x="333" y="374"/>
                                  </a:lnTo>
                                  <a:lnTo>
                                    <a:pt x="346" y="366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73" y="351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401" y="336"/>
                                  </a:lnTo>
                                  <a:lnTo>
                                    <a:pt x="423" y="326"/>
                                  </a:lnTo>
                                  <a:lnTo>
                                    <a:pt x="446" y="313"/>
                                  </a:lnTo>
                                  <a:lnTo>
                                    <a:pt x="471" y="296"/>
                                  </a:lnTo>
                                  <a:lnTo>
                                    <a:pt x="495" y="278"/>
                                  </a:lnTo>
                                  <a:lnTo>
                                    <a:pt x="515" y="257"/>
                                  </a:lnTo>
                                  <a:lnTo>
                                    <a:pt x="531" y="236"/>
                                  </a:lnTo>
                                  <a:lnTo>
                                    <a:pt x="541" y="211"/>
                                  </a:lnTo>
                                  <a:lnTo>
                                    <a:pt x="541" y="186"/>
                                  </a:lnTo>
                                  <a:lnTo>
                                    <a:pt x="538" y="167"/>
                                  </a:lnTo>
                                  <a:lnTo>
                                    <a:pt x="535" y="151"/>
                                  </a:lnTo>
                                  <a:lnTo>
                                    <a:pt x="528" y="134"/>
                                  </a:lnTo>
                                  <a:lnTo>
                                    <a:pt x="521" y="119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481" y="62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53" y="5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423" y="51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70" y="77"/>
                                  </a:lnTo>
                                  <a:lnTo>
                                    <a:pt x="488" y="92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18" y="129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30" y="169"/>
                                  </a:lnTo>
                                  <a:lnTo>
                                    <a:pt x="528" y="192"/>
                                  </a:lnTo>
                                  <a:lnTo>
                                    <a:pt x="518" y="216"/>
                                  </a:lnTo>
                                  <a:lnTo>
                                    <a:pt x="503" y="241"/>
                                  </a:lnTo>
                                  <a:lnTo>
                                    <a:pt x="488" y="257"/>
                                  </a:lnTo>
                                  <a:lnTo>
                                    <a:pt x="470" y="273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21" y="301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68" y="329"/>
                                  </a:lnTo>
                                  <a:lnTo>
                                    <a:pt x="339" y="344"/>
                                  </a:lnTo>
                                  <a:lnTo>
                                    <a:pt x="313" y="359"/>
                                  </a:lnTo>
                                  <a:lnTo>
                                    <a:pt x="286" y="376"/>
                                  </a:lnTo>
                                  <a:lnTo>
                                    <a:pt x="263" y="393"/>
                                  </a:lnTo>
                                  <a:lnTo>
                                    <a:pt x="241" y="411"/>
                                  </a:lnTo>
                                  <a:lnTo>
                                    <a:pt x="224" y="429"/>
                                  </a:lnTo>
                                  <a:lnTo>
                                    <a:pt x="212" y="451"/>
                                  </a:lnTo>
                                  <a:lnTo>
                                    <a:pt x="206" y="474"/>
                                  </a:lnTo>
                                  <a:lnTo>
                                    <a:pt x="204" y="499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221" y="548"/>
                                  </a:lnTo>
                                  <a:lnTo>
                                    <a:pt x="233" y="568"/>
                                  </a:lnTo>
                                  <a:lnTo>
                                    <a:pt x="246" y="583"/>
                                  </a:lnTo>
                                  <a:lnTo>
                                    <a:pt x="263" y="595"/>
                                  </a:lnTo>
                                  <a:lnTo>
                                    <a:pt x="279" y="603"/>
                                  </a:lnTo>
                                  <a:lnTo>
                                    <a:pt x="299" y="610"/>
                                  </a:lnTo>
                                  <a:lnTo>
                                    <a:pt x="318" y="613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9" y="615"/>
                                  </a:lnTo>
                                  <a:lnTo>
                                    <a:pt x="381" y="611"/>
                                  </a:lnTo>
                                  <a:lnTo>
                                    <a:pt x="403" y="606"/>
                                  </a:lnTo>
                                  <a:lnTo>
                                    <a:pt x="423" y="600"/>
                                  </a:lnTo>
                                  <a:lnTo>
                                    <a:pt x="443" y="591"/>
                                  </a:lnTo>
                                  <a:lnTo>
                                    <a:pt x="463" y="583"/>
                                  </a:lnTo>
                                  <a:lnTo>
                                    <a:pt x="481" y="573"/>
                                  </a:lnTo>
                                  <a:lnTo>
                                    <a:pt x="498" y="561"/>
                                  </a:lnTo>
                                  <a:lnTo>
                                    <a:pt x="513" y="550"/>
                                  </a:lnTo>
                                  <a:lnTo>
                                    <a:pt x="526" y="536"/>
                                  </a:lnTo>
                                  <a:lnTo>
                                    <a:pt x="536" y="521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1" y="488"/>
                                  </a:lnTo>
                                  <a:lnTo>
                                    <a:pt x="555" y="471"/>
                                  </a:lnTo>
                                  <a:lnTo>
                                    <a:pt x="555" y="451"/>
                                  </a:lnTo>
                                  <a:lnTo>
                                    <a:pt x="553" y="433"/>
                                  </a:lnTo>
                                  <a:lnTo>
                                    <a:pt x="548" y="416"/>
                                  </a:lnTo>
                                  <a:lnTo>
                                    <a:pt x="540" y="401"/>
                                  </a:lnTo>
                                  <a:lnTo>
                                    <a:pt x="531" y="384"/>
                                  </a:lnTo>
                                  <a:lnTo>
                                    <a:pt x="521" y="368"/>
                                  </a:lnTo>
                                  <a:lnTo>
                                    <a:pt x="513" y="351"/>
                                  </a:lnTo>
                                  <a:lnTo>
                                    <a:pt x="506" y="333"/>
                                  </a:lnTo>
                                  <a:lnTo>
                                    <a:pt x="503" y="316"/>
                                  </a:lnTo>
                                  <a:lnTo>
                                    <a:pt x="505" y="299"/>
                                  </a:lnTo>
                                  <a:lnTo>
                                    <a:pt x="505" y="298"/>
                                  </a:lnTo>
                                  <a:lnTo>
                                    <a:pt x="505" y="296"/>
                                  </a:lnTo>
                                  <a:lnTo>
                                    <a:pt x="503" y="296"/>
                                  </a:lnTo>
                                  <a:lnTo>
                                    <a:pt x="503" y="294"/>
                                  </a:lnTo>
                                  <a:lnTo>
                                    <a:pt x="503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28040"/>
                              <a:ext cx="176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639">
                                  <a:moveTo>
                                    <a:pt x="139" y="13"/>
                                  </a:moveTo>
                                  <a:lnTo>
                                    <a:pt x="154" y="10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79" y="21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18" y="48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39" y="105"/>
                                  </a:lnTo>
                                  <a:lnTo>
                                    <a:pt x="333" y="125"/>
                                  </a:lnTo>
                                  <a:lnTo>
                                    <a:pt x="318" y="145"/>
                                  </a:lnTo>
                                  <a:lnTo>
                                    <a:pt x="303" y="158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87" y="263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15" y="51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51" y="562"/>
                                  </a:lnTo>
                                  <a:lnTo>
                                    <a:pt x="74" y="582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127" y="612"/>
                                  </a:lnTo>
                                  <a:lnTo>
                                    <a:pt x="157" y="622"/>
                                  </a:lnTo>
                                  <a:lnTo>
                                    <a:pt x="189" y="630"/>
                                  </a:lnTo>
                                  <a:lnTo>
                                    <a:pt x="219" y="635"/>
                                  </a:lnTo>
                                  <a:lnTo>
                                    <a:pt x="244" y="639"/>
                                  </a:lnTo>
                                  <a:lnTo>
                                    <a:pt x="271" y="639"/>
                                  </a:lnTo>
                                  <a:lnTo>
                                    <a:pt x="298" y="637"/>
                                  </a:lnTo>
                                  <a:lnTo>
                                    <a:pt x="323" y="634"/>
                                  </a:lnTo>
                                  <a:lnTo>
                                    <a:pt x="348" y="627"/>
                                  </a:lnTo>
                                  <a:lnTo>
                                    <a:pt x="373" y="620"/>
                                  </a:lnTo>
                                  <a:lnTo>
                                    <a:pt x="398" y="612"/>
                                  </a:lnTo>
                                  <a:lnTo>
                                    <a:pt x="421" y="602"/>
                                  </a:lnTo>
                                  <a:lnTo>
                                    <a:pt x="443" y="590"/>
                                  </a:lnTo>
                                  <a:lnTo>
                                    <a:pt x="465" y="577"/>
                                  </a:lnTo>
                                  <a:lnTo>
                                    <a:pt x="486" y="560"/>
                                  </a:lnTo>
                                  <a:lnTo>
                                    <a:pt x="506" y="540"/>
                                  </a:lnTo>
                                  <a:lnTo>
                                    <a:pt x="525" y="520"/>
                                  </a:lnTo>
                                  <a:lnTo>
                                    <a:pt x="540" y="497"/>
                                  </a:lnTo>
                                  <a:lnTo>
                                    <a:pt x="550" y="474"/>
                                  </a:lnTo>
                                  <a:lnTo>
                                    <a:pt x="556" y="450"/>
                                  </a:lnTo>
                                  <a:lnTo>
                                    <a:pt x="555" y="443"/>
                                  </a:lnTo>
                                  <a:lnTo>
                                    <a:pt x="548" y="435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35" y="427"/>
                                  </a:lnTo>
                                  <a:lnTo>
                                    <a:pt x="528" y="435"/>
                                  </a:lnTo>
                                  <a:lnTo>
                                    <a:pt x="521" y="443"/>
                                  </a:lnTo>
                                  <a:lnTo>
                                    <a:pt x="515" y="454"/>
                                  </a:lnTo>
                                  <a:lnTo>
                                    <a:pt x="510" y="464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498" y="482"/>
                                  </a:lnTo>
                                  <a:lnTo>
                                    <a:pt x="491" y="492"/>
                                  </a:lnTo>
                                  <a:lnTo>
                                    <a:pt x="485" y="500"/>
                                  </a:lnTo>
                                  <a:lnTo>
                                    <a:pt x="476" y="509"/>
                                  </a:lnTo>
                                  <a:lnTo>
                                    <a:pt x="468" y="517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51" y="534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1" y="549"/>
                                  </a:lnTo>
                                  <a:lnTo>
                                    <a:pt x="423" y="555"/>
                                  </a:lnTo>
                                  <a:lnTo>
                                    <a:pt x="413" y="562"/>
                                  </a:lnTo>
                                  <a:lnTo>
                                    <a:pt x="386" y="577"/>
                                  </a:lnTo>
                                  <a:lnTo>
                                    <a:pt x="359" y="589"/>
                                  </a:lnTo>
                                  <a:lnTo>
                                    <a:pt x="331" y="597"/>
                                  </a:lnTo>
                                  <a:lnTo>
                                    <a:pt x="301" y="604"/>
                                  </a:lnTo>
                                  <a:lnTo>
                                    <a:pt x="271" y="609"/>
                                  </a:lnTo>
                                  <a:lnTo>
                                    <a:pt x="241" y="610"/>
                                  </a:lnTo>
                                  <a:lnTo>
                                    <a:pt x="211" y="610"/>
                                  </a:lnTo>
                                  <a:lnTo>
                                    <a:pt x="181" y="609"/>
                                  </a:lnTo>
                                  <a:lnTo>
                                    <a:pt x="142" y="602"/>
                                  </a:lnTo>
                                  <a:lnTo>
                                    <a:pt x="109" y="589"/>
                                  </a:lnTo>
                                  <a:lnTo>
                                    <a:pt x="79" y="572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32" y="520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12" y="454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17" y="390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37" y="343"/>
                                  </a:lnTo>
                                  <a:lnTo>
                                    <a:pt x="52" y="322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87" y="285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64" y="235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202" y="218"/>
                                  </a:lnTo>
                                  <a:lnTo>
                                    <a:pt x="222" y="212"/>
                                  </a:lnTo>
                                  <a:lnTo>
                                    <a:pt x="241" y="205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81" y="190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8" y="155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56" y="126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54" y="93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152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2">
                                  <a:moveTo>
                                    <a:pt x="105" y="209"/>
                                  </a:moveTo>
                                  <a:lnTo>
                                    <a:pt x="83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2" y="220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0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6900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8">
                                  <a:moveTo>
                                    <a:pt x="238" y="21"/>
                                  </a:moveTo>
                                  <a:lnTo>
                                    <a:pt x="229" y="36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7800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0">
                                  <a:moveTo>
                                    <a:pt x="255" y="0"/>
                                  </a:moveTo>
                                  <a:lnTo>
                                    <a:pt x="258" y="23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192" y="135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0464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1">
                                  <a:moveTo>
                                    <a:pt x="212" y="24"/>
                                  </a:moveTo>
                                  <a:lnTo>
                                    <a:pt x="227" y="51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43160"/>
                              <a:ext cx="9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4">
                                  <a:moveTo>
                                    <a:pt x="5" y="24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89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0">
                                  <a:moveTo>
                                    <a:pt x="120" y="0"/>
                                  </a:moveTo>
                                  <a:lnTo>
                                    <a:pt x="117" y="21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740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0">
                                  <a:moveTo>
                                    <a:pt x="5" y="130"/>
                                  </a:moveTo>
                                  <a:lnTo>
                                    <a:pt x="22" y="125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96" y="73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1360"/>
                              <a:ext cx="48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9">
                                  <a:moveTo>
                                    <a:pt x="10" y="99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76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14">
                                  <a:moveTo>
                                    <a:pt x="270" y="0"/>
                                  </a:moveTo>
                                  <a:lnTo>
                                    <a:pt x="268" y="23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105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5">
                                  <a:moveTo>
                                    <a:pt x="17" y="27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112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5">
                                  <a:moveTo>
                                    <a:pt x="5" y="155"/>
                                  </a:moveTo>
                                  <a:lnTo>
                                    <a:pt x="10" y="14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064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5" y="54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052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8">
                                  <a:moveTo>
                                    <a:pt x="5" y="158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34360"/>
                              <a:ext cx="4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4" y="6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5344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0">
                                  <a:moveTo>
                                    <a:pt x="5" y="140"/>
                                  </a:moveTo>
                                  <a:lnTo>
                                    <a:pt x="6" y="122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768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2">
                                  <a:moveTo>
                                    <a:pt x="13" y="45"/>
                                  </a:moveTo>
                                  <a:lnTo>
                                    <a:pt x="18" y="3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89440"/>
                              <a:ext cx="29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5">
                                  <a:moveTo>
                                    <a:pt x="3" y="135"/>
                                  </a:moveTo>
                                  <a:lnTo>
                                    <a:pt x="6" y="11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0420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2">
                                  <a:moveTo>
                                    <a:pt x="5" y="52"/>
                                  </a:moveTo>
                                  <a:lnTo>
                                    <a:pt x="13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0420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9">
                                  <a:moveTo>
                                    <a:pt x="5" y="149"/>
                                  </a:moveTo>
                                  <a:lnTo>
                                    <a:pt x="9" y="13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25080"/>
                              <a:ext cx="4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3">
                                  <a:moveTo>
                                    <a:pt x="14" y="37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4092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2">
                                  <a:moveTo>
                                    <a:pt x="15" y="132"/>
                                  </a:moveTo>
                                  <a:lnTo>
                                    <a:pt x="12" y="11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5568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10" y="33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7656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4" y="111"/>
                                  </a:moveTo>
                                  <a:lnTo>
                                    <a:pt x="9" y="9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938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5">
                                  <a:moveTo>
                                    <a:pt x="9" y="47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3560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3">
                                  <a:moveTo>
                                    <a:pt x="58" y="5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7736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8">
                                  <a:moveTo>
                                    <a:pt x="167" y="15"/>
                                  </a:moveTo>
                                  <a:lnTo>
                                    <a:pt x="159" y="2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4662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8">
                                  <a:moveTo>
                                    <a:pt x="121" y="78"/>
                                  </a:moveTo>
                                  <a:lnTo>
                                    <a:pt x="112" y="8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32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0">
                                  <a:moveTo>
                                    <a:pt x="122" y="117"/>
                                  </a:moveTo>
                                  <a:lnTo>
                                    <a:pt x="112" y="117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96360"/>
                              <a:ext cx="26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4">
                                  <a:moveTo>
                                    <a:pt x="80" y="127"/>
                                  </a:moveTo>
                                  <a:lnTo>
                                    <a:pt x="67" y="126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6180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8">
                                  <a:moveTo>
                                    <a:pt x="81" y="107"/>
                                  </a:moveTo>
                                  <a:lnTo>
                                    <a:pt x="72" y="10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1860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0">
                                  <a:moveTo>
                                    <a:pt x="127" y="144"/>
                                  </a:moveTo>
                                  <a:lnTo>
                                    <a:pt x="110" y="14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916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5">
                                  <a:moveTo>
                                    <a:pt x="110" y="65"/>
                                  </a:moveTo>
                                  <a:lnTo>
                                    <a:pt x="102" y="7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7000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135" y="81"/>
                                  </a:moveTo>
                                  <a:lnTo>
                                    <a:pt x="125" y="85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83320"/>
                              <a:ext cx="55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2">
                                  <a:moveTo>
                                    <a:pt x="170" y="4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3400"/>
                              <a:ext cx="49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5">
                                  <a:moveTo>
                                    <a:pt x="147" y="0"/>
                                  </a:moveTo>
                                  <a:lnTo>
                                    <a:pt x="139" y="15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08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9">
                                  <a:moveTo>
                                    <a:pt x="169" y="0"/>
                                  </a:moveTo>
                                  <a:lnTo>
                                    <a:pt x="155" y="2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40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2">
                                  <a:moveTo>
                                    <a:pt x="142" y="0"/>
                                  </a:moveTo>
                                  <a:lnTo>
                                    <a:pt x="142" y="2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83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0">
                                  <a:moveTo>
                                    <a:pt x="139" y="0"/>
                                  </a:moveTo>
                                  <a:lnTo>
                                    <a:pt x="142" y="13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15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30">
                                  <a:moveTo>
                                    <a:pt x="178" y="0"/>
                                  </a:moveTo>
                                  <a:lnTo>
                                    <a:pt x="170" y="2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5288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4">
                                  <a:moveTo>
                                    <a:pt x="117" y="5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52280"/>
                              <a:ext cx="9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30">
                                  <a:moveTo>
                                    <a:pt x="306" y="125"/>
                                  </a:moveTo>
                                  <a:lnTo>
                                    <a:pt x="276" y="120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14" y="111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19" y="105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76" y="128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09" y="127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30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7960"/>
                              <a:ext cx="9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67">
                                  <a:moveTo>
                                    <a:pt x="190" y="15"/>
                                  </a:moveTo>
                                  <a:lnTo>
                                    <a:pt x="167" y="8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48" y="16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3" y="162"/>
                                  </a:lnTo>
                                  <a:lnTo>
                                    <a:pt x="293" y="162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60" y="153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98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92">
                                  <a:moveTo>
                                    <a:pt x="378" y="286"/>
                                  </a:moveTo>
                                  <a:lnTo>
                                    <a:pt x="358" y="277"/>
                                  </a:lnTo>
                                  <a:lnTo>
                                    <a:pt x="336" y="271"/>
                                  </a:lnTo>
                                  <a:lnTo>
                                    <a:pt x="314" y="266"/>
                                  </a:lnTo>
                                  <a:lnTo>
                                    <a:pt x="293" y="264"/>
                                  </a:lnTo>
                                  <a:lnTo>
                                    <a:pt x="271" y="262"/>
                                  </a:lnTo>
                                  <a:lnTo>
                                    <a:pt x="249" y="262"/>
                                  </a:lnTo>
                                  <a:lnTo>
                                    <a:pt x="227" y="264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184" y="264"/>
                                  </a:lnTo>
                                  <a:lnTo>
                                    <a:pt x="162" y="264"/>
                                  </a:lnTo>
                                  <a:lnTo>
                                    <a:pt x="141" y="262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79" y="247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59" y="276"/>
                                  </a:lnTo>
                                  <a:lnTo>
                                    <a:pt x="286" y="276"/>
                                  </a:lnTo>
                                  <a:lnTo>
                                    <a:pt x="313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59" y="284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79" y="291"/>
                                  </a:lnTo>
                                  <a:lnTo>
                                    <a:pt x="379" y="289"/>
                                  </a:lnTo>
                                  <a:lnTo>
                                    <a:pt x="379" y="286"/>
                                  </a:lnTo>
                                  <a:lnTo>
                                    <a:pt x="378" y="286"/>
                                  </a:lnTo>
                                  <a:lnTo>
                                    <a:pt x="37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4364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5">
                                  <a:moveTo>
                                    <a:pt x="57" y="64"/>
                                  </a:moveTo>
                                  <a:lnTo>
                                    <a:pt x="45" y="5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8388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5">
                                  <a:moveTo>
                                    <a:pt x="107" y="0"/>
                                  </a:moveTo>
                                  <a:lnTo>
                                    <a:pt x="92" y="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37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5">
                                  <a:moveTo>
                                    <a:pt x="72" y="0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97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0">
                                  <a:moveTo>
                                    <a:pt x="33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31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7">
                                  <a:moveTo>
                                    <a:pt x="98" y="11"/>
                                  </a:moveTo>
                                  <a:lnTo>
                                    <a:pt x="90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4092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3">
                                  <a:moveTo>
                                    <a:pt x="76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1320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84" y="0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2184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6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9200"/>
                              <a:ext cx="31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">
                                  <a:moveTo>
                                    <a:pt x="12" y="22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9560"/>
                              <a:ext cx="92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04">
                                  <a:moveTo>
                                    <a:pt x="263" y="0"/>
                                  </a:moveTo>
                                  <a:lnTo>
                                    <a:pt x="280" y="33"/>
                                  </a:lnTo>
                                  <a:lnTo>
                                    <a:pt x="287" y="63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267" y="118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73" y="205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27" y="243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5" y="41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8" y="514"/>
                                  </a:lnTo>
                                  <a:lnTo>
                                    <a:pt x="21" y="542"/>
                                  </a:lnTo>
                                  <a:lnTo>
                                    <a:pt x="41" y="567"/>
                                  </a:lnTo>
                                  <a:lnTo>
                                    <a:pt x="66" y="587"/>
                                  </a:lnTo>
                                  <a:lnTo>
                                    <a:pt x="96" y="604"/>
                                  </a:lnTo>
                                  <a:lnTo>
                                    <a:pt x="95" y="604"/>
                                  </a:lnTo>
                                  <a:lnTo>
                                    <a:pt x="95" y="602"/>
                                  </a:lnTo>
                                  <a:lnTo>
                                    <a:pt x="95" y="602"/>
                                  </a:lnTo>
                                  <a:lnTo>
                                    <a:pt x="93" y="602"/>
                                  </a:lnTo>
                                  <a:lnTo>
                                    <a:pt x="46" y="567"/>
                                  </a:lnTo>
                                  <a:lnTo>
                                    <a:pt x="20" y="525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53" y="343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253" y="155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59280"/>
                              <a:ext cx="283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85">
                                  <a:moveTo>
                                    <a:pt x="892" y="357"/>
                                  </a:moveTo>
                                  <a:lnTo>
                                    <a:pt x="872" y="312"/>
                                  </a:lnTo>
                                  <a:lnTo>
                                    <a:pt x="850" y="267"/>
                                  </a:lnTo>
                                  <a:lnTo>
                                    <a:pt x="827" y="222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772" y="136"/>
                                  </a:lnTo>
                                  <a:lnTo>
                                    <a:pt x="738" y="98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662" y="33"/>
                                  </a:lnTo>
                                  <a:lnTo>
                                    <a:pt x="642" y="21"/>
                                  </a:lnTo>
                                  <a:lnTo>
                                    <a:pt x="620" y="13"/>
                                  </a:lnTo>
                                  <a:lnTo>
                                    <a:pt x="598" y="6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01" y="1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26" y="13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79" y="2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276" y="83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38" y="118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17" y="262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81" y="308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54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12" y="36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39" y="362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99" y="307"/>
                                  </a:lnTo>
                                  <a:lnTo>
                                    <a:pt x="126" y="277"/>
                                  </a:lnTo>
                                  <a:lnTo>
                                    <a:pt x="151" y="245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202" y="180"/>
                                  </a:lnTo>
                                  <a:lnTo>
                                    <a:pt x="229" y="150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76" y="106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85" y="23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26" y="18"/>
                                  </a:lnTo>
                                  <a:lnTo>
                                    <a:pt x="563" y="1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28" y="30"/>
                                  </a:lnTo>
                                  <a:lnTo>
                                    <a:pt x="657" y="43"/>
                                  </a:lnTo>
                                  <a:lnTo>
                                    <a:pt x="683" y="58"/>
                                  </a:lnTo>
                                  <a:lnTo>
                                    <a:pt x="708" y="78"/>
                                  </a:lnTo>
                                  <a:lnTo>
                                    <a:pt x="732" y="100"/>
                                  </a:lnTo>
                                  <a:lnTo>
                                    <a:pt x="753" y="123"/>
                                  </a:lnTo>
                                  <a:lnTo>
                                    <a:pt x="774" y="150"/>
                                  </a:lnTo>
                                  <a:lnTo>
                                    <a:pt x="794" y="176"/>
                                  </a:lnTo>
                                  <a:lnTo>
                                    <a:pt x="810" y="207"/>
                                  </a:lnTo>
                                  <a:lnTo>
                                    <a:pt x="829" y="237"/>
                                  </a:lnTo>
                                  <a:lnTo>
                                    <a:pt x="844" y="267"/>
                                  </a:lnTo>
                                  <a:lnTo>
                                    <a:pt x="859" y="297"/>
                                  </a:lnTo>
                                  <a:lnTo>
                                    <a:pt x="874" y="327"/>
                                  </a:lnTo>
                                  <a:lnTo>
                                    <a:pt x="889" y="355"/>
                                  </a:lnTo>
                                  <a:lnTo>
                                    <a:pt x="890" y="355"/>
                                  </a:lnTo>
                                  <a:lnTo>
                                    <a:pt x="890" y="357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92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76120"/>
                              <a:ext cx="1486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921">
                                  <a:moveTo>
                                    <a:pt x="2" y="3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62" y="198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322" y="255"/>
                                  </a:lnTo>
                                  <a:lnTo>
                                    <a:pt x="349" y="287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4" y="360"/>
                                  </a:lnTo>
                                  <a:lnTo>
                                    <a:pt x="412" y="403"/>
                                  </a:lnTo>
                                  <a:lnTo>
                                    <a:pt x="427" y="443"/>
                                  </a:lnTo>
                                  <a:lnTo>
                                    <a:pt x="441" y="482"/>
                                  </a:lnTo>
                                  <a:lnTo>
                                    <a:pt x="451" y="522"/>
                                  </a:lnTo>
                                  <a:lnTo>
                                    <a:pt x="457" y="560"/>
                                  </a:lnTo>
                                  <a:lnTo>
                                    <a:pt x="459" y="599"/>
                                  </a:lnTo>
                                  <a:lnTo>
                                    <a:pt x="456" y="639"/>
                                  </a:lnTo>
                                  <a:lnTo>
                                    <a:pt x="446" y="679"/>
                                  </a:lnTo>
                                  <a:lnTo>
                                    <a:pt x="431" y="719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394" y="779"/>
                                  </a:lnTo>
                                  <a:lnTo>
                                    <a:pt x="372" y="802"/>
                                  </a:lnTo>
                                  <a:lnTo>
                                    <a:pt x="349" y="824"/>
                                  </a:lnTo>
                                  <a:lnTo>
                                    <a:pt x="324" y="844"/>
                                  </a:lnTo>
                                  <a:lnTo>
                                    <a:pt x="299" y="862"/>
                                  </a:lnTo>
                                  <a:lnTo>
                                    <a:pt x="270" y="882"/>
                                  </a:lnTo>
                                  <a:lnTo>
                                    <a:pt x="242" y="902"/>
                                  </a:lnTo>
                                  <a:lnTo>
                                    <a:pt x="242" y="906"/>
                                  </a:lnTo>
                                  <a:lnTo>
                                    <a:pt x="244" y="912"/>
                                  </a:lnTo>
                                  <a:lnTo>
                                    <a:pt x="247" y="919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320" y="892"/>
                                  </a:lnTo>
                                  <a:lnTo>
                                    <a:pt x="376" y="847"/>
                                  </a:lnTo>
                                  <a:lnTo>
                                    <a:pt x="419" y="791"/>
                                  </a:lnTo>
                                  <a:lnTo>
                                    <a:pt x="447" y="724"/>
                                  </a:lnTo>
                                  <a:lnTo>
                                    <a:pt x="464" y="652"/>
                                  </a:lnTo>
                                  <a:lnTo>
                                    <a:pt x="467" y="577"/>
                                  </a:lnTo>
                                  <a:lnTo>
                                    <a:pt x="459" y="505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24" y="403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396" y="343"/>
                                  </a:lnTo>
                                  <a:lnTo>
                                    <a:pt x="381" y="315"/>
                                  </a:lnTo>
                                  <a:lnTo>
                                    <a:pt x="362" y="290"/>
                                  </a:lnTo>
                                  <a:lnTo>
                                    <a:pt x="344" y="263"/>
                                  </a:lnTo>
                                  <a:lnTo>
                                    <a:pt x="320" y="238"/>
                                  </a:lnTo>
                                  <a:lnTo>
                                    <a:pt x="294" y="215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28480"/>
                              <a:ext cx="19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7">
                                  <a:moveTo>
                                    <a:pt x="20" y="347"/>
                                  </a:moveTo>
                                  <a:lnTo>
                                    <a:pt x="36" y="307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28" y="250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6" y="339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16" y="347"/>
                                  </a:lnTo>
                                  <a:lnTo>
                                    <a:pt x="20" y="347"/>
                                  </a:lnTo>
                                  <a:lnTo>
                                    <a:pt x="2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5512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1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42880"/>
                              <a:ext cx="9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7">
                                  <a:moveTo>
                                    <a:pt x="302" y="45"/>
                                  </a:moveTo>
                                  <a:lnTo>
                                    <a:pt x="298" y="33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0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74560"/>
                              <a:ext cx="11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00">
                                  <a:moveTo>
                                    <a:pt x="357" y="54"/>
                                  </a:moveTo>
                                  <a:lnTo>
                                    <a:pt x="337" y="57"/>
                                  </a:lnTo>
                                  <a:lnTo>
                                    <a:pt x="321" y="59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59" y="54"/>
                                  </a:lnTo>
                                  <a:lnTo>
                                    <a:pt x="357" y="54"/>
                                  </a:lnTo>
                                  <a:lnTo>
                                    <a:pt x="3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38560"/>
                              <a:ext cx="48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3">
                                  <a:moveTo>
                                    <a:pt x="147" y="0"/>
                                  </a:moveTo>
                                  <a:lnTo>
                                    <a:pt x="140" y="1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640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">
                                  <a:moveTo>
                                    <a:pt x="102" y="15"/>
                                  </a:moveTo>
                                  <a:lnTo>
                                    <a:pt x="95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1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3">
                                  <a:moveTo>
                                    <a:pt x="89" y="0"/>
                                  </a:moveTo>
                                  <a:lnTo>
                                    <a:pt x="99" y="21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484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77" y="101"/>
                                  </a:moveTo>
                                  <a:lnTo>
                                    <a:pt x="84" y="7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7556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5">
                                  <a:moveTo>
                                    <a:pt x="120" y="5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02200"/>
                              <a:ext cx="10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7">
                                  <a:moveTo>
                                    <a:pt x="336" y="0"/>
                                  </a:moveTo>
                                  <a:lnTo>
                                    <a:pt x="316" y="17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199" y="54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1" y="2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535320"/>
                              <a:ext cx="119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81">
                                  <a:moveTo>
                                    <a:pt x="371" y="21"/>
                                  </a:moveTo>
                                  <a:lnTo>
                                    <a:pt x="346" y="16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373" y="23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7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1444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28">
                                  <a:moveTo>
                                    <a:pt x="124" y="0"/>
                                  </a:moveTo>
                                  <a:lnTo>
                                    <a:pt x="109" y="2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7" y="205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406440"/>
                              <a:ext cx="70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07">
                                  <a:moveTo>
                                    <a:pt x="7" y="407"/>
                                  </a:moveTo>
                                  <a:lnTo>
                                    <a:pt x="30" y="381"/>
                                  </a:lnTo>
                                  <a:lnTo>
                                    <a:pt x="50" y="354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92" y="239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58" y="306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33" y="354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04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7" y="407"/>
                                  </a:lnTo>
                                  <a:lnTo>
                                    <a:pt x="7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437400"/>
                              <a:ext cx="6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5" y="90"/>
                                  </a:moveTo>
                                  <a:lnTo>
                                    <a:pt x="18" y="6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55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0">
                                  <a:moveTo>
                                    <a:pt x="5" y="2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723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2">
                                  <a:moveTo>
                                    <a:pt x="5" y="25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140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5">
                                  <a:moveTo>
                                    <a:pt x="99" y="3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20200"/>
                              <a:ext cx="32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7">
                                  <a:moveTo>
                                    <a:pt x="95" y="0"/>
                                  </a:moveTo>
                                  <a:lnTo>
                                    <a:pt x="78" y="13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87" y="322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93" y="325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98" y="327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3784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5">
                                  <a:moveTo>
                                    <a:pt x="20" y="205"/>
                                  </a:moveTo>
                                  <a:lnTo>
                                    <a:pt x="10" y="17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2857680"/>
                            <a:ext cx="7945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Twi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4880" y="4572000"/>
                            <a:ext cx="950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gras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8800" y="228600"/>
                            <a:ext cx="9500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8800" y="1486080"/>
                            <a:ext cx="8431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ygus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24880" y="5715000"/>
                            <a:ext cx="8312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7600" y="6972480"/>
                            <a:ext cx="6127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hoppity-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43680" y="6972480"/>
                            <a:ext cx="485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196.35pt;height:630pt" coordorigin="-187,0" coordsize="3927,12600">
                <v:group id="shape_0" style="position:absolute;left:-187;top:0;width:3927;height:12600">
                  <v:rect id="shape_0" fillcolor="white" stroked="t" o:allowincell="f" style="position:absolute;left:-187;top: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7;top:216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216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7;top:432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432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7;top:648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648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7;top:864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864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187;top:1080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0;top:1080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Y1" stroked="f" o:allowincell="f" style="position:absolute;left:2057;top:360;width:1495;height:9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LY1" stroked="f" o:allowincell="f" style="position:absolute;left:2057;top:2520;width:1495;height:9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FLY1" stroked="f" o:allowincell="f" style="position:absolute;left:2057;top:4860;width:1495;height:9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utter" stroked="f" o:allowincell="f" style="position:absolute;left:0;top:8820;width:1495;height:11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-187;top:6840;width:1683;height:1079">
                  <v:rect id="shape_0" stroked="f" o:allowincell="f" style="position:absolute;left:-187;top:6840;width:1682;height:10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7,110" path="m94,1l80,0l69,0l55,1l44,5l32,8l22,15l14,23l5,33l0,48l4,63l10,76l20,88l30,96l42,103l54,108l67,110l80,110l92,108l105,103l115,96l126,85l127,75l126,63l119,51l119,51l119,53l119,55l121,56l122,71l115,85l100,93l85,98l77,100l69,100l60,98l50,96l42,93l34,90l27,85l20,80l7,61l10,43l22,26l39,13l45,10l52,6l59,5l65,3l74,3l80,3l89,3l95,3l95,3l95,1l94,1l94,1l94,1xe" fillcolor="#af1116" stroked="f" o:allowincell="f" style="position:absolute;left:1202;top:7025;width:63;height:54;mso-wrap-style:none;v-text-anchor:middle">
                    <v:fill o:detectmouseclick="t" type="solid" color2="#50eee9"/>
                    <v:stroke color="#3465a4" joinstyle="round" endcap="flat"/>
                    <w10:wrap type="none"/>
                  </v:shape>
                  <v:shape id="shape_0" coordsize="104,70" path="m102,0l99,17l90,30l79,42l64,50l49,57l32,60l15,60l0,55l2,57l2,59l2,60l4,62l19,69l35,70l52,67l67,59l80,49l92,35l101,20l104,3l104,2l104,2l102,0l102,0l102,0xe" fillcolor="#db4f00" stroked="f" o:allowincell="f" style="position:absolute;left:841;top:7130;width:50;height:3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40,103" path="m3,45l0,58l0,70l3,80l10,90l20,97l30,102l41,103l53,102l65,100l76,97l86,92l97,87l105,82l113,75l122,68l130,60l137,52l140,42l140,33l137,23l130,17l123,10l115,5l107,2l98,0l88,0l80,2l71,7l73,8l75,12l76,15l78,17l85,15l93,13l103,13l113,13l122,15l128,20l132,27l132,35l125,47l117,57l105,65l95,73l83,80l66,87l50,90l33,92l18,90l8,83l3,70l6,50l6,48l5,47l3,47l3,45l3,45xe" fillcolor="#db4f00" stroked="f" o:allowincell="f" style="position:absolute;left:842;top:7148;width:69;height:5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5,110" path="m0,65l0,82l5,93l15,102l28,107l43,110l60,108l75,105l88,98l102,85l113,70l122,52l125,33l125,22l120,10l112,3l100,0l102,2l102,3l102,7l103,8l115,13l120,22l120,33l117,47l110,60l102,73l93,83l85,90l75,97l62,100l46,103l31,102l18,100l8,93l1,83l1,70l1,68l1,67l0,65l0,65l0,65xe" fillcolor="#db4f00" stroked="f" o:allowincell="f" style="position:absolute;left:862;top:7183;width:62;height:5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9,125" path="m2,67l0,82l0,94l4,107l12,117l22,122l32,125l44,125l54,124l66,120l76,115l86,109l94,104l107,94l119,80l129,65l136,50l139,35l136,22l126,10l109,0l109,0l111,2l111,3l112,5l131,25l129,50l111,77l84,100l54,117l27,120l9,105l4,70l4,68l4,68l2,68l2,67l2,67xe" fillcolor="#db4f00" stroked="f" o:allowincell="f" style="position:absolute;left:883;top:7218;width:69;height:62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8,134" path="m0,102l5,116l13,126l23,131l35,134l48,134l61,131l73,127l85,121l91,116l101,109l111,99l120,89l128,79l135,69l138,59l138,49l133,36l127,22l120,12l110,0l110,2l111,5l113,9l115,10l125,27l127,42l123,59l113,74l106,84l98,92l88,101l78,109l70,114l60,119l48,124l36,126l25,126l15,124l6,117l1,107l1,106l1,104l0,104l0,102l0,102xe" fillcolor="#db4f00" stroked="f" o:allowincell="f" style="position:absolute;left:921;top:7247;width:68;height:66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9,102" path="m2,65l0,78l4,88l12,95l24,98l35,102l49,102l61,100l71,98l81,95l91,88l99,82l109,73l116,63l122,53l127,43l129,33l124,20l114,8l99,2l86,0l86,2l89,5l92,8l96,10l106,13l111,17l112,23l111,33l107,40l102,48l97,55l92,63l86,70l79,77l71,82l62,87l54,90l44,92l34,93l24,93l15,92l9,87l7,80l7,70l7,68l5,67l2,67l2,65l2,65xe" fillcolor="#db4f00" stroked="f" o:allowincell="f" style="position:absolute;left:962;top:7286;width:63;height:50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50,128" path="m0,95l0,105l7,113l17,120l25,125l37,128l49,128l60,125l74,120l87,113l99,107l107,100l115,92l127,78l139,62l147,45l150,28l149,18l144,8l137,2l127,0l127,2l130,5l132,10l134,12l139,17l139,25l135,33l130,45l122,55l115,65l109,73l104,78l94,87l84,95l70,102l59,107l54,108l47,110l37,112l27,112l19,112l10,112l7,108l5,105l5,102l4,100l2,97l0,95l0,95xe" fillcolor="#db4f00" stroked="f" o:allowincell="f" style="position:absolute;left:998;top:7291;width:74;height:6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15,87" path="m0,55l0,63l3,68l7,75l13,78l22,83l32,87l40,87l50,87l58,87l68,83l77,80l87,75l100,65l112,50l115,31l109,16l99,8l87,3l73,0l62,1l62,1l63,3l65,6l67,6l84,8l99,13l107,25l107,40l102,50l97,58l89,65l80,72l72,77l60,80l48,82l35,82l23,78l13,75l7,67l3,56l3,56l2,55l0,55l0,55l0,55xe" fillcolor="#db4f00" stroked="f" o:allowincell="f" style="position:absolute;left:1034;top:7347;width:56;height:4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9,97" path="m4,97l14,97l26,96l36,94l46,92l56,89l66,86l74,82l84,77l99,67l114,54l126,39l129,21l126,11l121,4l112,0l104,0l94,2l86,7l76,11l69,16l69,17l72,22l74,26l76,26l84,22l94,21l102,17l111,16l112,17l111,24l109,32l106,41l96,52l84,62l72,71l59,77l44,82l31,87l16,89l0,91l0,92l2,94l2,96l4,97l4,97xe" fillcolor="#db4f00" stroked="f" o:allowincell="f" style="position:absolute;left:1070;top:7376;width:64;height:47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53,100" path="m1,50l0,67l3,78l13,88l26,95l40,98l56,100l71,100l85,98l96,95l108,88l118,82l130,73l138,63l145,52l150,40l153,28l151,17l143,8l131,2l120,0l120,2l123,5l125,8l126,12l130,17l131,25l130,35l128,43l118,57l106,67l93,75l80,82l70,85l61,87l51,88l41,88l25,87l13,80l5,70l5,53l5,53l3,52l1,52l1,50l1,50xe" fillcolor="#db4f00" stroked="f" o:allowincell="f" style="position:absolute;left:1088;top:7420;width:76;height:49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41,89" path="m5,37l0,55l7,70l20,82l39,89l49,89l57,89l65,87l74,84l82,80l89,77l97,72l104,65l117,55l131,42l139,27l141,10l139,9l137,5l136,2l136,0l131,10l126,20l117,30l109,39l100,47l90,54l82,60l72,67l64,70l54,72l40,74l29,72l19,70l10,65l7,59l9,49l9,45l7,42l5,39l5,37l5,37xe" fillcolor="#db4f00" stroked="f" o:allowincell="f" style="position:absolute;left:1116;top:7459;width:69;height:4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5,112" path="m8,32l3,46l0,57l0,71l7,84l17,94l28,102l40,109l53,112l72,112l90,106l104,94l117,81l125,62l132,44l135,26l135,9l134,7l132,4l129,2l127,0l124,24l115,46l104,66l87,82l77,89l65,94l52,96l40,97l22,91l12,76l12,57l17,39l15,37l13,36l10,32l8,32l8,32xe" fillcolor="#db4f00" stroked="f" o:allowincell="f" style="position:absolute;left:1127;top:7499;width:67;height:55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65,103" path="m23,21l5,45l0,68l8,86l33,100l55,103l77,100l97,91l117,80l135,65l150,46l160,26l165,6l163,5l160,1l155,0l152,0l145,13l137,26l128,38l120,50l110,60l100,68l87,78l73,85l66,88l58,90l50,91l40,93l31,93l23,91l16,88l11,83l8,68l11,51l20,36l28,25l28,25l26,23l23,21l23,21l23,21xe" fillcolor="#db4f00" stroked="f" o:allowincell="f" style="position:absolute;left:1130;top:7547;width:82;height:5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7,106" path="m12,27l0,51l2,74l13,92l37,104l55,106l73,101l89,91l102,77l115,62l124,46l132,29l137,12l135,9l134,5l132,2l130,0l125,10l120,20l114,30l109,39l102,49l95,57l87,66l79,72l68,79l58,82l47,86l35,87l15,84l8,71l10,56l18,39l18,36l15,32l13,29l12,27l12,27xe" fillcolor="#db4f00" stroked="f" o:allowincell="f" style="position:absolute;left:1130;top:7603;width:67;height:5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72,105" path="m32,16l22,28l9,43l0,60l0,76l4,83l10,91l17,96l24,101l32,105l42,105l52,105l62,100l72,96l82,91l90,85l97,80l107,73l117,65l127,56l137,48l145,40l154,30l164,21l172,11l172,8l169,5l166,1l164,0l152,10l140,18l129,30l117,40l105,50l94,60l80,68l67,76l62,80l54,83l44,86l34,88l24,90l17,88l10,83l9,76l12,63l20,50l30,36l39,25l37,23l35,20l34,18l32,16l32,16xe" fillcolor="#db4f00" stroked="f" o:allowincell="f" style="position:absolute;left:1094;top:7655;width:85;height:52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8,69" path="m13,2l0,18l0,37l8,53l27,65l40,69l55,65l70,60l83,53l97,43l108,33l120,23l128,13l128,10l125,5l122,2l120,0l113,7l107,12l98,18l92,23l83,30l77,35l68,40l60,43l50,48l40,50l30,52l20,50l8,43l5,33l10,22l18,12l18,10l17,7l15,3l13,2l13,2xe" fillcolor="#db4f00" stroked="f" o:allowincell="f" style="position:absolute;left:1067;top:7707;width:63;height:3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07,98" path="m103,8l90,3l77,0l65,0l52,1l38,5l28,11l17,20l8,30l2,45l0,60l3,76l10,91l10,93l12,96l13,98l13,98l8,76l10,58l17,41l32,26l40,21l48,16l58,13l68,11l78,10l87,11l97,13l107,16l105,15l105,11l105,10l103,8l103,8xe" fillcolor="#db4f00" stroked="f" o:allowincell="f" style="position:absolute;left:703;top:7549;width:52;height:49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19,127" path="m109,0l97,0l85,2l74,4l62,7l52,12l40,17l30,22l20,30l5,49l0,70l3,95l12,117l13,120l17,124l20,127l20,127l15,102l17,80l23,60l37,45l53,32l74,22l95,15l119,14l117,12l115,7l112,2l109,0l109,0xe" fillcolor="#db4f00" stroked="f" o:allowincell="f" style="position:absolute;left:670;top:7510;width:58;height:6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00,122" path="m90,0l68,3l48,10l30,23l15,38l3,57l0,75l3,95l17,115l20,117l25,119l28,120l32,122l23,104l20,84l23,64l33,47l45,32l62,18l80,10l100,5l98,5l95,2l93,0l90,0l90,0xe" fillcolor="#db4f00" stroked="f" o:allowincell="f" style="position:absolute;left:647;top:7470;width:49;height:60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87,130" path="m70,0l52,10l35,20l20,34l9,49l2,65l0,84l4,102l15,122l19,124l24,127l30,130l32,130l25,112l22,94l24,77l32,59l37,50l42,44l49,37l55,30l64,25l70,20l79,15l87,10l85,9l80,5l75,2l70,0l70,0xe" fillcolor="#db4f00" stroked="f" o:allowincell="f" style="position:absolute;left:619;top:7422;width:42;height:6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86,125" path="m70,0l60,6l49,13l37,21l27,30l17,40l9,51l2,61l0,75l4,91l14,105l29,116l44,125l47,125l45,123l42,120l40,118l25,103l22,86l25,70l37,53l47,40l59,28l72,18l86,10l84,8l81,5l76,1l70,0l70,0xe" fillcolor="#db4f00" stroked="f" o:allowincell="f" style="position:absolute;left:570;top:7403;width:42;height:62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53,115" path="m27,0l15,17l5,35l0,55l3,75l7,84l10,92l17,99l22,105l28,110l37,114l45,115l53,115l53,114l52,109l48,104l45,100l38,99l33,97l27,94l20,90l15,87l13,80l13,74l13,67l17,54l22,40l30,29l38,17l37,14l33,7l30,2l27,0l27,0xe" fillcolor="#db4f00" stroked="f" o:allowincell="f" style="position:absolute;left:511;top:7412;width:26;height:56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80,78" path="m12,0l4,18l0,37l4,53l19,67l25,70l34,73l40,77l49,77l57,78l65,77l72,75l80,72l79,70l75,67l72,65l69,63l62,63l57,65l50,65l44,65l37,65l32,63l24,58l17,53l17,50l17,45l17,42l17,38l19,30l20,23l22,15l25,8l24,7l19,3l14,0l12,0l12,0xe" fillcolor="#db4f00" stroked="f" o:allowincell="f" style="position:absolute;left:459;top:7445;width:39;height:38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67,109" path="m17,0l5,15l0,30l0,47l5,64l10,72l17,80l24,87l32,94l39,100l49,104l57,107l67,109l67,107l65,102l62,97l60,95l49,90l37,85l25,79l15,70l5,55l5,37l12,20l20,5l20,3l19,2l17,0l17,0l17,0xe" fillcolor="#db4f00" stroked="f" o:allowincell="f" style="position:absolute;left:419;top:7478;width:32;height:5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64,83" path="m20,0l9,15l2,31l0,48l9,65l14,70l20,75l27,78l34,80l40,81l49,83l55,81l64,80l62,78l57,75l54,73l50,71l45,71l40,71l35,71l30,71l20,70l15,63l12,55l12,45l14,33l17,23l22,13l29,5l27,5l25,1l22,0l20,0l20,0xe" fillcolor="#db4f00" stroked="f" o:allowincell="f" style="position:absolute;left:368;top:7527;width:31;height:4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33,52" path="m3,4l8,7l13,11l18,14l23,17l28,24l30,32l32,39l32,47l32,49l33,49l33,51l33,52l33,36l27,21l15,11l0,0l2,2l2,2l2,4l3,4l3,4xe" fillcolor="#db4f00" stroked="f" o:allowincell="f" style="position:absolute;left:51;top:7618;width:16;height:25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93,58" path="m6,10l18,10l31,12l43,13l55,17l66,23l75,33l81,43l88,55l90,57l91,58l93,58l91,57l86,45l80,35l73,25l65,17l58,10l51,7l43,3l35,2l26,0l18,0l8,0l0,0l1,2l3,5l5,8l6,10l6,10xe" fillcolor="#db4f00" stroked="f" o:allowincell="f" style="position:absolute;left:-4;top:7634;width:46;height:29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4,65" path="m4,26l19,20l35,15l52,13l69,15l85,18l100,26l110,38l119,55l120,56l122,61l124,65l124,65l117,43l107,26l94,13l77,3l59,0l39,0l20,6l0,18l0,20l2,23l4,25l4,26l4,26xe" fillcolor="#db4f00" stroked="f" o:allowincell="f" style="position:absolute;left:-48;top:7673;width:60;height:3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7,43" path="m10,28l23,23l38,18l55,13l73,12l90,12l107,17l120,23l130,37l132,38l133,42l137,43l137,43l125,23l112,10l95,3l78,0l58,0l38,3l20,8l0,17l1,18l3,23l6,27l10,28l10,28xe" fillcolor="#db4f00" stroked="f" o:allowincell="f" style="position:absolute;left:-70;top:7717;width:67;height:2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09,39" path="m11,39l22,30l32,24l44,19l57,14l69,12l82,9l96,9l109,9l107,7l104,5l101,4l97,2l84,0l71,0l57,2l46,5l34,10l22,17l11,24l0,34l2,35l6,37l9,39l11,39l11,39xe" fillcolor="#db4f00" stroked="f" o:allowincell="f" style="position:absolute;left:-49;top:7752;width:53;height:18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47,33" path="m13,25l23,26l32,26l42,28l52,30l60,31l70,33l78,33l88,33l97,31l103,30l112,28l118,25l127,21l133,18l140,13l147,10l145,6l140,3l135,0l132,0l123,1l117,5l108,6l102,8l93,11l87,13l78,16l70,18l62,20l52,20l43,20l35,18l25,16l17,16l8,15l0,15l2,16l5,20l8,23l13,25l13,25xe" fillcolor="#db4f00" stroked="f" o:allowincell="f" style="position:absolute;left:-48;top:7781;width:73;height:16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64,51" path="m35,0l27,3l19,6l12,11l5,18l0,33l9,43l20,50l30,51l40,50l50,43l57,35l64,26l64,25l62,23l59,21l59,20l52,31l44,40l35,43l27,45l20,43l14,40l10,36l9,31l10,28l12,26l14,23l15,21l20,16l27,13l32,10l39,6l39,5l37,3l35,1l35,0l35,0xe" fillcolor="black" stroked="f" o:allowincell="f" style="position:absolute;left:1227;top:7033;width:3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167" path="m3,92l25,88l48,90l71,99l96,109l120,120l141,134l163,147l183,159l200,165l217,167l233,164l247,157l258,149l265,135l267,120l263,102l248,72l227,47l198,28l168,13l135,5l101,0l70,0l38,3l40,3l41,5l41,8l43,8l63,7l81,7l100,8l118,10l136,13l155,17l173,22l192,28l213,40l232,58l243,78l250,100l248,120l240,137l222,147l193,150l182,149l168,145l155,140l141,132l128,125l115,119l103,110l93,105l81,99l70,93l60,88l48,85l36,83l25,82l11,83l0,88l0,88l1,90l3,92l3,92l3,92xe" fillcolor="black" stroked="f" o:allowincell="f" style="position:absolute;left:1171;top:6971;width:13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134" path="m219,134l241,127l256,117l262,105l262,92l257,77l247,64l234,50l217,39l194,27l167,17l140,10l112,5l84,2l55,0l27,0l0,0l2,0l4,2l5,4l7,4l27,5l45,7l65,9l85,10l104,12l124,15l142,17l162,20l186,27l207,39l229,55l244,72l254,90l254,107l242,122l216,132l216,132l217,132l217,134l219,134l219,134xe" fillcolor="black" stroked="f" o:allowincell="f" style="position:absolute;left:1190;top:6960;width:13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95" path="m108,4l117,12l120,22l117,32l108,42l98,50l87,59l77,64l68,69l60,72l52,74l43,75l35,77l25,79l17,80l8,84l0,85l0,87l1,90l3,94l5,95l18,94l33,92l48,89l62,85l77,80l88,74l102,65l112,55l122,40l123,25l118,12l107,0l108,0l108,2l108,4l108,4l108,4xe" fillcolor="black" stroked="f" o:allowincell="f" style="position:absolute;left:1259;top:7036;width:6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93" path="m95,3l106,3l118,3l128,8l130,17l125,28l116,38l108,48l98,55l86,62l75,65l63,70l50,72l38,75l25,78l13,82l0,85l1,87l5,90l6,93l10,93l28,92l48,88l66,83l85,77l101,68l116,57l128,43l136,25l138,17l135,10l130,7l123,3l115,2l106,0l98,0l93,0l93,0l95,2l95,3l95,3l95,3xe" fillcolor="black" stroked="f" o:allowincell="f" style="position:absolute;left:1272;top:7047;width:6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4" path="m5,7l13,7l23,7l32,7l42,7l50,7l59,9l69,10l77,14l77,14l75,12l74,10l74,10l65,5l57,2l47,0l38,0l28,0l18,0l10,2l0,2l0,2l2,4l3,7l5,7l5,7xe" fillcolor="black" stroked="f" o:allowincell="f" style="position:absolute;left:1332;top:7066;width:3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3,317" path="m848,118l859,128l871,133l881,135l891,133l901,128l911,120l919,108l928,95l933,80l931,65l923,52l913,38l899,27l886,18l871,10l859,7l848,5l834,7l823,10l811,15l798,22l786,28l776,35l766,40l748,52l731,63l714,77l697,92l682,107l667,122l652,137l637,152l622,167l607,180l591,192l574,203l557,215l540,227l524,235l505,245l487,254l469,262l450,269l430,277l412,282l392,289l372,294l352,299l337,302l320,304l303,305l287,305l270,305l253,304l237,304l220,304l180,299l150,280l130,255l118,222l115,187l120,152l130,120l145,93l156,72l158,50l151,30l135,13l116,5l100,0l81,0l65,5l50,12l35,23l21,35l8,50l0,65l1,78l8,90l20,97l20,95l20,92l18,88l16,85l8,78l8,67l15,55l26,43l40,30l53,20l66,12l75,8l91,5l108,5l121,10l133,18l143,30l148,43l150,58l146,75l136,97l125,115l113,135l105,158l103,185l106,210l116,234l131,254l150,274l171,289l193,302l215,312l223,314l232,315l242,317l252,315l260,315l270,315l278,314l287,314l300,314l312,312l325,312l337,312l348,312l360,310l374,309l385,305l410,299l434,292l457,284l480,275l504,265l527,254l549,242l571,230l592,217l614,200l636,183l654,165l674,147l694,128l712,110l732,92l744,82l756,73l769,63l783,55l796,48l809,40l823,33l838,27l854,22l871,23l884,30l898,40l906,52l911,67l911,83l906,100l903,107l898,113l893,120l886,125l878,128l871,128l863,127l854,122l853,122l849,120l848,118l848,118l848,118xe" fillcolor="black" stroked="f" o:allowincell="f" style="position:absolute;left:987;top:7037;width:465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3" path="m2,88l7,68l15,53l25,40l39,31l52,23l69,18l87,13l105,10l120,8l132,11l142,16l149,25l154,35l156,46l152,60l147,73l141,83l130,91l120,98l110,106l102,116l95,130l89,143l84,155l77,175l77,195l82,213l90,232l100,248l114,265l127,280l141,293l141,293l141,292l139,290l139,288l127,277l117,265l107,253l97,240l90,225l84,212l82,195l82,178l87,156l97,135l110,115l127,100l144,85l156,66l161,46l154,25l147,15l141,8l130,5l117,1l95,0l75,3l57,8l40,18l25,31l14,46l5,65l0,85l0,86l2,86l2,88l2,88l2,88xe" fillcolor="black" stroked="f" o:allowincell="f" style="position:absolute;left:1008;top:7053;width:79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80" path="m247,53l242,53l239,55l237,58l236,63l237,66l239,70l241,73l244,75l262,83l279,83l291,75l301,63l304,46l302,31l292,15l276,3l261,0l244,3l229,11l216,23l201,38l189,51l177,65l169,75l150,91l130,106l110,120l89,133l67,145l45,155l22,167l0,177l0,177l2,178l2,180l2,180l24,172l45,162l65,153l85,141l105,131l125,120l145,108l164,95l172,88l181,81l189,75l197,68l206,61l214,55l222,48l231,41l241,36l251,31l262,28l274,26l284,26l286,31l281,40l272,48l262,55l252,60l247,60l249,55l249,55l249,53l247,53l247,53l247,53xe" fillcolor="black" stroked="f" o:allowincell="f" style="position:absolute;left:1271;top:7065;width:15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9" path="m0,0l2,12l8,20l17,27l28,30l38,34l48,35l58,37l68,40l77,49l82,59l85,72l85,82l82,89l77,94l70,99l65,104l65,105l68,107l70,109l70,109l82,100l90,90l92,80l88,65l85,59l80,52l75,45l70,40l62,35l53,32l42,29l30,27l20,24l12,20l5,14l3,4l3,2l2,2l0,0l0,0l0,0xe" fillcolor="black" stroked="f" o:allowincell="f" style="position:absolute;left:1448;top:7086;width:4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2" path="m29,102l37,94l47,87l56,77l64,68l69,58l72,48l71,37l67,23l62,15l56,8l47,3l39,0l29,0l19,0l9,3l0,8l0,10l4,12l5,15l5,15l15,12l27,10l37,10l49,12l57,15l64,22l69,30l71,43l66,60l54,75l41,89l27,100l27,100l29,100l29,102l29,102l29,102xe" fillcolor="black" stroked="f" o:allowincell="f" style="position:absolute;left:1437;top:7102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7" path="m5,87l13,87l21,86l30,84l38,82l45,79l53,76l58,71l65,64l75,51l80,37l78,24l73,9l71,7l68,4l65,2l63,0l65,15l65,31l60,44l51,56l41,66l30,74l15,79l0,81l1,82l3,84l3,86l5,87l5,87xe" fillcolor="black" stroked="f" o:allowincell="f" style="position:absolute;left:1401;top:7126;width:3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9" path="m152,0l147,9l140,16l135,21l128,26l122,31l115,34l107,37l98,41l85,44l73,47l60,49l48,49l36,46l26,41l16,32l10,19l8,17l5,16l1,14l0,14l5,29l15,41l28,49l43,56l50,57l57,59l63,59l72,57l78,56l85,54l92,51l98,49l108,46l117,41l123,37l132,31l138,26l143,19l150,11l155,2l155,2l153,0l152,0l152,0l152,0xe" fillcolor="black" stroked="f" o:allowincell="f" style="position:absolute;left:1332;top:7136;width:7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5" path="m138,0l123,11l108,21l92,30l73,37l55,40l36,42l18,42l0,38l1,40l3,43l3,47l5,48l23,53l41,55l60,53l78,48l97,40l112,28l127,16l140,3l140,3l140,1l138,0l138,0l138,0xe" fillcolor="black" stroked="f" o:allowincell="f" style="position:absolute;left:1327;top:7128;width:6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7" path="m152,0l135,10l116,18l98,23l78,27l58,28l40,27l20,23l0,18l1,20l3,22l5,25l6,25l25,32l45,35l63,37l83,33l101,30l120,23l138,13l155,3l155,3l153,1l152,0l152,0l152,0xe" fillcolor="black" stroked="f" o:allowincell="f" style="position:absolute;left:1287;top:7130;width:7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80" path="m4,3l19,20l30,38l35,60l40,80l44,101l49,123l55,143l67,161l80,173l95,178l114,180l130,175l147,168l160,156l169,141l171,125l171,123l169,121l167,120l167,120l164,130l159,138l152,146l145,153l135,158l127,163l117,166l107,168l90,168l77,165l69,156l62,146l57,135l55,121l52,106l50,93l47,80l44,66l39,55l34,41l27,30l20,18l10,8l0,0l0,0l2,1l2,3l4,3l4,3xe" fillcolor="black" stroked="f" o:allowincell="f" style="position:absolute;left:1273;top:7154;width:84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70" path="m249,113l240,122l230,130l222,137l212,142l202,148l192,152l180,157l169,160l149,163l130,162l114,157l100,148l89,135l79,122l70,105l64,87l59,73l53,60l47,48l42,38l33,28l25,18l15,10l3,2l0,0l0,0l2,3l3,5l20,22l32,40l40,60l48,80l55,102l65,120l77,138l94,153l115,163l135,168l157,170l179,165l199,157l217,145l235,132l252,117l252,117l251,115l249,113l249,113l249,113xe" fillcolor="black" stroked="f" o:allowincell="f" style="position:absolute;left:1233;top:7170;width:12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40" path="m75,0l82,25l88,52l92,78l83,103l77,110l68,117l58,125l47,130l35,133l23,133l15,130l8,122l7,120l5,120l2,118l0,118l3,127l10,133l17,138l25,140l35,140l43,140l53,138l62,135l73,128l85,120l95,110l100,98l103,75l97,50l87,23l78,2l78,2l77,0l75,0l75,0l75,0xe" fillcolor="black" stroked="f" o:allowincell="f" style="position:absolute;left:1168;top:7188;width:5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9" path="m4,0l0,14l2,25l10,37l20,47l27,51l32,54l39,57l47,57l54,59l60,59l69,59l75,59l85,57l94,54l100,49l107,44l112,37l119,30l124,22l130,15l130,14l129,12l125,10l125,9l119,14l112,19l107,25l102,32l94,41l84,46l74,49l62,51l50,51l39,49l29,46l19,41l10,34l5,25l2,15l5,4l5,4l4,2l4,0l4,0l4,0xe" fillcolor="black" stroked="f" o:allowincell="f" style="position:absolute;left:1170;top:7240;width:6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7" path="m3,77l13,72l21,63l30,57l35,47l40,38l41,28l41,17l36,7l35,5l33,2l31,0l30,0l31,20l25,40l15,58l0,73l0,73l1,75l3,77l3,77l3,77xe" fillcolor="black" stroked="f" o:allowincell="f" style="position:absolute;left:1312;top:7201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5" path="m60,0l54,5l45,8l39,13l30,18l22,22l15,25l7,30l0,35l0,37l4,40l9,43l10,45l19,43l27,40l35,35l42,30l49,25l55,18l62,13l69,7l67,5l65,3l62,0l60,0l60,0xe" fillcolor="black" stroked="f" o:allowincell="f" style="position:absolute;left:1293;top:7208;width:3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0" path="m3,80l20,65l33,45l41,23l43,0l38,0l26,3l13,8l5,13l6,15l10,17l13,20l15,20l21,17l26,13l31,8l40,5l38,17l30,35l16,58l0,78l0,78l1,78l3,80l3,80l3,80xe" fillcolor="black" stroked="f" o:allowincell="f" style="position:absolute;left:1295;top:7188;width:2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2" path="m29,12l24,15l20,20l17,25l13,30l10,35l7,40l2,47l0,52l5,52l18,50l32,48l40,47l45,45l50,43l57,40l60,38l69,32l79,25l85,17l92,8l90,7l87,3l84,2l82,0l72,10l64,18l55,28l44,35l35,37l29,38l24,38l22,37l24,30l27,25l30,20l34,17l34,17l32,13l29,12l29,12l29,12xe" fillcolor="black" stroked="f" o:allowincell="f" style="position:absolute;left:1344;top:7155;width:4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67" path="m90,0l93,15l95,32l92,45l80,55l70,59l60,60l50,59l40,57l30,54l20,50l10,47l0,45l0,45l1,49l3,50l5,52l13,57l21,60l31,64l41,65l51,67l62,67l72,65l80,64l93,54l97,37l95,19l92,2l92,2l92,0l90,0l90,0l90,0xe" fillcolor="black" stroked="f" o:allowincell="f" style="position:absolute;left:1234;top:7263;width:47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7" path="m97,0l88,10l78,17l65,22l51,25l38,25l25,24l13,17l3,9l3,9l1,7l0,7l0,9l6,19l15,27l26,34l40,37l48,37l58,35l66,32l75,29l81,24l88,17l93,10l98,4l98,2l98,2l97,0l97,0l97,0xe" fillcolor="black" stroked="f" o:allowincell="f" style="position:absolute;left:1216;top:7266;width:4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90" path="m195,77l209,70l222,62l231,52l237,42l239,30l236,20l227,10l214,2l205,0l197,0l189,2l180,7l172,12l165,17l159,22l152,27l135,39l117,50l99,60l82,69l62,74l42,77l22,79l0,75l0,77l3,79l7,82l10,84l27,89l42,90l57,89l74,87l87,82l102,77l117,70l130,62l140,55l150,47l160,40l170,32l180,25l190,19l202,12l214,9l229,10l231,22l226,39l221,47l214,55l205,62l195,67l185,72l187,74l190,75l192,77l195,77l195,77xe" fillcolor="black" stroked="f" o:allowincell="f" style="position:absolute;left:1061;top:7177;width:118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0" path="m8,110l20,105l34,100l45,92l59,83l69,73l79,62l87,52l94,40l95,27l87,15l74,7l60,0l59,0l60,2l64,3l65,5l79,20l77,35l65,52l52,65l47,72l42,78l35,83l29,90l22,95l15,98l8,103l0,105l2,107l5,108l7,110l8,110l8,110xe" fillcolor="black" stroked="f" o:allowincell="f" style="position:absolute;left:1064;top:7165;width:46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61" path="m0,8l2,23l9,36l19,46l32,55l49,60l65,61l84,58l102,53l119,45l135,33l151,23l162,11l162,10l161,5l159,1l157,0l147,5l139,11l130,16l120,23l112,28l104,33l94,38l84,41l72,45l60,46l47,48l34,46l22,43l12,36l5,28l2,15l2,13l2,11l0,10l0,8l0,8xe" fillcolor="black" stroked="f" o:allowincell="f" style="position:absolute;left:1003;top:7161;width:8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9" path="m7,80l15,84l25,87l35,89l45,89l59,87l69,84l80,77l90,70l105,57l112,40l112,22l105,5l105,3l104,2l100,0l100,0l100,19l94,34l84,49l72,62l65,69l57,72l47,75l39,75l29,77l19,75l9,74l0,70l2,72l4,75l5,79l7,80l7,80xe" fillcolor="black" stroked="f" o:allowincell="f" style="position:absolute;left:993;top:7135;width:5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1" path="m2,0l0,15l5,25l17,34l28,39l39,42l50,44l60,45l72,45l80,45l89,45l95,44l102,44l109,45l115,49l122,54l127,62l130,64l137,69l142,71l144,71l140,56l130,44l117,34l102,29l90,29l75,29l59,32l42,32l27,32l15,27l7,19l5,4l5,4l3,2l2,0l2,0l2,0xe" fillcolor="black" stroked="f" o:allowincell="f" style="position:absolute;left:963;top:7116;width:7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9" path="m4,49l14,55l22,60l32,65l40,67l50,69l61,69l71,67l82,64l97,55l109,42l114,27l116,10l114,7l112,4l109,2l107,0l102,19l94,32l82,44l67,52l50,55l34,55l17,52l0,45l2,45l2,47l2,47l4,49l4,49xe" fillcolor="black" stroked="f" o:allowincell="f" style="position:absolute;left:954;top:7084;width:5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8" path="m7,68l13,73l20,78l28,81l35,85l43,88l52,88l60,88l68,86l82,80l92,68l97,53l95,40l87,30l77,20l65,13l53,8l38,5l25,1l12,1l0,0l0,1l2,8l3,13l5,16l15,20l27,21l38,23l50,25l62,26l72,30l82,35l90,41l89,40l89,40l89,41l89,45l87,48l85,50l84,53l82,56l77,63l72,68l63,73l57,76l50,78l43,78l35,76l28,75l22,71l15,68l10,65l3,61l5,63l5,65l5,68l7,68l7,68xe" fillcolor="black" stroked="f" o:allowincell="f" style="position:absolute;left:943;top:7048;width:4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181" path="m356,136l336,136l318,137l299,141l282,146l266,152l247,159l231,164l212,171l197,174l184,174l172,172l161,169l151,162l142,154l137,142l136,127l134,110l134,95l131,79l126,64l117,47l104,34l90,24l74,14l55,9l37,4l19,0l0,0l2,2l5,5l9,9l12,12l19,14l25,14l30,15l37,17l44,19l50,19l55,20l62,22l82,29l99,39l109,52l115,67l121,84l122,102l124,119l126,136l127,147l132,156l139,164l147,171l154,174l161,177l167,179l174,181l182,181l189,181l197,181l204,181l224,177l242,171l261,164l279,156l297,149l316,142l336,139l358,137l356,137l356,136l356,136l356,136l356,136xe" fillcolor="black" stroked="f" o:allowincell="f" style="position:absolute;left:1015;top:6953;width:17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27" path="m5,0l15,27l22,52l22,77l13,103l5,122l0,140l2,158l12,175l27,189l43,202l62,212l80,220l100,225l120,227l140,225l160,220l159,219l155,217l154,215l150,214l135,217l123,219l110,219l100,219l88,217l75,212l63,207l48,199l25,180l17,158l18,137l28,113l35,85l32,57l22,30l10,3l10,2l8,2l7,2l5,0l5,0xe" fillcolor="black" stroked="f" o:allowincell="f" style="position:absolute;left:1006;top:6936;width:79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19" path="m35,42l20,38l9,33l4,23l9,10l24,3l39,15l50,35l57,50l62,62l67,72l74,82l82,90l91,99l99,105l109,112l119,119l117,119l117,117l117,115l116,115l106,107l96,99l85,89l77,80l70,70l62,58l57,48l50,35l47,27l42,18l37,10l29,3l17,0l7,5l0,15l2,28l9,37l15,42l25,45l37,45l37,45l37,43l35,42l35,42l35,42xe" fillcolor="black" stroked="f" o:allowincell="f" style="position:absolute;left:1030;top:6989;width:5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245" path="m344,222l359,240l375,245l390,240l404,228l414,212l417,192l414,172l402,153l380,138l355,128l329,120l300,115l272,112l240,110l210,108l180,107l150,103l122,100l95,93l70,83l48,72l30,53l15,31l5,5l5,3l3,1l0,1l0,0l3,18l10,35l20,50l31,62l45,73l60,82l75,90l93,97l113,103l133,108l155,112l175,117l197,120l217,122l238,123l259,123l279,123l300,123l325,127l349,130l372,138l390,152l402,170l409,193l407,207l404,218l397,228l389,237l379,242l367,242l357,235l345,223l345,222l345,222l344,222l344,222l344,222xe" fillcolor="black" stroked="f" o:allowincell="f" style="position:absolute;left:946;top:6883;width:208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0" path="m37,0l23,15l8,33l0,53l2,73l7,82l12,90l18,97l27,102l33,108l42,112l50,117l60,120l58,118l58,117l58,115l57,113l48,108l40,103l30,98l22,92l15,83l8,77l5,68l3,60l8,45l17,30l28,16l38,3l38,3l38,1l37,0l37,0l37,0xe" fillcolor="black" stroked="f" o:allowincell="f" style="position:absolute;left:932;top:6876;width:3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0" path="m100,71l106,58l113,45l115,31l108,18l100,10l91,5l81,1l70,0l61,0l53,1l45,5l38,10l31,15l26,20l21,26l16,35l11,43l6,51l3,61l0,70l0,78l0,86l1,95l3,103l3,105l6,106l8,108l8,110l8,95l8,83l11,70l18,58l23,50l28,41l33,31l40,23l48,16l58,13l68,11l80,10l90,10l100,13l105,21l108,33l106,41l105,50l100,58l96,66l96,68l98,70l100,71l100,71l100,71xe" fillcolor="black" stroked="f" o:allowincell="f" style="position:absolute;left:1095;top:6947;width:5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81" path="m84,3l77,0l70,0l64,1l57,3l50,6l45,10l39,13l34,16l27,21l20,28l15,36l10,45l5,51l4,60l0,68l0,76l2,78l4,80l7,81l7,81l10,65l19,50l27,38l39,25l42,21l49,18l55,15l60,11l67,8l74,6l82,6l89,8l87,8l87,6l85,5l84,3l84,3xe" fillcolor="black" stroked="f" o:allowincell="f" style="position:absolute;left:1084;top:6937;width:4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1" path="m61,0l51,5l41,11l31,18l22,25l14,35l9,45l4,55l0,66l2,66l4,68l5,71l7,71l12,61l15,51l20,41l27,31l34,21l44,13l54,6l64,1l64,1l62,0l62,0l61,0l61,0xe" fillcolor="black" stroked="f" o:allowincell="f" style="position:absolute;left:1063;top:6939;width:3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2" path="m47,0l32,7l17,17l7,30l0,47l2,48l5,50l8,52l12,52l20,38l30,25l40,13l55,5l53,3l52,2l48,0l47,0l47,0xe" fillcolor="black" stroked="f" o:allowincell="f" style="position:absolute;left:1036;top:6936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200" path="m518,159l501,152l486,147l471,144l454,144l439,145l424,149l407,152l391,157l379,160l367,164l356,167l342,172l331,175l319,179l306,182l294,184l279,184l266,182l254,179l242,172l230,167l219,160l207,154l195,149l177,145l157,144l137,142l119,144l99,142l79,140l60,137l42,129l27,117l17,100l12,79l10,57l13,37l23,20l37,10l57,7l55,5l53,3l52,2l50,0l33,0l20,7l10,18l3,35l2,52l0,70l3,87l7,100l10,107l17,115l22,122l30,127l38,134l45,139l53,142l62,145l72,149l80,150l90,152l100,154l109,155l119,155l129,155l139,155l157,155l175,159l192,162l207,167l222,174l239,180l254,187l271,194l302,200l334,197l364,187l396,174l426,162l458,154l489,154l521,164l521,162l519,160l519,160l518,159l518,159xe" fillcolor="black" stroked="f" o:allowincell="f" style="position:absolute;left:766;top:6883;width:25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111" path="m7,0l0,27l8,44l27,56l54,61l82,62l112,62l137,61l155,59l180,62l205,72l232,84l259,97l284,106l311,111l336,106l361,91l369,82l371,72l367,64l361,56l361,57l362,59l364,62l364,64l367,74l362,82l352,87l339,91l324,94l311,96l299,96l294,96l279,94l266,92l252,87l239,82l227,77l214,71l202,64l189,57l170,54l142,54l109,56l74,56l42,54l17,46l5,29l8,2l8,2l8,0l7,0l7,0l7,0xe" fillcolor="black" stroked="f" o:allowincell="f" style="position:absolute;left:776;top:6899;width:18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254" path="m313,254l323,234l329,214l329,195l321,175l311,160l301,147l287,134l274,120l261,110l247,102l231,97l214,93l197,90l181,88l164,87l149,87l124,87l99,88l75,88l52,85l34,78l20,65l12,43l10,12l9,8l7,5l4,2l2,0l0,20l0,37l4,50l9,62l17,73l29,83l40,95l55,105l65,110l77,112l90,112l107,110l122,108l137,107l149,105l159,105l191,107l224,112l254,120l282,135l304,155l318,180l321,214l311,252l311,252l313,252l313,254l313,254l313,254xe" fillcolor="black" stroked="f" o:allowincell="f" style="position:absolute;left:1018;top:6845;width:163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2" path="m48,0l38,5l28,11l20,20l12,30l5,40l2,51l0,63l2,75l10,90l20,101l32,111l47,122l47,122l45,118l45,116l43,115l30,103l17,93l10,80l10,61l17,45l25,30l38,16l53,8l53,6l52,3l50,0l48,0l48,0xe" fillcolor="black" stroked="f" o:allowincell="f" style="position:absolute;left:1001;top:6841;width:26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95" path="m314,48l296,40l276,37l258,35l238,37l218,42l199,47l179,53l161,62l136,72l109,78l82,82l59,80l39,73l20,58l9,35l4,3l4,1l2,1l0,1l0,0l0,15l2,30l5,43l10,55l17,65l27,75l37,83l52,90l86,95l117,92l151,80l184,67l216,53l249,43l283,42l316,52l316,50l316,50l316,48l314,48l314,48xe" fillcolor="black" stroked="f" o:allowincell="f" style="position:absolute;left:876;top:6883;width:15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16" path="m44,0l29,12l15,25l4,41l0,61l4,74l12,87l24,101l35,111l39,112l42,114l45,116l45,114l35,101l25,87l19,74l15,57l19,42l27,27l35,14l44,0l44,0l44,0l44,0l44,0l44,0xe" fillcolor="black" stroked="f" o:allowincell="f" style="position:absolute;left:861;top:6882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2" path="m110,50l109,35l104,23l95,13l84,5l70,0l55,0l43,3l30,10l20,18l10,28l3,42l0,55l2,57l3,58l7,62l8,62l17,50l25,40l33,30l45,20l55,15l67,13l77,12l87,13l95,18l100,25l105,35l107,47l107,48l109,48l110,48l110,50l110,50xe" fillcolor="black" stroked="f" o:allowincell="f" style="position:absolute;left:1140;top:6918;width:5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73,0l60,4l46,9l35,17l25,27l16,39l8,50l3,64l0,77l1,79l5,80l8,82l10,82l16,70l21,57l28,45l35,34l43,24l53,15l65,9l80,4l78,4l76,2l75,0l73,0l73,0xe" fillcolor="black" stroked="f" o:allowincell="f" style="position:absolute;left:1118;top:6903;width:3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6" path="m67,0l54,4l40,12l29,21l17,32l9,46l2,59l0,74l2,87l4,89l7,92l9,94l10,96l12,82l15,67l20,54l27,41l35,29l45,17l57,9l70,4l69,4l69,2l67,0l67,0l67,0xe" fillcolor="black" stroked="f" o:allowincell="f" style="position:absolute;left:1094;top:6894;width:3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5" path="m56,0l47,5l39,10l29,16l20,21l14,30l7,37l2,47l0,55l2,58l7,62l12,65l15,65l20,58l25,52l30,43l36,37l42,28l49,20l57,13l66,6l64,5l61,3l57,0l56,0l56,0xe" fillcolor="black" stroked="f" o:allowincell="f" style="position:absolute;left:1058;top:6888;width:3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95" path="m133,0l122,0l112,1l103,5l93,6l85,11l77,15l68,20l58,25l48,30l40,36l31,41l25,48l16,56l11,65l5,73l0,83l1,86l6,91l11,95l15,95l21,86l28,76l35,68l41,58l48,51l55,46l63,41l71,36l80,31l87,25l93,20l102,15l108,10l117,6l127,3l137,1l135,1l135,0l133,0l133,0l133,0xe" fillcolor="black" stroked="f" o:allowincell="f" style="position:absolute;left:943;top:7023;width:6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352" path="m232,0l214,7l195,12l175,15l157,19l139,22l120,27l102,34l83,44l67,54l53,67l42,80l32,95l22,112l15,129l8,147l3,165l0,191l0,216l3,241l10,264l18,287l30,309l42,331l57,352l58,352l57,349l55,346l55,342l37,307l23,272l17,237l17,202l22,169l35,137l55,107l82,79l100,65l119,55l139,49l159,44l179,39l200,32l219,25l239,15l239,12l237,7l234,2l232,0l232,0xe" fillcolor="black" stroked="f" o:allowincell="f" style="position:absolute;left:839;top:7054;width:118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4,1388" path="m1331,0l1302,11l1275,26l1250,43l1225,61l1202,83l1180,105l1160,128l1142,153l1124,180l1108,208l1095,237l1083,265l1075,295l1068,325l1063,357l1062,387l1063,414l1070,440l1077,465l1082,492l1085,510l1090,527l1097,544l1105,560l1113,574l1122,587l1132,600l1142,614l1154,626l1164,639l1175,651l1185,664l1202,682l1220,701l1240,717l1260,734l1280,751l1300,767l1321,782l1339,799l1359,816l1379,832l1399,849l1419,866l1441,883l1461,899l1482,914l1503,931l1536,963l1566,999l1589,1039l1608,1084l1618,1131l1619,1176l1611,1221l1591,1263l1569,1290l1544,1313l1516,1333l1484,1348l1451,1360l1417,1368l1382,1372l1349,1370l1295,1358l1249,1333l1207,1300l1174,1256l1145,1210l1122,1158l1103,1106l1090,1056l1085,1031l1078,1008l1072,984l1065,961l1057,934l1050,913l1042,893l1028,873l1020,863l1010,851l998,841l987,829l975,819l963,809l952,799l942,791l921,776l901,764l878,754l856,746l831,739l808,734l783,729l760,727l728,726l698,727l668,729l639,734l611,741l583,749l554,761l526,772l514,779l501,784l489,791l477,797l466,804l454,809l442,817l431,824l417,834l404,846l391,858l379,871l365,883l354,896l340,908l327,919l304,938l284,959l264,981l245,1004l229,1028l210,1051l192,1074l173,1096l155,1118l137,1140l117,1161l97,1181l75,1200l52,1218l27,1231l0,1241l2,1243l3,1246l5,1250l8,1251l33,1241l55,1230l77,1215l98,1196l117,1178l137,1158l153,1138l170,1118l190,1094l209,1069l229,1044l247,1019l267,994l289,971l310,948l334,926l355,908l376,888l397,869l419,851l441,834l464,817l489,802l516,791l532,784l549,777l566,772l583,766l598,761l614,756l631,751l648,746l664,742l681,741l698,737l714,737l733,736l751,737l770,737l788,741l801,742l813,746l825,749l836,751l846,756l858,759l870,762l883,767l901,776l921,786l943,799l963,816l983,832l1002,849l1017,866l1027,881l1040,909l1052,941l1062,971l1070,1003l1077,1036l1083,1068l1092,1100l1100,1130l1115,1168l1134,1206l1157,1245l1184,1280l1212,1311l1245,1340l1282,1362l1322,1378l1351,1385l1381,1388l1409,1388l1437,1385l1466,1378l1494,1370l1519,1357l1543,1342l1566,1325l1584,1305l1601,1283l1616,1260l1626,1233l1633,1206l1634,1176l1633,1146l1624,1105l1609,1066l1591,1029l1566,994l1539,963l1509,933l1479,904l1447,879l1422,859l1399,841l1376,821l1352,801l1329,781l1305,761l1282,739l1259,719l1232,696l1205,671l1179,646l1155,619l1135,590l1117,559l1103,527l1093,490l1088,467l1083,444l1077,422l1073,399l1073,362l1082,325l1093,290l1105,255l1117,225l1130,197l1145,170l1162,143l1182,120l1204,96l1227,76l1252,56l1262,50l1272,41l1280,35l1290,26l1300,20l1311,13l1321,8l1332,1l1332,1l1332,0l1332,0l1331,0l1331,0xe" fillcolor="black" stroked="f" o:allowincell="f" style="position:absolute;left:233;top:6952;width:816;height:6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359" path="m739,359l728,336l716,309l704,282l692,252l681,224l667,194l654,166l639,137l624,109l606,84l586,62l564,42l541,25l514,12l484,4l452,0l417,2l384,7l352,15l320,29l288,44l260,60l230,80l203,102l190,114l178,125l168,139l157,152l146,166l136,181l126,194l115,207l101,222l88,236l75,249l60,261l45,272l30,286l15,297l0,311l0,317l5,327l13,334l20,337l43,329l65,316l85,301l103,284l120,266l136,247l153,227l168,209l187,186l207,164l227,144l247,125l268,107l292,90l315,75l342,60l375,45l410,35l447,30l482,34l517,42l549,57l579,79l604,107l624,137l642,167l659,197l674,229l689,261l704,292l719,324l736,356l736,357l738,357l739,359l739,359l739,359xe" fillcolor="black" stroked="f" o:allowincell="f" style="position:absolute;left:342;top:7437;width:369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332" path="m411,1332l456,1305l498,1274l533,1237l565,1195l590,1149l610,1100l623,1050l632,998l632,948l623,900l608,851l588,806l563,763l536,721l506,680l476,641l460,623l445,603l428,586l410,568l393,551l374,534l356,518l338,503l313,483l288,463l263,443l236,424l211,404l186,384l161,364l137,342l119,324l102,306l86,287l71,267l56,247l41,227l27,206l14,184l4,157l2,132l9,107l21,82l36,59l56,39l76,20l97,5l97,5l96,2l94,0l94,0l72,14l54,29l37,47l24,65l12,85l5,107l0,130l0,157l5,176l14,194l24,212l34,229l57,267l84,304l112,339l142,371l174,403l209,431l244,459l283,486l304,501l326,518l346,536l368,554l388,573l406,593l425,613l443,633l468,663l493,693l518,725l540,758l560,791l577,828l590,865l600,903l605,960l598,1020l583,1080l560,1140l530,1197l495,1249l455,1294l410,1329l410,1329l410,1330l411,1332l411,1332l411,1332xe" fillcolor="black" stroked="f" o:allowincell="f" style="position:absolute;left:883;top:7066;width:315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325" path="m371,101l367,120l355,130l340,133l324,131l305,123l290,110l280,93l277,73l279,60l284,48l292,40l302,31l314,25l327,20l339,16l350,15l366,13l381,15l394,18l407,23l419,30l431,38l442,48l454,58l479,85l497,113l504,141l506,168l499,197l487,222l469,245l446,265l416,283l386,297l354,303l322,305l289,303l257,295l225,285l194,270l163,253l133,233l107,212l82,186l58,161l37,136l20,110l5,83l3,78l2,78l0,80l2,85l20,126l43,165l72,200l105,232l142,258l180,282l222,302l264,317l287,322l310,325l334,325l359,322l382,317l406,308l427,298l449,287l467,272l484,255l497,237l507,217l514,195l517,171l516,148l509,121l494,90l469,58l441,31l406,11l371,0l335,0l304,15l275,45l267,71l272,96l289,118l310,133l334,141l354,140l369,128l372,105l372,103l372,103l371,103l371,101l371,101xe" fillcolor="black" stroked="f" o:allowincell="f" style="position:absolute;left:801;top:7645;width:258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5,307" path="m289,262l296,270l304,278l313,285l319,292l329,297l338,300l348,303l359,307l371,307l383,305l394,302l408,297l419,290l429,282l436,272l441,262l445,245l443,228l438,213l428,198l423,191l416,183l409,178l403,171l394,165l388,158l379,151l373,145l361,133l348,120l336,108l323,96l309,86l296,75l283,65l269,55l254,45l237,35l222,28l206,20l189,15l172,10l156,5l139,1l122,0l106,0l87,0l71,1l52,3l35,8l17,11l0,18l0,20l2,21l4,23l4,25l27,20l49,16l72,13l94,11l116,11l139,13l161,16l184,23l207,31l229,41l251,53l273,66l293,81l313,96l331,111l349,128l364,141l381,156l399,173l414,190l428,208l436,226l436,247l429,267l416,283l398,293l378,297l358,295l336,288l316,278l299,267l286,253l288,255l288,257l288,260l289,262l289,262xe" fillcolor="black" stroked="f" o:allowincell="f" style="position:absolute;left:765;top:7623;width:221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04" path="m242,101l225,94l210,84l195,72l183,60l172,47l158,35l145,24l130,14l113,5l95,2l78,0l62,2l45,7l30,15l15,25l0,37l0,37l1,39l3,42l5,42l26,27l47,17l68,12l90,9l112,12l133,20l153,34l173,52l182,60l188,69l197,75l205,82l213,89l222,96l232,101l244,104l242,104l242,102l242,101l242,101l242,101xe" fillcolor="black" stroked="f" o:allowincell="f" style="position:absolute;left:685;top:7580;width:12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9,17l16,14l24,12l31,10l37,10l44,12l51,14l59,17l66,20l74,27l79,34l79,44l77,54l79,57l84,62l89,65l92,67l99,54l94,39l82,25l71,17l62,12l54,7l46,4l36,2l27,0l19,2l9,5l0,10l2,12l4,14l7,15l9,17l9,17xe" fillcolor="black" stroked="f" o:allowincell="f" style="position:absolute;left:696;top:7585;width:4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05" path="m202,12l185,8l170,5l155,2l140,0l125,0l109,0l93,3l78,7l63,13l48,20l35,30l23,40l13,53l7,67l2,82l0,98l2,100l5,102l8,105l10,105l13,93l17,83l22,73l28,63l35,57l42,48l50,40l60,33l77,23l93,15l112,10l129,7l147,7l165,7l184,10l204,13l202,13l202,12l202,12l202,12l202,12xe" fillcolor="black" stroked="f" o:allowincell="f" style="position:absolute;left:652;top:7619;width:10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3" path="m147,5l127,1l107,0l86,0l66,3l48,8l30,16l13,30l0,45l1,46l6,50l13,53l16,53l26,48l35,41l43,35l53,30l61,25l71,20l81,15l93,11l102,10l108,8l117,8l125,8l132,8l140,8l147,10l155,10l153,10l152,6l148,5l147,5l147,5xe" fillcolor="black" stroked="f" o:allowincell="f" style="position:absolute;left:650;top:7643;width:7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52" path="m232,0l219,18l204,33l185,45l165,56l144,66l124,76l102,86l84,98l65,111l50,126l35,143l24,160l14,178l5,200l2,220l0,243l0,247l4,248l5,250l5,252l9,230l15,210l24,190l34,173l45,156l60,140l75,125l92,111l110,98l130,88l150,76l172,66l191,55l207,41l224,25l236,5l236,5l234,1l232,0l232,0l232,0xe" fillcolor="black" stroked="f" o:allowincell="f" style="position:absolute;left:606;top:7645;width:117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54" path="m8,154l28,132l50,108l75,87l101,67l128,48l156,33l185,22l215,13l213,12l210,8l207,5l205,2l193,0l180,2l168,5l158,10l146,17l135,23l125,30l115,37l98,48l83,60l68,72l53,85l38,98l25,113l11,129l0,144l0,145l3,149l6,152l8,154l8,154xe" fillcolor="black" stroked="f" o:allowincell="f" style="position:absolute;left:618;top:7682;width:10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353" path="m59,73l52,76l47,80l40,83l34,85l17,83l10,66l13,46l20,30l27,23l34,18l42,15l50,11l59,10l69,8l77,8l85,8l112,16l127,33l132,58l129,88l120,120l110,151l102,180l95,203l92,225l90,247l90,268l94,288l99,307l109,325l124,340l142,353l142,353l142,352l142,350l140,348l112,320l97,288l92,253l97,215l107,176l119,138l132,101l140,66l140,48l134,33l122,20l107,10l89,1l70,0l50,3l32,10l17,21l5,36l0,55l3,75l7,85l13,90l20,95l28,95l37,95l45,91l54,88l62,83l62,81l60,78l59,75l59,73l59,73xe" fillcolor="black" stroked="f" o:allowincell="f" style="position:absolute;left:778;top:7628;width:70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3" path="m5,15l15,21l25,30l33,40l43,48l53,56l65,65l77,70l90,71l103,71l117,70l130,68l142,63l153,58l165,51l175,43l187,35l195,28l203,23l213,18l223,15l232,13l242,11l253,10l264,10l282,11l294,18l297,26l297,36l292,48l285,60l279,68l274,75l275,76l279,80l282,81l284,83l299,71l305,58l307,45l302,31l292,21l280,11l265,5l250,0l230,0l210,5l190,13l172,25l153,36l135,50l117,58l97,65l83,65l70,61l56,55l45,46l33,36l21,26l11,18l0,10l0,10l1,11l3,13l5,15l5,15xe" fillcolor="black" stroked="f" o:allowincell="f" style="position:absolute;left:852;top:7816;width:15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3" path="m5,18l15,16l25,13l35,11l45,10l55,10l65,10l75,11l85,15l104,30l104,50l97,72l87,92l87,95l90,98l92,102l94,103l109,83l115,62l112,40l100,20l90,10l79,3l65,0l53,0l40,0l27,3l13,6l0,11l0,13l2,15l3,18l5,18l5,18xe" fillcolor="black" stroked="f" o:allowincell="f" style="position:absolute;left:943;top:7831;width:5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4" path="m8,14l21,9l35,7l46,7l60,9l70,14l78,22l86,34l90,49l88,69l80,86l66,101l53,116l55,117l60,121l63,124l66,124l81,116l91,106l100,92l105,79l106,66l105,51l100,37l90,24l80,15l70,9l60,4l48,0l36,0l23,0l11,4l0,9l1,9l3,10l5,14l8,14l8,14xe" fillcolor="black" stroked="f" o:allowincell="f" style="position:absolute;left:926;top:7847;width:5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7" path="m10,10l20,9l30,9l40,10l48,12l56,17l63,22l68,30l71,40l70,49l66,57l61,65l53,72l45,77l36,84l30,89l23,94l25,97l30,100l36,105l41,107l55,102l66,95l76,87l85,77l90,67l91,54l88,42l81,29l73,20l65,14l55,9l45,4l33,2l21,0l11,0l0,2l1,4l3,5l6,9l10,10l10,10xe" fillcolor="black" stroked="f" o:allowincell="f" style="position:absolute;left:896;top:7866;width:4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08" path="m390,107l392,83l387,63l374,48l353,38l340,35l327,35l312,37l297,40l282,43l268,47l255,50l242,53l223,55l203,52l183,45l163,38l143,28l123,20l105,11l86,5l75,1l65,0l55,0l45,1l36,5l28,10l20,16l11,25l5,37l0,52l0,68l6,80l15,87l23,93l33,100l43,105l53,108l63,107l73,103l81,95l81,93l78,90l75,87l71,87l60,92l48,93l38,93l28,88l20,82l15,72l13,62l15,48l21,35l31,25l45,16l58,11l71,10l86,11l101,15l116,21l131,28l145,35l158,42l172,47l183,52l193,55l203,58l213,62l225,65l235,67l247,68l258,68l275,65l297,60l318,55l340,52l359,52l374,60l384,75l385,102l385,103l389,105l390,107l390,107l390,107xe" fillcolor="black" stroked="f" o:allowincell="f" style="position:absolute;left:709;top:7844;width:19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84" path="m5,0l5,42l0,90l2,137l20,174l32,182l45,184l59,180l70,174l80,164l89,152l92,139l92,125l90,117l85,110l79,102l72,95l64,92l55,90l47,92l40,97l35,112l39,129l47,144l60,154l60,154l60,154l60,154l60,154l62,149l62,144l62,139l64,134l64,134l62,132l62,132l62,130l57,139l54,144l49,144l44,134l42,125l44,119l45,110l49,104l57,97l69,99l77,107l84,117l85,127l84,137l80,147l75,155l69,162l59,167l50,170l42,174l25,172l17,160l14,144l12,129l10,99l14,69l15,39l15,7l14,5l10,4l7,0l5,0l5,0xe" fillcolor="black" stroked="f" o:allowincell="f" style="position:absolute;left:801;top:7757;width:4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359" path="m8,201l8,182l13,166l23,149l35,136l50,122l67,111l82,99l95,89l118,72l142,57l169,44l195,34l222,27l250,22l279,19l307,20l347,29l379,44l402,64l416,89l419,117l416,147l401,177l379,207l359,227l337,246l314,264l292,281l267,299l244,316l220,332l199,351l200,353l204,356l207,359l210,359l240,339l275,317l310,296l344,271l377,246l406,216l427,186l442,151l446,132l444,114l439,95l432,79l422,62l409,49l396,37l381,27l354,15l327,7l299,2l270,0l242,0l214,5l185,12l158,20l133,32l107,47l77,67l50,89l25,114l8,141l0,167l2,196l3,197l5,197l8,199l8,201l8,201xe" fillcolor="black" stroked="f" o:allowincell="f" style="position:absolute;left:245;top:7570;width:222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299" path="m166,107l159,130l167,140l186,138l211,127l237,112l261,90l281,68l289,48l288,42l283,33l276,26l267,23l239,23l211,28l182,38l157,52l131,67l107,85l85,105l65,125l54,138l42,153l29,168l17,187l9,205l2,223l0,242l4,260l9,270l15,280l24,287l32,292l42,295l52,297l64,299l75,299l107,295l139,287l171,277l201,263l231,247l261,230l288,213l314,195l338,178l361,160l383,140l403,118l421,97l438,72l453,47l463,18l463,13l459,6l456,1l453,0l434,30l416,58l394,85l373,110l349,133l324,157l296,178l267,198l252,208l236,218l219,228l202,237l186,245l169,253l151,260l134,267l117,272l96,277l74,280l50,282l32,279l17,268l12,252l15,227l29,195l49,167l72,138l101,115l131,92l162,73l194,57l224,43l231,42l239,42l247,40l254,40l271,45l269,57l257,73l247,85l239,92l226,103l211,115l194,125l179,132l167,133l162,127l167,110l167,108l167,108l166,107l166,107l166,107xe" fillcolor="black" stroked="f" o:allowincell="f" style="position:absolute;left:189;top:7602;width:230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8,206" path="m174,0l162,15l149,27l135,40l122,50l107,60l90,70l75,79l58,87l50,90l42,97l30,104l20,112l12,120l3,131l0,139l0,149l3,156l8,162l13,167l22,172l28,176l37,177l43,179l52,181l62,182l72,184l82,184l92,184l100,184l110,184l120,184l130,184l150,186l169,187l187,191l205,194l225,197l244,202l262,204l281,206l297,204l316,201l332,196l347,187l364,179l379,171l394,161l407,151l427,137l456,122l489,109l523,99l551,95l574,104l588,127l586,167l586,169l589,171l593,174l594,174l598,161l598,147l596,136l591,122l584,112l576,104l564,97l551,92l529,89l509,89l491,90l473,95l454,104l436,112l419,122l401,134l384,146l367,157l349,167l331,177l312,186l292,192l272,196l250,197l234,196l219,194l202,191l187,187l170,182l155,179l139,177l122,177l112,177l100,177l90,177l78,177l67,176l55,176l45,174l33,172l18,167l12,159l13,149l18,139l28,131l38,120l50,112l58,107l75,95l94,85l109,75l125,64l140,52l154,39l167,24l179,5l179,4l177,2l174,0l174,0l174,0xe" fillcolor="black" stroked="f" o:allowincell="f" style="position:absolute;left:281;top:7679;width:29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20" path="m2,120l12,112l23,105l33,97l43,89l53,80l63,72l73,65l83,57l90,52l97,48l104,45l112,40l119,37l125,33l132,32l139,28l145,27l157,25l169,25l182,27l194,28l202,35l205,43l202,55l202,60l205,68l209,77l212,78l220,70l222,60l220,50l215,38l207,27l199,17l190,8l182,3l170,0l157,0l145,3l132,8l120,13l109,22l97,28l88,35l77,43l65,53l53,63l43,73l32,85l22,95l12,105l0,115l0,115l2,117l2,120l2,120l2,120xe" fillcolor="black" stroked="f" o:allowincell="f" style="position:absolute;left:465;top:7700;width:11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38" path="m245,11l233,3l220,0l205,0l192,3l178,8l165,16l151,23l140,31l131,38l123,43l115,50l108,56l101,63l93,70l86,76l80,83l71,90l61,96l51,101l41,107l31,110l20,115l10,118l0,122l0,125l3,130l6,137l10,138l28,135l45,130l61,123l76,115l90,105l103,93l116,81l130,68l141,58l155,46l170,33l187,23l203,15l220,11l235,11l250,20l248,18l248,15l247,13l245,11l245,11xe" fillcolor="black" stroked="f" o:allowincell="f" style="position:absolute;left:423;top:7688;width:12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17" path="m269,0l247,8l227,15l205,23l185,32l165,40l145,48l125,58l107,70l90,82l73,95l57,108l43,124l30,140l18,160l8,180l0,202l1,207l5,212l10,215l11,217l22,199l33,180l43,164l57,149l68,132l82,118l98,103l115,90l133,78l152,67l172,55l192,43l212,33l232,23l252,13l272,3l272,3l270,2l269,0l269,0l269,0xe" fillcolor="black" stroked="f" o:allowincell="f" style="position:absolute;left:132;top:7558;width:135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615" path="m503,294l500,318l505,334l513,351l521,373l525,384l530,394l535,404l538,416l541,433l541,449l536,464l528,478l518,493l506,504l495,516l483,526l461,541l438,555l413,565l388,573l361,578l334,578l308,576l281,571l248,556l229,536l224,513l227,488l239,463l254,438l274,418l293,401l306,393l319,383l333,374l346,366l359,359l373,351l388,344l401,336l423,326l446,313l471,296l495,278l515,257l531,236l541,211l541,186l538,167l535,151l528,134l521,119l513,104l505,89l493,76l481,62l460,44l436,31l409,19l381,10l353,5l324,2l296,0l268,0l249,2l231,4l212,7l194,12l177,17l159,24l142,31l126,39l109,47l92,56l77,64l61,74l46,84l30,96l15,106l0,117l0,121l2,124l4,127l5,129l22,119l37,111l54,101l71,92l86,82l102,74l117,67l134,59l151,52l167,46l184,41l202,36l219,31l238,27l258,24l276,22l298,22l321,24l346,27l371,34l398,41l423,51l446,64l470,77l488,92l505,109l518,129l526,149l530,169l528,192l518,216l503,241l488,257l470,273l446,288l421,301l394,316l368,329l339,344l313,359l286,376l263,393l241,411l224,429l212,451l206,474l204,499l211,526l221,548l233,568l246,583l263,595l279,603l299,610l318,613l339,615l359,615l381,611l403,606l423,600l443,591l463,583l481,573l498,561l513,550l526,536l536,521l545,504l551,488l555,471l555,451l553,433l548,416l540,401l531,384l521,368l513,351l506,333l503,316l505,299l505,298l505,296l503,296l503,294l503,294xe" fillcolor="black" stroked="f" o:allowincell="f" style="position:absolute;left:-69;top:7487;width:276;height:3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6,639" path="m139,13l154,10l169,8l184,6l199,6l212,6l228,8l243,10l258,13l279,21l301,33l318,48l331,66l338,85l339,105l333,125l318,145l303,158l286,168l266,176l246,183l226,190l206,196l186,203l167,212l126,235l87,263l56,295l29,333l9,373l0,417l2,464l15,510l30,539l51,562l74,582l101,599l127,612l157,622l189,630l219,635l244,639l271,639l298,637l323,634l348,627l373,620l398,612l421,602l443,590l465,577l486,560l506,540l525,520l540,497l550,474l556,450l555,443l548,435l541,427l535,427l528,435l521,443l515,454l510,464l503,472l498,482l491,492l485,500l476,509l468,517l460,525l451,534l441,540l431,549l423,555l413,562l386,577l359,589l331,597l301,604l271,609l241,610l211,610l181,609l142,602l109,589l79,572l52,549l32,520l19,489l12,454l12,415l17,390l25,365l37,343l52,322l69,303l87,285l107,270l127,255l146,245l164,235l182,227l202,218l222,212l241,205l261,196l281,190l296,183l311,176l324,166l338,155l349,141l356,126l358,110l354,93l339,63l318,40l293,21l264,10l233,3l199,0l166,3l134,8l136,8l137,10l137,13l139,13l139,13xe" fillcolor="black" stroked="f" o:allowincell="f" style="position:absolute;left:-67;top:7514;width:27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32" path="m105,209l83,215l65,215l48,214l35,205l25,194l16,179l11,157l11,132l15,102l20,72l26,42l33,12l33,8l30,5l28,2l26,0l13,45l3,93l0,143l10,189l18,204l28,215l38,224l52,230l65,232l80,232l95,229l112,222l112,220l110,215l107,210l105,209l105,209xe" fillcolor="black" stroked="f" o:allowincell="f" style="position:absolute;left:124;top:7425;width:5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78" path="m238,21l229,36l221,50l212,65l202,78l192,91l182,105l172,116l161,128l152,136l142,143l132,148l122,151l112,155l101,155l89,155l77,151l59,143l42,128l30,111l22,91l15,70l12,48l10,28l9,8l7,6l5,3l2,1l0,0l0,25l4,48l9,70l15,91l27,113l40,131l57,150l76,165l107,178l134,175l161,162l182,140l202,111l219,81l232,53l244,28l243,26l241,25l239,21l238,21l238,21xe" fillcolor="black" stroked="f" o:allowincell="f" style="position:absolute;left:22;top:7421;width:12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160" path="m255,0l258,23l258,43l257,63l252,80l242,97l230,112l213,123l192,135l162,145l130,149l98,145l68,137l43,122l25,102l15,73l15,40l13,38l10,37l6,35l5,35l0,58l1,80l13,100l30,118l51,134l78,147l106,155l135,159l165,160l193,155l218,145l240,130l257,108l267,80l270,45l263,3l262,2l258,2l257,0l255,0l255,0xe" fillcolor="black" stroked="f" o:allowincell="f" style="position:absolute;left:-105;top:7435;width:13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51" path="m212,24l227,51l229,81l221,106l207,121l199,124l191,127l182,131l174,132l164,134l156,134l146,136l137,136l126,136l112,136l101,136l89,134l77,132l67,129l55,126l44,121l17,99l5,69l5,35l15,2l15,2l15,0l14,0l14,0l2,34l0,64l9,89l25,112l47,129l76,142l106,149l139,151l156,149l172,147l191,144l209,137l224,131l236,119l244,106l248,87l244,69l237,51l226,34l211,20l212,22l212,22l212,24l212,24l212,24xe" fillcolor="black" stroked="f" o:allowincell="f" style="position:absolute;left:-170;top:7477;width:122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44" path="m5,24l24,30l42,37l59,40l77,44l94,44l112,44l129,42l147,40l164,37l181,34l199,30l216,25l234,22l251,17l269,14l287,10l286,9l282,5l281,2l277,0l259,0l241,2l224,4l207,9l189,12l172,15l155,20l139,24l122,27l105,30l89,32l72,34l55,32l37,29l19,24l0,17l2,19l4,20l4,22l5,24l5,24xe" fillcolor="black" stroked="f" o:allowincell="f" style="position:absolute;left:-132;top:7538;width:14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0" path="m120,0l117,21l107,40l93,55l77,66l58,78l38,86l18,95l0,103l1,105l5,106l6,110l8,110l28,105l50,98l70,90l88,78l105,63l117,46l123,28l125,5l125,3l123,1l120,1l120,0l120,0xe" fillcolor="black" stroked="f" o:allowincell="f" style="position:absolute;left:-73;top:7547;width:62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30" path="m5,130l22,125l39,118l52,108l67,96l81,85l94,73l107,61l121,51l129,46l137,41l146,38l154,35l162,31l171,30l179,30l189,28l194,30l194,33l189,38l182,45l174,51l167,58l161,65l156,68l156,73l159,81l164,88l169,90l184,83l196,73l206,61l211,48l213,35l209,21l199,10l184,1l172,0l161,1l149,5l137,10l127,15l117,21l107,28l99,35l87,46l76,58l64,71l52,83l41,95l29,105l16,115l0,121l0,123l2,125l4,128l5,130l5,130xe" fillcolor="black" stroked="f" o:allowincell="f" style="position:absolute;left:-52;top:7529;width:105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99" path="m10,99l19,89l27,80l35,72l44,62l52,54l62,45l71,39l81,30l87,25l97,22l106,20l116,20l119,19l122,19l124,19l127,19l134,19l136,22l136,25l136,30l139,34l144,40l151,44l152,45l154,29l144,15l131,5l114,0l94,2l76,7l61,17l47,29l34,42l22,59l10,74l0,90l2,92l5,95l9,97l10,99l10,99xe" fillcolor="black" stroked="f" o:allowincell="f" style="position:absolute;left:19;top:7535;width: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14" path="m270,0l268,23l262,40l248,53l230,62l210,70l188,75l168,80l150,85l128,93l106,105l86,120l66,135l46,154l30,170l13,190l0,209l0,209l1,210l3,214l5,214l20,199l36,182l51,167l70,154l86,138l105,127l123,113l143,103l163,95l187,90l210,83l232,75l250,65l265,50l273,32l273,5l273,3l272,2l270,2l270,0l270,0xe" fillcolor="black" stroked="f" o:allowincell="f" style="position:absolute;left:701;top:6948;width:136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5" path="m17,27l25,25l32,22l40,20l48,19l55,19l63,19l70,20l78,22l83,32l77,49l65,65l58,77l60,84l67,90l73,95l78,95l88,89l95,79l102,69l107,57l109,45l103,35l98,25l90,17l80,10l68,3l58,2l47,0l35,0l23,3l12,7l0,10l2,14l7,19l12,25l17,27l17,27xe" fillcolor="black" stroked="f" o:allowincell="f" style="position:absolute;left:740;top:7014;width:5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55" path="m5,155l10,143l17,133l24,122l30,112l37,102l45,92l54,82l62,72l72,62l82,53l92,45l104,37l115,30l127,23l140,17l152,10l152,8l150,5l147,2l145,0l119,7l95,18l75,35l57,55l40,77l25,100l12,125l0,148l0,148l4,152l5,153l5,155l5,155xe" fillcolor="black" stroked="f" o:allowincell="f" style="position:absolute;left:702;top:7062;width:75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2" path="m5,54l11,47l20,40l28,34l36,29l46,24l55,22l65,20l75,22l90,29l96,39l96,50l93,64l85,77l76,91l68,102l61,111l61,116l65,124l70,131l71,132l83,122l93,112l101,101l106,87l110,74l110,60l108,45l101,32l95,22l85,10l73,4l61,0l51,2l43,5l35,9l26,15l20,20l13,27l6,34l0,40l0,44l1,49l3,52l5,54l5,54xe" fillcolor="black" stroked="f" o:allowincell="f" style="position:absolute;left:714;top:7109;width:5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8" path="m5,158l10,136l15,116l23,96l32,78l40,60l52,41l65,25l78,8l77,6l73,3l70,1l68,0l52,15l38,31l27,50l18,68l12,90l7,110l3,131l0,153l0,155l3,156l5,158l5,158l5,158xe" fillcolor="black" stroked="f" o:allowincell="f" style="position:absolute;left:720;top:7156;width:3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76" path="m4,68l9,56l15,48l24,40l32,33l42,28l52,23l64,20l75,18l82,16l89,16l95,15l102,15l102,16l104,23l105,28l107,31l109,41l110,50l114,60l117,68l120,70l127,75l132,76l135,76l135,53l129,31l115,13l95,1l89,0l82,0l74,0l67,1l60,3l54,6l47,8l40,11l25,21l14,33l5,48l0,65l0,66l2,66l4,68l4,68l4,68xe" fillcolor="black" stroked="f" o:allowincell="f" style="position:absolute;left:722;top:7209;width:6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40" path="m5,140l6,122l10,103l13,87l18,68l23,58l28,48l33,42l40,35l48,28l55,23l65,18l73,13l73,11l72,6l68,1l67,0l46,6l31,18l20,33l11,52l6,72l3,92l1,113l0,132l0,133l3,135l5,138l5,140l5,140xe" fillcolor="black" stroked="f" o:allowincell="f" style="position:absolute;left:761;top:7239;width:36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2" path="m13,45l18,38l25,32l30,27l36,22l45,18l52,17l60,15l68,15l75,17l78,20l82,25l83,33l85,40l85,47l87,55l87,62l88,65l95,68l100,72l103,72l105,53l102,35l93,20l78,7l67,2l55,0l45,0l35,3l25,10l15,17l6,25l0,35l1,37l5,42l10,45l13,45l13,45xe" fillcolor="black" stroked="f" o:allowincell="f" style="position:absolute;left:769;top:7276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5" path="m3,135l6,115l10,97l16,79l25,60l31,52l40,45l46,39l56,32l65,27l75,24l83,19l93,15l93,12l91,7l90,2l88,0l78,2l66,5l56,9l48,15l38,22l31,29l23,37l18,45l10,65l5,85l1,107l0,129l0,130l1,132l3,135l3,135l3,135xe" fillcolor="black" stroked="f" o:allowincell="f" style="position:absolute;left:802;top:7296;width:4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2" path="m5,52l13,43l25,35l38,27l53,18l68,13l81,13l93,18l101,28l105,32l108,35l111,38l113,38l108,25l100,13l88,3l73,0l63,0l51,3l41,8l31,15l21,23l13,30l6,38l0,47l0,47l3,48l5,52l5,52l5,52xe" fillcolor="black" stroked="f" o:allowincell="f" style="position:absolute;left:805;top:7319;width:5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49" path="m5,149l9,132l10,113l14,97l19,80l24,68l29,58l35,50l42,42l49,35l57,28l65,22l75,15l75,12l74,7l70,2l69,0l50,7l35,20l24,37l15,57l10,78l5,100l4,120l0,139l0,142l4,144l5,147l5,149l5,149xe" fillcolor="black" stroked="f" o:allowincell="f" style="position:absolute;left:838;top:7319;width:3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3" path="m14,37l20,30l27,25l34,20l40,17l49,15l55,13l65,13l74,15l82,15l91,17l99,18l107,20l114,23l121,28l127,35l131,42l134,45l141,50l146,53l149,53l149,45l146,37l141,28l134,22l126,17l116,13l107,8l99,7l86,3l70,2l57,0l45,0l32,3l20,8l10,15l0,27l2,28l5,33l10,37l14,37l14,37xe" fillcolor="black" stroked="f" o:allowincell="f" style="position:absolute;left:851;top:7352;width:7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32" path="m15,132l12,110l14,89l17,69l25,50l32,40l39,32l47,25l55,19l65,14l75,10l87,10l99,12l99,10l95,9l92,7l89,5l79,2l70,0l62,2l54,3l45,7l37,10l30,17l24,24l8,47l2,70l0,97l3,124l7,127l10,129l14,130l15,132l15,132xe" fillcolor="black" stroked="f" o:allowincell="f" style="position:absolute;left:882;top:7377;width:4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80" path="m10,33l27,28l45,23l63,22l82,23l98,28l113,37l127,48l133,65l135,68l140,75l144,80l145,80l144,62l137,42l125,27l110,13l97,7l83,2l68,0l55,0l42,2l27,5l13,10l0,15l0,18l3,25l7,32l10,33l10,33xe" fillcolor="black" stroked="f" o:allowincell="f" style="position:absolute;left:910;top:7400;width:7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1" path="m4,111l9,95l17,75l27,55l42,38l57,25l74,18l91,20l109,31l109,30l107,26l106,23l104,20l99,13l94,8l87,3l79,0l69,0l57,5l49,11l40,18l24,36l14,58l5,81l0,106l0,108l2,108l4,110l4,111l4,111xe" fillcolor="black" stroked="f" o:allowincell="f" style="position:absolute;left:947;top:7433;width:5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35" path="m9,47l17,35l27,27l37,20l49,15l61,12l74,12l86,12l99,15l119,25l132,40l134,58l129,80l121,94l109,104l97,114l86,122l87,125l92,130l101,134l106,135l124,127l139,115l152,102l159,87l162,70l159,53l149,37l132,23l116,13l97,7l77,2l59,0l42,3l25,12l12,23l0,42l2,43l5,45l7,47l9,47l9,47xe" fillcolor="black" stroked="f" o:allowincell="f" style="position:absolute;left:957;top:7460;width:8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33" path="m58,5l67,5l77,7l87,8l97,10l107,15l113,20l120,28l123,37l123,52l120,65l112,78l102,90l92,97l78,103l67,107l53,110l38,113l25,115l12,118l0,120l1,122l3,127l8,132l12,133l28,133l48,133l67,132l87,127l103,120l118,112l132,98l138,80l140,65l138,50l132,35l123,22l117,15l108,10l100,7l92,3l83,2l73,0l65,0l55,0l55,0l57,2l57,5l58,5l58,5xe" fillcolor="black" stroked="f" o:allowincell="f" style="position:absolute;left:978;top:7526;width:7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68" path="m167,15l159,28l149,38l136,45l120,50l105,53l90,53l75,50l62,46l49,40l37,31l25,21l15,10l12,6l7,3l2,1l0,0l7,11l14,21l22,31l32,40l42,48l54,55l65,62l77,65l92,67l107,68l122,65l137,62l149,55l159,45l167,33l171,18l171,16l169,16l167,15l167,15l167,15xe" fillcolor="black" stroked="f" o:allowincell="f" style="position:absolute;left:914;top:7592;width:8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08" path="m121,78l112,83l104,88l96,92l86,93l77,95l67,97l59,97l49,95l24,83l15,60l17,33l22,8l20,6l17,3l14,1l12,0l2,25l0,50l7,73l25,93l37,100l50,105l64,108l79,108l92,107l106,102l117,95l129,86l129,85l126,81l122,80l121,78l121,78xe" fillcolor="black" stroked="f" o:allowincell="f" style="position:absolute;left:858;top:7574;width:6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30" path="m122,117l112,117l103,118l93,118l85,118l75,117l67,115l57,113l48,110l22,93l12,68l13,40l25,12l25,8l22,5l20,2l18,0l3,25l0,48l7,73l20,98l30,110l42,118l55,123l70,127l83,128l98,130l113,128l128,127l127,125l125,122l123,118l122,117l122,117xe" fillcolor="black" stroked="f" o:allowincell="f" style="position:absolute;left:811;top:7521;width:64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34" path="m80,127l67,126l52,122l38,117l25,109l15,101l8,89l5,76l5,60l8,49l15,40l23,32l32,25l42,20l53,15l63,12l75,9l75,7l73,4l72,2l70,0l53,2l38,7l25,15l15,27l5,40l0,55l0,72l3,87l8,99l16,107l25,116l37,121l47,126l58,129l72,132l83,134l82,132l82,131l82,129l80,127l80,127xe" fillcolor="black" stroked="f" o:allowincell="f" style="position:absolute;left:784;top:7464;width:41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8" path="m81,107l72,103l62,100l54,98l44,95l36,90l25,85l19,80l12,73l7,57l10,38l19,22l24,5l24,5l20,2l19,0l17,0l7,22l0,45l4,67l17,85l24,90l32,93l41,97l49,98l57,102l66,103l76,105l84,108l82,108l82,107l81,107l81,107l81,107xe" fillcolor="black" stroked="f" o:allowincell="f" style="position:absolute;left:777;top:7410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50" path="m127,144l110,145l95,144l80,140l65,135l52,129l40,119l30,105l22,90l17,68l20,47l27,27l37,8l35,7l32,3l27,0l25,0l5,27l0,53l7,82l22,107l45,127l72,142l102,150l132,147l130,147l130,145l128,144l127,144l127,144xe" fillcolor="black" stroked="f" o:allowincell="f" style="position:absolute;left:725;top:7342;width:6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95" path="m110,65l102,70l94,75l84,78l75,80l65,82l55,83l47,82l37,80l27,75l17,68l10,58l8,48l10,38l13,28l19,18l25,10l25,7l24,3l22,0l20,0l5,13l0,33l3,53l12,72l22,83l35,92l49,95l62,95l75,93l89,87l100,80l112,70l112,70l112,68l110,67l110,65l110,65xe" fillcolor="black" stroked="f" o:allowincell="f" style="position:absolute;left:692;top:7299;width:5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5" path="m135,81l125,85l113,86l103,88l91,90l81,91l70,90l60,90l48,86l28,75l18,55l16,33l20,10l18,8l15,5l11,1l8,0l0,23l3,46l15,66l31,85l45,95l58,101l73,105l88,105l103,105l120,103l135,98l150,95l148,93l145,88l140,83l135,81l135,81xe" fillcolor="black" stroked="f" o:allowincell="f" style="position:absolute;left:625;top:7265;width:74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72" path="m170,4l164,10l157,17l150,24l144,30l137,37l129,42l120,47l112,52l97,57l80,59l65,57l50,52l37,44l25,34l17,22l8,9l7,7l3,4l2,2l0,0l8,19l18,35l32,50l48,62l67,70l85,72l103,69l120,60l135,49l149,37l162,22l174,9l174,7l172,5l170,4l170,4l170,4xe" fillcolor="black" stroked="f" o:allowincell="f" style="position:absolute;left:546;top:7286;width:8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5" path="m147,0l139,15l129,26l117,36l102,45l92,50l82,53l72,56l62,56l53,56l45,53l37,48l32,41l25,33l20,26l15,18l12,11l8,10l5,6l2,5l0,5l5,13l10,23l17,31l23,40l32,46l40,53l48,60l58,63l73,65l89,63l104,60l117,51l129,41l140,30l149,18l155,5l154,5l152,1l149,0l147,0l147,0xe" fillcolor="black" stroked="f" o:allowincell="f" style="position:absolute;left:470;top:7302;width:77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9" path="m169,0l155,22l140,40l120,59l100,70l77,77l54,77l30,67l8,47l7,45l3,44l0,42l0,42l5,49l10,55l17,62l23,69l32,74l40,79l48,82l57,85l77,89l97,85l114,79l130,69l144,57l157,40l169,24l177,7l175,5l174,4l170,0l169,0l169,0xe" fillcolor="black" stroked="f" o:allowincell="f" style="position:absolute;left:394;top:7326;width:8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12" path="m142,0l142,22l135,42l122,59l107,74l97,81l87,87l73,94l60,97l47,99l33,99l22,94l12,84l8,81l5,77l2,76l0,74l17,101l40,112l67,111l93,101l117,82l135,59l145,32l145,4l145,2l143,2l142,2l142,0l142,0xe" fillcolor="black" stroked="f" o:allowincell="f" style="position:absolute;left:339;top:7376;width:7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10" path="m139,0l142,13l142,26l139,38l132,48l124,58l115,68l105,78l95,86l84,93l72,96l58,95l47,91l33,86l22,81l10,75l0,68l0,70l3,73l7,76l8,80l17,86l27,93l37,98l48,103l58,106l70,110l80,108l92,106l105,98l119,85l130,71l139,58l145,45l149,30l147,16l142,3l142,1l140,1l140,1l139,0l139,0xe" fillcolor="black" stroked="f" o:allowincell="f" style="position:absolute;left:288;top:7436;width:7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30" path="m178,0l170,25l155,52l135,75l110,95l83,110l55,117l26,114l1,99l0,97l0,97l0,100l1,102l28,122l57,130l87,125l115,112l140,90l162,65l177,35l183,5l183,3l182,2l178,2l178,0l178,0xe" fillcolor="black" stroked="f" o:allowincell="f" style="position:absolute;left:215;top:7495;width:9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4" path="m117,5l123,12l123,20l120,30l113,39l105,49l95,55l88,62l82,65l72,69l62,72l52,74l42,74l30,72l20,72l10,70l0,69l0,70l3,74l7,79l10,82l23,89l38,92l53,94l68,90l83,85l97,79l108,69l118,57l127,42l128,25l125,12l112,0l113,0l115,2l115,5l117,5l117,5xe" fillcolor="black" stroked="f" o:allowincell="f" style="position:absolute;left:167;top:7553;width:63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30" path="m306,125l276,120l251,108l226,95l204,80l182,61l161,45l139,26l114,11l92,3l70,0l52,3l35,13l22,26l12,43l4,63l0,86l4,96l12,105l20,110l29,115l37,118l47,122l57,122l65,122l75,120l85,118l94,116l102,113l117,110l132,108l146,106l159,108l172,108l186,110l201,111l216,113l214,113l214,111l212,110l212,110l204,108l196,106l187,105l179,103l171,103l164,101l156,100l147,98l137,98l127,100l116,101l106,105l96,108l85,111l75,115l65,116l52,118l40,116l29,113l19,108l12,100l7,90l5,78l7,65l12,53l17,43l24,33l34,26l42,20l54,15l65,13l79,13l99,16l117,25l136,36l154,48l171,63l187,78l204,93l219,105l231,111l241,118l252,122l264,125l276,128l288,130l299,130l313,130l311,130l309,127l308,125l306,125l306,125xe" fillcolor="black" stroked="f" o:allowincell="f" style="position:absolute;left:1124;top:7080;width:155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167" path="m190,15l167,8l143,1l120,0l98,0l78,3l56,11l38,23l20,41l8,58l1,76l0,95l5,115l11,125l18,135l28,142l38,148l48,153l60,158l71,162l83,165l95,167l108,167l122,165l135,163l148,160l162,157l175,153l187,152l200,150l213,148l228,150l242,150l255,153l268,157l280,160l293,165l293,165l293,163l293,162l293,162l277,157l260,153l245,150l228,148l213,147l197,147l180,148l163,150l148,153l133,155l118,157l103,158l88,158l75,157l60,153l45,148l23,135l10,118l5,100l8,81l15,61l28,43l43,28l60,15l75,6l91,3l108,1l125,1l142,5l158,8l175,13l192,18l190,18l190,16l190,15l190,15l190,15xe" fillcolor="black" stroked="f" o:allowincell="f" style="position:absolute;left:1108;top:7073;width:146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292" path="m378,286l358,277l336,271l314,266l293,264l271,262l249,262l227,264l206,264l184,264l162,264l141,262l119,259l99,256l79,247l59,239l39,226l20,209l10,189l4,169l4,149l9,127l17,105l29,85l44,67l62,49l80,35l102,24l124,14l146,10l167,10l189,15l209,25l207,24l207,22l207,19l206,19l186,7l162,0l139,2l114,9l91,19l69,32l50,47l35,64l17,94l4,125l0,159l7,192l19,215l35,234l54,249l74,261l97,267l122,272l147,276l176,276l202,276l231,276l259,276l286,276l313,277l338,279l359,284l381,292l379,291l379,289l379,286l378,286l378,286xe" fillcolor="black" stroked="f" o:allowincell="f" style="position:absolute;left:1033;top:7029;width:189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5" path="m57,64l45,52l40,39l43,24l53,12l65,7l77,7l87,12l97,19l105,29l112,40l117,50l118,60l117,77l107,92l93,105l78,115l68,120l55,122l41,122l28,120l18,115l10,107l6,95l10,80l10,79l8,75l5,74l5,72l0,84l1,94l5,104l11,114l21,122l31,129l43,134l53,135l63,134l73,132l82,129l92,122l98,117l107,109l113,102l118,94l123,80l123,67l122,55l117,42l112,32l103,20l93,12l83,5l72,0l62,0l50,5l40,15l35,30l38,45l46,59l58,69l58,69l58,67l58,65l57,64l57,64xe" fillcolor="black" stroked="f" o:allowincell="f" style="position:absolute;left:1049;top:7066;width:6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5" path="m107,0l92,5l74,13l55,21l37,33l22,45l8,60l0,75l0,93l3,102l8,108l15,113l25,118l34,122l44,123l52,125l60,125l59,125l59,123l59,122l57,122l45,118l35,117l23,113l13,108l5,100l7,86l13,73l22,63l32,53l42,45l52,36l64,30l75,23l87,16l100,11l112,6l112,5l110,3l109,1l107,0l107,0xe" fillcolor="black" stroked="f" o:allowincell="f" style="position:absolute;left:874;top:6972;width:5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5" path="m72,0l65,5l57,8l50,13l42,17l35,20l27,25l20,30l13,35l5,45l0,57l0,68l5,80l13,88l23,92l33,95l45,93l55,90l65,85l73,77l78,67l78,67l77,63l73,62l73,62l65,68l58,73l50,78l42,82l30,85l18,85l10,82l8,70l12,58l18,48l27,38l35,32l47,23l57,17l67,10l77,3l77,3l75,2l72,0l72,0l72,0xe" fillcolor="black" stroked="f" o:allowincell="f" style="position:absolute;left:847;top:7019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70" path="m33,0l23,8l15,17l8,27l1,38l0,47l3,54l8,59l15,64l23,67l31,70l41,70l51,70l60,67l68,64l76,59l83,52l81,50l78,48l75,45l71,45l65,48l58,52l51,54l45,57l38,59l31,60l25,62l18,62l13,57l11,48l15,40l18,32l21,25l26,17l31,10l38,3l38,3l36,2l33,0l33,0l33,0xe" fillcolor="black" stroked="f" o:allowincell="f" style="position:absolute;left:840;top:6994;width:4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77" path="m98,11l90,6l81,3l71,1l60,0l50,0l40,0l30,3l20,6l10,16l1,30l0,45l3,58l8,67l16,72l26,75l36,77l48,77l58,77l68,75l76,72l76,72l75,70l75,70l73,70l63,72l51,73l40,73l28,72l16,68l10,62l5,53l6,40l11,26l21,16l33,8l46,5l61,3l75,5l90,8l101,15l101,15l100,13l100,13l98,11l98,11xe" fillcolor="black" stroked="f" o:allowincell="f" style="position:absolute;left:532;top:7362;width:5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3" path="m76,0l62,1l49,5l35,10l24,17l12,25l5,35l0,47l0,62l4,72l9,78l17,83l25,83l35,83l45,80l54,75l62,70l62,68l62,67l61,65l61,63l52,67l44,70l34,72l25,73l22,73l17,73l12,72l9,70l5,67l5,62l5,58l7,53l10,43l17,35l25,27l35,22l45,17l57,13l67,10l77,8l77,7l77,3l76,1l76,0l76,0xe" fillcolor="black" stroked="f" o:allowincell="f" style="position:absolute;left:489;top:7377;width:3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84,0l70,4l54,10l37,20l22,30l9,44l2,57l0,72l7,89l17,99l27,106l40,109l54,111l67,111l80,107l92,102l104,97l104,96l101,94l99,90l97,90l87,94l77,96l67,97l57,99l45,99l30,97l17,94l10,85l10,70l15,57l24,45l35,34l49,25l64,17l77,12l90,9l89,7l87,4l85,2l84,0l84,0xe" fillcolor="black" stroked="f" o:allowincell="f" style="position:absolute;left:560;top:7333;width:5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2" path="m60,0l50,0l42,2l33,3l25,5l17,8l10,15l3,22l0,30l2,43l12,57l23,67l37,72l37,70l33,67l32,63l28,60l23,57l17,55l12,50l10,45l12,38l15,32l18,27l23,22l32,15l42,10l53,7l65,7l63,5l63,3l62,2l60,0l60,0xe" fillcolor="black" stroked="f" o:allowincell="f" style="position:absolute;left:513;top:7347;width:32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9" path="m12,22l24,25l35,29l45,29l57,29l69,27l80,24l90,19l100,12l100,10l97,5l92,2l89,0l77,4l67,7l55,9l45,12l34,14l24,14l12,12l0,10l2,12l5,15l9,19l12,22l12,22xe" fillcolor="black" stroked="f" o:allowincell="f" style="position:absolute;left:-6;top:7815;width:4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04" path="m263,0l280,33l287,63l280,91l267,118l248,141l223,165l198,185l173,205l150,223l127,243l105,263l85,285l66,308l48,332l31,357l18,383l5,419l0,452l1,484l8,514l21,542l41,567l66,587l96,604l95,604l95,602l95,602l93,602l46,567l20,525l8,480l13,434l28,387l53,343l83,302l116,267l148,240l183,213l220,185l253,155l278,121l292,86l290,46l267,3l267,1l265,1l263,1l263,0l263,0xe" fillcolor="black" stroked="f" o:allowincell="f" style="position:absolute;left:-17;top:7532;width:145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385" path="m892,357l872,312l850,267l827,222l802,178l772,136l738,98l703,63l662,33l642,21l620,13l598,6l575,3l551,0l526,0l501,1l476,3l451,8l426,13l403,20l379,28l356,36l334,46l314,56l296,68l276,83l256,100l238,118l219,136l202,156l186,176l169,197l152,217l144,228l134,240l126,250l117,262l109,273l99,285l91,297l81,308l72,318l64,328l54,337l44,343l34,352l22,360l12,367l0,375l0,377l4,380l5,383l5,385l39,362l71,337l99,307l126,277l151,245l177,212l202,180l229,150l244,135l261,120l276,106l293,95l311,83l328,73l346,63l364,55l383,48l403,41l423,36l443,31l463,26l485,23l505,20l526,18l563,18l597,21l628,30l657,43l683,58l708,78l732,100l753,123l774,150l794,176l810,207l829,237l844,267l859,297l874,327l889,355l890,355l890,357l892,357l892,357l892,357xe" fillcolor="black" stroked="f" o:allowincell="f" style="position:absolute;left:317;top:7406;width:445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921" path="m2,3l25,21l48,40l72,58l95,75l118,91l143,108l167,126l190,143l227,171l262,198l294,227l322,255l349,287l372,320l394,360l412,403l427,443l441,482l451,522l457,560l459,599l456,639l446,679l431,719l414,751l394,779l372,802l349,824l324,844l299,862l270,882l242,902l242,906l244,912l247,919l250,921l320,892l376,847l419,791l447,724l464,652l467,577l459,505l437,437l424,403l409,373l396,343l381,315l362,290l344,263l320,238l294,215l275,200l259,186l240,173l222,158l204,146l184,133l165,120l147,106l128,93l110,81l90,68l72,55l53,41l35,28l18,15l0,0l0,0l2,1l2,3l2,3l2,3xe" fillcolor="black" stroked="f" o:allowincell="f" style="position:absolute;left:905;top:7275;width:233;height:4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47" path="m20,347l36,307l48,265l56,224l60,182l58,139l51,97l40,55l23,15l18,10l10,3l1,0l0,3l10,47l20,88l26,130l30,169l31,209l28,250l20,292l5,335l6,339l11,344l16,347l20,347l20,347xe" fillcolor="black" stroked="f" o:allowincell="f" style="position:absolute;left:759;top:7672;width:29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01" path="m0,0l19,19l37,37l56,52l76,66l96,77l117,87l142,94l167,101l167,99l164,97l162,94l159,92l151,91l142,87l134,86l127,82l119,81l111,79l104,76l96,74l82,69l71,61l57,54l47,44l36,35l26,25l15,14l5,4l5,4l4,2l0,0l0,0l0,0xe" fillcolor="black" stroked="f" o:allowincell="f" style="position:absolute;left:785;top:7714;width:8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27" path="m302,45l298,33l295,23l288,16l282,10l273,6l265,3l255,1l243,0l235,1l227,5l218,10l210,16l202,25l195,31l188,40l183,45l163,65l143,80l123,90l103,97l81,100l58,98l33,93l5,83l0,81l0,85l3,88l8,92l23,100l38,108l53,115l68,120l85,125l100,127l116,127l135,123l145,120l153,115l163,110l172,103l178,97l187,90l193,81l200,73l208,63l220,48l232,33l245,20l260,11l273,10l285,20l295,41l297,43l298,43l302,43l302,45l302,45xe" fillcolor="black" stroked="f" o:allowincell="f" style="position:absolute;left:355;top:7695;width:15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00" path="m357,54l337,57l321,59l304,60l289,60l272,59l257,55l239,50l221,42l207,37l194,30l179,25l165,19l152,14l139,10l124,5l109,2l92,0l72,2l50,9l30,17l14,27l4,42l0,59l7,77l19,89l34,97l50,100l65,99l77,95l84,87l82,75l70,60l70,60l70,62l72,65l72,67l79,79l75,87l65,92l50,94l34,90l22,84l15,72l19,55l29,40l42,30l59,24l75,20l92,19l110,20l127,22l144,25l157,30l170,34l184,40l199,45l212,50l226,57l239,60l252,65l267,69l281,72l294,72l307,72l319,69l332,67l347,64l362,59l361,57l361,55l359,54l357,54l357,54xe" fillcolor="black" stroked="f" o:allowincell="f" style="position:absolute;left:237;top:7745;width:1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83" path="m147,0l140,15l132,30l122,43l109,53l104,56l97,58l92,60l85,61l79,63l72,65l65,65l59,65l44,61l32,55l24,45l17,31l15,28l9,23l4,20l0,18l0,31l4,43l10,53l20,63l32,71l44,76l57,81l69,83l87,83l102,80l115,73l127,63l135,51l144,38l150,23l155,8l155,5l152,3l149,0l147,0l147,0xe" fillcolor="black" stroked="f" o:allowincell="f" style="position:absolute;left:48;top:7688;width:7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57" path="m102,15l95,32l84,43l69,48l53,48l37,45l22,37l10,23l3,7l3,5l2,3l0,2l0,0l3,15l10,28l20,40l32,50l42,55l55,57l67,57l79,55l89,50l97,42l102,32l104,20l104,18l102,17l102,17l102,15l102,15xe" fillcolor="black" stroked="f" o:allowincell="f" style="position:absolute;left:109;top:7685;width:5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3" path="m89,0l99,21l104,45l99,68l84,86l69,95l57,95l45,90l35,78l29,68l22,58l17,48l10,38l9,36l5,35l2,35l0,33l5,45l12,55l17,66l25,76l32,85l42,93l52,100l64,103l77,103l90,97l100,86l107,75l110,56l109,38l102,20l94,3l94,1l92,1l89,1l89,0l89,0xe" fillcolor="black" stroked="f" o:allowincell="f" style="position:absolute;left:70;top:7693;width:54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1" path="m77,101l84,79l87,59l84,39l74,19l64,7l54,2l42,0l32,4l20,10l12,19l5,30l0,42l0,45l2,49l4,54l5,55l14,42l24,30l35,22l50,17l65,19l75,27l82,40l84,55l84,66l82,76l79,86l75,96l75,97l77,97l77,99l77,101l77,101xe" fillcolor="black" stroked="f" o:allowincell="f" style="position:absolute;left:-13;top:7588;width:4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85" path="m120,5l133,13l133,26l127,40l117,51l110,56l103,62l95,65l88,68l80,72l72,73l65,77l57,80l45,87l35,97l25,107l17,120l10,133l5,147l1,160l0,173l1,177l5,180l8,183l8,185l12,173l17,162l22,152l28,140l35,130l43,120l52,110l60,102l65,98l72,95l78,92l85,88l92,87l98,85l103,82l110,80l120,73l128,65l135,56l140,46l143,31l138,16l130,5l117,0l118,0l118,1l118,3l120,5l120,5xe" fillcolor="black" stroked="f" o:allowincell="f" style="position:absolute;left:-50;top:7589;width:71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,67" path="m336,0l316,17l294,30l273,42l249,49l224,54l199,54l174,52l149,47l129,42l111,37l92,32l74,29l55,29l37,30l19,37l0,45l2,47l5,52l12,57l15,59l29,55l42,52l55,49l67,47l81,47l92,47l106,49l121,52l131,54l141,57l151,59l161,60l171,64l181,65l191,65l201,67l222,67l242,64l261,60l279,52l298,44l314,34l329,20l344,7l343,5l341,2l338,0l336,0l336,0xe" fillcolor="black" stroked="f" o:allowincell="f" style="position:absolute;left:1136;top:7631;width:17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81" path="m371,21l346,16l323,11l297,6l274,3l249,1l226,0l202,0l179,1l156,5l134,8l110,15l89,21l65,30l44,41l22,53l0,68l0,71l4,76l7,80l10,81l32,71l52,61l74,51l94,43l115,35l137,28l159,21l182,16l206,13l231,11l254,11l279,13l304,16l329,21l353,26l376,31l374,30l374,26l373,23l371,21l371,21xe" fillcolor="black" stroked="f" o:allowincell="f" style="position:absolute;left:1106;top:7683;width:1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228" path="m124,0l109,21l90,41l70,60l50,78l30,98l15,120l5,143l0,170l2,182l5,193l10,205l17,215l23,223l30,228l37,228l45,225l52,222l60,215l67,208l72,202l72,200l70,197l67,193l67,192l57,198l47,205l38,210l28,212l20,210l13,203l10,192l8,171l12,155l20,136l32,121l42,108l53,95l65,83l77,71l89,60l99,48l110,36l119,23l127,8l127,6l125,3l124,1l124,0l124,0xe" fillcolor="black" stroked="f" o:allowincell="f" style="position:absolute;left:1223;top:7650;width:62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407" path="m7,407l30,381l50,354l65,327l77,299l85,270l92,239l95,207l97,172l97,144l98,117l102,92l110,65l115,59l127,47l140,35l157,23l174,13l189,8l202,8l210,15l214,18l217,22l220,25l222,25l212,10l200,2l184,0l169,2l150,8l135,18l120,28l108,38l87,72l80,114l80,159l80,199l78,227l73,255l68,281l58,306l48,331l33,354l18,377l0,399l0,401l3,404l5,406l7,407l7,407xe" fillcolor="black" stroked="f" o:allowincell="f" style="position:absolute;left:1289;top:7480;width:110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90" path="m5,90l18,63l44,40l75,21l110,8l144,5l174,11l194,31l202,65l204,66l205,70l207,71l209,73l205,35l185,11l155,0l120,0l82,10l45,26l17,53l0,83l0,85l3,88l5,90l5,90l5,90xe" fillcolor="black" stroked="f" o:allowincell="f" style="position:absolute;left:1339;top:7529;width:10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10" path="m5,20l12,17l19,14l25,12l32,10l39,10l45,10l52,10l59,10l65,12l74,14l79,17l85,19l92,22l99,27l104,30l110,34l117,40l122,50l125,59l127,69l127,79l124,85l117,90l109,95l109,99l114,104l119,109l122,110l135,109l142,97l142,84l139,70l134,59l129,49l120,39l112,30l100,22l89,14l74,7l59,2l44,0l29,2l14,7l0,15l0,15l4,17l5,20l5,20l5,20xe" fillcolor="black" stroked="f" o:allowincell="f" style="position:absolute;left:1354;top:7558;width:7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2" path="m5,25l13,18l22,13l30,10l39,8l47,8l57,12l65,15l74,22l80,28l84,37l84,45l84,53l80,62l75,68l70,75l64,82l64,87l67,94l70,99l74,102l92,89l95,67l90,43l80,23l72,13l64,7l54,2l44,0l32,0l22,3l10,10l0,18l0,20l3,22l5,23l5,25l5,25xe" fillcolor="black" stroked="f" o:allowincell="f" style="position:absolute;left:1344;top:7584;width:4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65" path="m99,3l110,17l114,35l112,55l109,72l102,90l95,107l84,123l70,138l62,145l50,150l40,152l30,150l22,147l15,140l10,130l10,117l15,97l25,78l39,63l52,47l52,43l49,38l45,35l44,33l32,40l22,50l14,62l7,73l2,88l0,102l0,115l2,128l7,140l12,150l20,158l30,163l40,165l50,165l62,163l72,157l94,133l107,105l115,73l117,43l115,32l112,18l107,8l97,0l99,1l99,1l99,3l99,3l99,3xe" fillcolor="black" stroked="f" o:allowincell="f" style="position:absolute;left:1278;top:7614;width:58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27" path="m95,0l78,13l60,30l45,47l30,63l16,83l6,103l1,125l0,148l3,174l8,199l18,220l28,242l42,264l57,284l72,302l87,322l90,324l93,325l97,327l98,327l85,310l72,292l60,274l48,257l38,237l28,219l21,199l16,177l15,152l18,127l27,103l37,80l52,60l68,38l85,20l102,3l100,3l98,2l97,0l95,0l95,0xe" fillcolor="black" stroked="f" o:allowincell="f" style="position:absolute;left:688;top:7659;width:50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05" path="m20,205l10,174l9,142l15,114l32,85l42,73l52,65l64,57l77,48l89,42l100,33l112,25l122,15l122,12l119,5l112,2l109,0l95,5l82,13l69,22l55,33l44,45l32,57l24,68l15,82l4,110l0,140l4,170l15,199l15,200l17,202l19,204l20,205l20,205xe" fillcolor="black" stroked="f" o:allowincell="f" style="position:absolute;left:710;top:7687;width:60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500;width:1250;height:136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Twig" stroked="f" o:allowincell="f" style="position:absolute;left:2057;top:7200;width:1495;height: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rass" stroked="f" o:allowincell="f" style="position:absolute;left:0;top:360;width:1495;height:12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340;width:1327;height:12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Lygus" stroked="f" o:allowincell="f" style="position:absolute;left:2057;top:9000;width:1308;height:10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10980;width:964;height:14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hoppity-2" stroked="f" o:allowincell="f" style="position:absolute;left:2244;top:10980;width:764;height:14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493645" cy="800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8001000"/>
                          <a:chOff x="0" y="0"/>
                          <a:chExt cx="2493720" cy="80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720" cy="800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3716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7432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41148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54864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858000"/>
                              <a:ext cx="11872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FLY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24880" y="228600"/>
                            <a:ext cx="95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FLY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24880" y="1600200"/>
                            <a:ext cx="95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FLY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24880" y="3086280"/>
                            <a:ext cx="9500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Butter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800" y="5600880"/>
                            <a:ext cx="9500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43400"/>
                            <a:ext cx="1068840" cy="68508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06884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2000" y="11736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0">
                                  <a:moveTo>
                                    <a:pt x="94" y="1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26" y="63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00" y="93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11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843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0">
                                  <a:moveTo>
                                    <a:pt x="102" y="0"/>
                                  </a:moveTo>
                                  <a:lnTo>
                                    <a:pt x="99" y="17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9548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03">
                                  <a:moveTo>
                                    <a:pt x="3" y="45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86" y="92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40" y="33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3" y="13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2" y="2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47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178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0">
                                  <a:moveTo>
                                    <a:pt x="0" y="65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60" y="108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20" y="1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401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5">
                                  <a:moveTo>
                                    <a:pt x="2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54" y="11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5848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4">
                                  <a:moveTo>
                                    <a:pt x="0" y="102"/>
                                  </a:moveTo>
                                  <a:lnTo>
                                    <a:pt x="5" y="116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91" y="116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8" y="12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28332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2">
                                  <a:moveTo>
                                    <a:pt x="2" y="65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9" y="82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22" y="53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6" y="70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8656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28">
                                  <a:moveTo>
                                    <a:pt x="0" y="95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39" y="62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4" y="87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32184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7">
                                  <a:moveTo>
                                    <a:pt x="0" y="55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3402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97">
                                  <a:moveTo>
                                    <a:pt x="4" y="97"/>
                                  </a:moveTo>
                                  <a:lnTo>
                                    <a:pt x="14" y="97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84" y="77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368280"/>
                              <a:ext cx="48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00">
                                  <a:moveTo>
                                    <a:pt x="1" y="5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85" y="98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50" y="40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9312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9">
                                  <a:moveTo>
                                    <a:pt x="5" y="37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41" y="10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17" y="30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41832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2">
                                  <a:moveTo>
                                    <a:pt x="8" y="32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5" y="6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35" y="26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48920"/>
                              <a:ext cx="52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3">
                                  <a:moveTo>
                                    <a:pt x="23" y="21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117" y="80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0" y="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5" y="13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845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6">
                                  <a:moveTo>
                                    <a:pt x="12" y="27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89" y="91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517680"/>
                              <a:ext cx="54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5">
                                  <a:moveTo>
                                    <a:pt x="32" y="16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7" y="96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7" y="65"/>
                                  </a:lnTo>
                                  <a:lnTo>
                                    <a:pt x="127" y="56"/>
                                  </a:lnTo>
                                  <a:lnTo>
                                    <a:pt x="137" y="48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55044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9">
                                  <a:moveTo>
                                    <a:pt x="13" y="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50360"/>
                              <a:ext cx="33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103" y="8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2" y="96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0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42552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27">
                                  <a:moveTo>
                                    <a:pt x="109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9960"/>
                              <a:ext cx="31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22">
                                  <a:moveTo>
                                    <a:pt x="90" y="0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6972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70" y="0"/>
                                  </a:moveTo>
                                  <a:lnTo>
                                    <a:pt x="52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57480"/>
                              <a:ext cx="273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70" y="0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32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5">
                                  <a:moveTo>
                                    <a:pt x="27" y="0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52" y="109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84120"/>
                              <a:ext cx="25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8">
                                  <a:moveTo>
                                    <a:pt x="12" y="0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5000"/>
                              <a:ext cx="20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9">
                                  <a:moveTo>
                                    <a:pt x="17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36320"/>
                              <a:ext cx="20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3">
                                  <a:moveTo>
                                    <a:pt x="20" y="0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939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2">
                                  <a:moveTo>
                                    <a:pt x="3" y="4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3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8">
                                  <a:moveTo>
                                    <a:pt x="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57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28840"/>
                              <a:ext cx="38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5">
                                  <a:moveTo>
                                    <a:pt x="4" y="26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100" y="26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24" y="6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56920"/>
                              <a:ext cx="43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43">
                                  <a:moveTo>
                                    <a:pt x="10" y="28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8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79240"/>
                              <a:ext cx="342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9">
                                  <a:moveTo>
                                    <a:pt x="11" y="39"/>
                                  </a:moveTo>
                                  <a:lnTo>
                                    <a:pt x="22" y="3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3">
                                  <a:moveTo>
                                    <a:pt x="13" y="25"/>
                                  </a:moveTo>
                                  <a:lnTo>
                                    <a:pt x="23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70" y="3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45" y="6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4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224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35" y="0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83160"/>
                              <a:ext cx="84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67">
                                  <a:moveTo>
                                    <a:pt x="3" y="92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163" y="147"/>
                                  </a:lnTo>
                                  <a:lnTo>
                                    <a:pt x="183" y="159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17" y="167"/>
                                  </a:lnTo>
                                  <a:lnTo>
                                    <a:pt x="233" y="164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58" y="149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7" y="120"/>
                                  </a:lnTo>
                                  <a:lnTo>
                                    <a:pt x="263" y="102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198" y="28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55" y="17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32" y="58"/>
                                  </a:lnTo>
                                  <a:lnTo>
                                    <a:pt x="243" y="78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193" y="150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68" y="145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6320"/>
                              <a:ext cx="83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4">
                                  <a:moveTo>
                                    <a:pt x="219" y="134"/>
                                  </a:moveTo>
                                  <a:lnTo>
                                    <a:pt x="241" y="127"/>
                                  </a:lnTo>
                                  <a:lnTo>
                                    <a:pt x="256" y="117"/>
                                  </a:lnTo>
                                  <a:lnTo>
                                    <a:pt x="262" y="105"/>
                                  </a:lnTo>
                                  <a:lnTo>
                                    <a:pt x="262" y="92"/>
                                  </a:lnTo>
                                  <a:lnTo>
                                    <a:pt x="257" y="77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34" y="50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167" y="17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54" y="90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42" y="122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16" y="132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17" y="134"/>
                                  </a:lnTo>
                                  <a:lnTo>
                                    <a:pt x="219" y="134"/>
                                  </a:lnTo>
                                  <a:lnTo>
                                    <a:pt x="21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245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5">
                                  <a:moveTo>
                                    <a:pt x="108" y="4"/>
                                  </a:moveTo>
                                  <a:lnTo>
                                    <a:pt x="117" y="12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8" y="42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102" y="6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131400"/>
                              <a:ext cx="44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3">
                                  <a:moveTo>
                                    <a:pt x="95" y="3"/>
                                  </a:moveTo>
                                  <a:lnTo>
                                    <a:pt x="106" y="3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43640"/>
                              <a:ext cx="24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">
                                  <a:moveTo>
                                    <a:pt x="5" y="7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124920"/>
                              <a:ext cx="295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317">
                                  <a:moveTo>
                                    <a:pt x="848" y="118"/>
                                  </a:moveTo>
                                  <a:lnTo>
                                    <a:pt x="859" y="128"/>
                                  </a:lnTo>
                                  <a:lnTo>
                                    <a:pt x="871" y="133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891" y="133"/>
                                  </a:lnTo>
                                  <a:lnTo>
                                    <a:pt x="901" y="128"/>
                                  </a:lnTo>
                                  <a:lnTo>
                                    <a:pt x="911" y="120"/>
                                  </a:lnTo>
                                  <a:lnTo>
                                    <a:pt x="919" y="108"/>
                                  </a:lnTo>
                                  <a:lnTo>
                                    <a:pt x="928" y="95"/>
                                  </a:lnTo>
                                  <a:lnTo>
                                    <a:pt x="933" y="80"/>
                                  </a:lnTo>
                                  <a:lnTo>
                                    <a:pt x="931" y="65"/>
                                  </a:lnTo>
                                  <a:lnTo>
                                    <a:pt x="923" y="52"/>
                                  </a:lnTo>
                                  <a:lnTo>
                                    <a:pt x="913" y="38"/>
                                  </a:lnTo>
                                  <a:lnTo>
                                    <a:pt x="899" y="27"/>
                                  </a:lnTo>
                                  <a:lnTo>
                                    <a:pt x="886" y="18"/>
                                  </a:lnTo>
                                  <a:lnTo>
                                    <a:pt x="871" y="10"/>
                                  </a:lnTo>
                                  <a:lnTo>
                                    <a:pt x="859" y="7"/>
                                  </a:lnTo>
                                  <a:lnTo>
                                    <a:pt x="848" y="5"/>
                                  </a:lnTo>
                                  <a:lnTo>
                                    <a:pt x="834" y="7"/>
                                  </a:lnTo>
                                  <a:lnTo>
                                    <a:pt x="823" y="10"/>
                                  </a:lnTo>
                                  <a:lnTo>
                                    <a:pt x="811" y="15"/>
                                  </a:lnTo>
                                  <a:lnTo>
                                    <a:pt x="798" y="22"/>
                                  </a:lnTo>
                                  <a:lnTo>
                                    <a:pt x="786" y="28"/>
                                  </a:lnTo>
                                  <a:lnTo>
                                    <a:pt x="776" y="35"/>
                                  </a:lnTo>
                                  <a:lnTo>
                                    <a:pt x="766" y="40"/>
                                  </a:lnTo>
                                  <a:lnTo>
                                    <a:pt x="748" y="52"/>
                                  </a:lnTo>
                                  <a:lnTo>
                                    <a:pt x="731" y="63"/>
                                  </a:lnTo>
                                  <a:lnTo>
                                    <a:pt x="714" y="77"/>
                                  </a:lnTo>
                                  <a:lnTo>
                                    <a:pt x="697" y="92"/>
                                  </a:lnTo>
                                  <a:lnTo>
                                    <a:pt x="682" y="107"/>
                                  </a:lnTo>
                                  <a:lnTo>
                                    <a:pt x="667" y="122"/>
                                  </a:lnTo>
                                  <a:lnTo>
                                    <a:pt x="652" y="137"/>
                                  </a:lnTo>
                                  <a:lnTo>
                                    <a:pt x="637" y="152"/>
                                  </a:lnTo>
                                  <a:lnTo>
                                    <a:pt x="622" y="167"/>
                                  </a:lnTo>
                                  <a:lnTo>
                                    <a:pt x="607" y="180"/>
                                  </a:lnTo>
                                  <a:lnTo>
                                    <a:pt x="591" y="192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57" y="215"/>
                                  </a:lnTo>
                                  <a:lnTo>
                                    <a:pt x="540" y="227"/>
                                  </a:lnTo>
                                  <a:lnTo>
                                    <a:pt x="524" y="235"/>
                                  </a:lnTo>
                                  <a:lnTo>
                                    <a:pt x="505" y="245"/>
                                  </a:lnTo>
                                  <a:lnTo>
                                    <a:pt x="487" y="254"/>
                                  </a:lnTo>
                                  <a:lnTo>
                                    <a:pt x="469" y="262"/>
                                  </a:lnTo>
                                  <a:lnTo>
                                    <a:pt x="450" y="269"/>
                                  </a:lnTo>
                                  <a:lnTo>
                                    <a:pt x="430" y="277"/>
                                  </a:lnTo>
                                  <a:lnTo>
                                    <a:pt x="412" y="282"/>
                                  </a:lnTo>
                                  <a:lnTo>
                                    <a:pt x="392" y="289"/>
                                  </a:lnTo>
                                  <a:lnTo>
                                    <a:pt x="372" y="294"/>
                                  </a:lnTo>
                                  <a:lnTo>
                                    <a:pt x="352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20" y="304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287" y="305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53" y="304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20" y="304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30" y="255"/>
                                  </a:lnTo>
                                  <a:lnTo>
                                    <a:pt x="118" y="222"/>
                                  </a:lnTo>
                                  <a:lnTo>
                                    <a:pt x="115" y="187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21" y="10"/>
                                  </a:lnTo>
                                  <a:lnTo>
                                    <a:pt x="133" y="18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05" y="158"/>
                                  </a:lnTo>
                                  <a:lnTo>
                                    <a:pt x="103" y="185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31" y="254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71" y="289"/>
                                  </a:lnTo>
                                  <a:lnTo>
                                    <a:pt x="193" y="302"/>
                                  </a:lnTo>
                                  <a:lnTo>
                                    <a:pt x="215" y="312"/>
                                  </a:lnTo>
                                  <a:lnTo>
                                    <a:pt x="223" y="314"/>
                                  </a:lnTo>
                                  <a:lnTo>
                                    <a:pt x="232" y="315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52" y="315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278" y="314"/>
                                  </a:lnTo>
                                  <a:lnTo>
                                    <a:pt x="287" y="314"/>
                                  </a:lnTo>
                                  <a:lnTo>
                                    <a:pt x="300" y="314"/>
                                  </a:lnTo>
                                  <a:lnTo>
                                    <a:pt x="312" y="312"/>
                                  </a:lnTo>
                                  <a:lnTo>
                                    <a:pt x="325" y="312"/>
                                  </a:lnTo>
                                  <a:lnTo>
                                    <a:pt x="337" y="312"/>
                                  </a:lnTo>
                                  <a:lnTo>
                                    <a:pt x="348" y="312"/>
                                  </a:lnTo>
                                  <a:lnTo>
                                    <a:pt x="360" y="310"/>
                                  </a:lnTo>
                                  <a:lnTo>
                                    <a:pt x="374" y="309"/>
                                  </a:lnTo>
                                  <a:lnTo>
                                    <a:pt x="385" y="305"/>
                                  </a:lnTo>
                                  <a:lnTo>
                                    <a:pt x="410" y="299"/>
                                  </a:lnTo>
                                  <a:lnTo>
                                    <a:pt x="434" y="292"/>
                                  </a:lnTo>
                                  <a:lnTo>
                                    <a:pt x="457" y="284"/>
                                  </a:lnTo>
                                  <a:lnTo>
                                    <a:pt x="480" y="275"/>
                                  </a:lnTo>
                                  <a:lnTo>
                                    <a:pt x="504" y="265"/>
                                  </a:lnTo>
                                  <a:lnTo>
                                    <a:pt x="527" y="254"/>
                                  </a:lnTo>
                                  <a:lnTo>
                                    <a:pt x="549" y="242"/>
                                  </a:lnTo>
                                  <a:lnTo>
                                    <a:pt x="571" y="230"/>
                                  </a:lnTo>
                                  <a:lnTo>
                                    <a:pt x="592" y="217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636" y="183"/>
                                  </a:lnTo>
                                  <a:lnTo>
                                    <a:pt x="654" y="165"/>
                                  </a:lnTo>
                                  <a:lnTo>
                                    <a:pt x="674" y="147"/>
                                  </a:lnTo>
                                  <a:lnTo>
                                    <a:pt x="694" y="128"/>
                                  </a:lnTo>
                                  <a:lnTo>
                                    <a:pt x="712" y="110"/>
                                  </a:lnTo>
                                  <a:lnTo>
                                    <a:pt x="732" y="92"/>
                                  </a:lnTo>
                                  <a:lnTo>
                                    <a:pt x="744" y="82"/>
                                  </a:lnTo>
                                  <a:lnTo>
                                    <a:pt x="756" y="73"/>
                                  </a:lnTo>
                                  <a:lnTo>
                                    <a:pt x="769" y="63"/>
                                  </a:lnTo>
                                  <a:lnTo>
                                    <a:pt x="783" y="55"/>
                                  </a:lnTo>
                                  <a:lnTo>
                                    <a:pt x="796" y="48"/>
                                  </a:lnTo>
                                  <a:lnTo>
                                    <a:pt x="809" y="40"/>
                                  </a:lnTo>
                                  <a:lnTo>
                                    <a:pt x="823" y="33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54" y="22"/>
                                  </a:lnTo>
                                  <a:lnTo>
                                    <a:pt x="871" y="23"/>
                                  </a:lnTo>
                                  <a:lnTo>
                                    <a:pt x="884" y="30"/>
                                  </a:lnTo>
                                  <a:lnTo>
                                    <a:pt x="898" y="40"/>
                                  </a:lnTo>
                                  <a:lnTo>
                                    <a:pt x="906" y="52"/>
                                  </a:lnTo>
                                  <a:lnTo>
                                    <a:pt x="911" y="67"/>
                                  </a:lnTo>
                                  <a:lnTo>
                                    <a:pt x="911" y="83"/>
                                  </a:lnTo>
                                  <a:lnTo>
                                    <a:pt x="906" y="100"/>
                                  </a:lnTo>
                                  <a:lnTo>
                                    <a:pt x="903" y="107"/>
                                  </a:lnTo>
                                  <a:lnTo>
                                    <a:pt x="898" y="113"/>
                                  </a:lnTo>
                                  <a:lnTo>
                                    <a:pt x="893" y="120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878" y="128"/>
                                  </a:lnTo>
                                  <a:lnTo>
                                    <a:pt x="871" y="128"/>
                                  </a:lnTo>
                                  <a:lnTo>
                                    <a:pt x="863" y="127"/>
                                  </a:lnTo>
                                  <a:lnTo>
                                    <a:pt x="854" y="122"/>
                                  </a:lnTo>
                                  <a:lnTo>
                                    <a:pt x="853" y="122"/>
                                  </a:lnTo>
                                  <a:lnTo>
                                    <a:pt x="849" y="120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48" y="118"/>
                                  </a:lnTo>
                                  <a:lnTo>
                                    <a:pt x="848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35360"/>
                              <a:ext cx="50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93">
                                  <a:moveTo>
                                    <a:pt x="2" y="88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41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0" y="10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82" y="213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7" y="280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41" y="293"/>
                                  </a:lnTo>
                                  <a:lnTo>
                                    <a:pt x="141" y="292"/>
                                  </a:lnTo>
                                  <a:lnTo>
                                    <a:pt x="139" y="290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107" y="253"/>
                                  </a:lnTo>
                                  <a:lnTo>
                                    <a:pt x="97" y="24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82" y="195"/>
                                  </a:lnTo>
                                  <a:lnTo>
                                    <a:pt x="82" y="178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44" y="85"/>
                                  </a:lnTo>
                                  <a:lnTo>
                                    <a:pt x="156" y="6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42920"/>
                              <a:ext cx="9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80">
                                  <a:moveTo>
                                    <a:pt x="247" y="53"/>
                                  </a:moveTo>
                                  <a:lnTo>
                                    <a:pt x="242" y="53"/>
                                  </a:lnTo>
                                  <a:lnTo>
                                    <a:pt x="239" y="5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37" y="66"/>
                                  </a:lnTo>
                                  <a:lnTo>
                                    <a:pt x="239" y="70"/>
                                  </a:lnTo>
                                  <a:lnTo>
                                    <a:pt x="241" y="73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79" y="83"/>
                                  </a:lnTo>
                                  <a:lnTo>
                                    <a:pt x="291" y="75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92" y="15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29" y="11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01" y="38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77" y="65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45" y="162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25" y="120"/>
                                  </a:lnTo>
                                  <a:lnTo>
                                    <a:pt x="145" y="108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22" y="48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41" y="36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74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81" y="40"/>
                                  </a:lnTo>
                                  <a:lnTo>
                                    <a:pt x="272" y="48"/>
                                  </a:lnTo>
                                  <a:lnTo>
                                    <a:pt x="262" y="55"/>
                                  </a:lnTo>
                                  <a:lnTo>
                                    <a:pt x="252" y="60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7" y="53"/>
                                  </a:lnTo>
                                  <a:lnTo>
                                    <a:pt x="2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56240"/>
                              <a:ext cx="29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9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77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70" y="109"/>
                                  </a:lnTo>
                                  <a:lnTo>
                                    <a:pt x="82" y="10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92" y="80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5" y="59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1663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2">
                                  <a:moveTo>
                                    <a:pt x="29" y="102"/>
                                  </a:moveTo>
                                  <a:lnTo>
                                    <a:pt x="37" y="94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81440"/>
                              <a:ext cx="2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5" y="87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65" y="64"/>
                                  </a:lnTo>
                                  <a:lnTo>
                                    <a:pt x="75" y="51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187920"/>
                              <a:ext cx="49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9">
                                  <a:moveTo>
                                    <a:pt x="152" y="0"/>
                                  </a:moveTo>
                                  <a:lnTo>
                                    <a:pt x="147" y="9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35" y="21"/>
                                  </a:lnTo>
                                  <a:lnTo>
                                    <a:pt x="128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73" y="4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7" y="59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8" y="56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182880"/>
                              <a:ext cx="44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55">
                                  <a:moveTo>
                                    <a:pt x="138" y="0"/>
                                  </a:moveTo>
                                  <a:lnTo>
                                    <a:pt x="123" y="1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84320"/>
                              <a:ext cx="49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7">
                                  <a:moveTo>
                                    <a:pt x="152" y="0"/>
                                  </a:moveTo>
                                  <a:lnTo>
                                    <a:pt x="135" y="10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101" y="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3" y="1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99440"/>
                              <a:ext cx="5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80">
                                  <a:moveTo>
                                    <a:pt x="4" y="3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12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9" y="141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69" y="121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59" y="138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35" y="158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209520"/>
                              <a:ext cx="79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70">
                                  <a:moveTo>
                                    <a:pt x="249" y="113"/>
                                  </a:moveTo>
                                  <a:lnTo>
                                    <a:pt x="240" y="122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22" y="137"/>
                                  </a:lnTo>
                                  <a:lnTo>
                                    <a:pt x="212" y="142"/>
                                  </a:lnTo>
                                  <a:lnTo>
                                    <a:pt x="202" y="148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49" y="163"/>
                                  </a:lnTo>
                                  <a:lnTo>
                                    <a:pt x="130" y="162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77" y="138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5" y="163"/>
                                  </a:lnTo>
                                  <a:lnTo>
                                    <a:pt x="135" y="168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17" y="145"/>
                                  </a:lnTo>
                                  <a:lnTo>
                                    <a:pt x="235" y="132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2" y="117"/>
                                  </a:lnTo>
                                  <a:lnTo>
                                    <a:pt x="251" y="115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21040"/>
                              <a:ext cx="33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40">
                                  <a:moveTo>
                                    <a:pt x="75" y="0"/>
                                  </a:moveTo>
                                  <a:lnTo>
                                    <a:pt x="82" y="25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68" y="117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53" y="138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95" y="110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54160"/>
                              <a:ext cx="41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4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4" y="41"/>
                                  </a:lnTo>
                                  <a:lnTo>
                                    <a:pt x="84" y="46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2293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7">
                                  <a:moveTo>
                                    <a:pt x="3" y="77"/>
                                  </a:moveTo>
                                  <a:lnTo>
                                    <a:pt x="13" y="72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23364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60" y="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21040"/>
                              <a:ext cx="1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0">
                                  <a:moveTo>
                                    <a:pt x="3" y="80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20016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2">
                                  <a:moveTo>
                                    <a:pt x="29" y="12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26856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0" y="0"/>
                                  </a:moveTo>
                                  <a:lnTo>
                                    <a:pt x="93" y="15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19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2703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7">
                                  <a:moveTo>
                                    <a:pt x="97" y="0"/>
                                  </a:moveTo>
                                  <a:lnTo>
                                    <a:pt x="88" y="1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213840"/>
                              <a:ext cx="75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90">
                                  <a:moveTo>
                                    <a:pt x="195" y="77"/>
                                  </a:moveTo>
                                  <a:lnTo>
                                    <a:pt x="209" y="70"/>
                                  </a:lnTo>
                                  <a:lnTo>
                                    <a:pt x="222" y="62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39" y="3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9" y="2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72" y="12"/>
                                  </a:lnTo>
                                  <a:lnTo>
                                    <a:pt x="165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102" y="77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30" y="62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70" y="32"/>
                                  </a:lnTo>
                                  <a:lnTo>
                                    <a:pt x="180" y="25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14" y="9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26" y="39"/>
                                  </a:lnTo>
                                  <a:lnTo>
                                    <a:pt x="221" y="47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90" y="75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9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06280"/>
                              <a:ext cx="29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10">
                                  <a:moveTo>
                                    <a:pt x="8" y="110"/>
                                  </a:moveTo>
                                  <a:lnTo>
                                    <a:pt x="20" y="105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94" y="4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29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03760"/>
                              <a:ext cx="51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61">
                                  <a:moveTo>
                                    <a:pt x="0" y="8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4" y="41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8720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9">
                                  <a:moveTo>
                                    <a:pt x="7" y="80"/>
                                  </a:moveTo>
                                  <a:lnTo>
                                    <a:pt x="15" y="8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175320"/>
                              <a:ext cx="45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71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5" y="44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54800"/>
                              <a:ext cx="36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9">
                                  <a:moveTo>
                                    <a:pt x="4" y="49"/>
                                  </a:moveTo>
                                  <a:lnTo>
                                    <a:pt x="14" y="5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82" y="64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3212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8">
                                  <a:moveTo>
                                    <a:pt x="7" y="68"/>
                                  </a:moveTo>
                                  <a:lnTo>
                                    <a:pt x="13" y="7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2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92" y="6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3" y="78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71640"/>
                              <a:ext cx="113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1">
                                  <a:moveTo>
                                    <a:pt x="356" y="136"/>
                                  </a:moveTo>
                                  <a:lnTo>
                                    <a:pt x="336" y="136"/>
                                  </a:lnTo>
                                  <a:lnTo>
                                    <a:pt x="318" y="137"/>
                                  </a:lnTo>
                                  <a:lnTo>
                                    <a:pt x="299" y="141"/>
                                  </a:lnTo>
                                  <a:lnTo>
                                    <a:pt x="282" y="146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31" y="164"/>
                                  </a:lnTo>
                                  <a:lnTo>
                                    <a:pt x="212" y="171"/>
                                  </a:lnTo>
                                  <a:lnTo>
                                    <a:pt x="197" y="174"/>
                                  </a:lnTo>
                                  <a:lnTo>
                                    <a:pt x="184" y="174"/>
                                  </a:lnTo>
                                  <a:lnTo>
                                    <a:pt x="172" y="172"/>
                                  </a:lnTo>
                                  <a:lnTo>
                                    <a:pt x="161" y="169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2" y="154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36" y="127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39" y="164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61" y="177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2" y="181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97" y="181"/>
                                  </a:lnTo>
                                  <a:lnTo>
                                    <a:pt x="204" y="181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42" y="171"/>
                                  </a:lnTo>
                                  <a:lnTo>
                                    <a:pt x="261" y="164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316" y="142"/>
                                  </a:lnTo>
                                  <a:lnTo>
                                    <a:pt x="336" y="139"/>
                                  </a:lnTo>
                                  <a:lnTo>
                                    <a:pt x="358" y="137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6" y="136"/>
                                  </a:lnTo>
                                  <a:lnTo>
                                    <a:pt x="356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60840"/>
                              <a:ext cx="50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27">
                                  <a:moveTo>
                                    <a:pt x="5" y="0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20" y="227"/>
                                  </a:lnTo>
                                  <a:lnTo>
                                    <a:pt x="140" y="225"/>
                                  </a:lnTo>
                                  <a:lnTo>
                                    <a:pt x="160" y="220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10" y="219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63" y="207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9468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9">
                                  <a:moveTo>
                                    <a:pt x="35" y="42"/>
                                  </a:moveTo>
                                  <a:lnTo>
                                    <a:pt x="20" y="38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91" y="99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6" y="115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7360"/>
                              <a:ext cx="132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245">
                                  <a:moveTo>
                                    <a:pt x="344" y="222"/>
                                  </a:moveTo>
                                  <a:lnTo>
                                    <a:pt x="359" y="240"/>
                                  </a:lnTo>
                                  <a:lnTo>
                                    <a:pt x="375" y="245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404" y="228"/>
                                  </a:lnTo>
                                  <a:lnTo>
                                    <a:pt x="414" y="212"/>
                                  </a:lnTo>
                                  <a:lnTo>
                                    <a:pt x="417" y="192"/>
                                  </a:lnTo>
                                  <a:lnTo>
                                    <a:pt x="414" y="172"/>
                                  </a:lnTo>
                                  <a:lnTo>
                                    <a:pt x="402" y="153"/>
                                  </a:lnTo>
                                  <a:lnTo>
                                    <a:pt x="380" y="138"/>
                                  </a:lnTo>
                                  <a:lnTo>
                                    <a:pt x="355" y="128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00" y="115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180" y="107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38" y="123"/>
                                  </a:lnTo>
                                  <a:lnTo>
                                    <a:pt x="259" y="123"/>
                                  </a:lnTo>
                                  <a:lnTo>
                                    <a:pt x="279" y="123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49" y="130"/>
                                  </a:lnTo>
                                  <a:lnTo>
                                    <a:pt x="372" y="138"/>
                                  </a:lnTo>
                                  <a:lnTo>
                                    <a:pt x="390" y="152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409" y="193"/>
                                  </a:lnTo>
                                  <a:lnTo>
                                    <a:pt x="407" y="207"/>
                                  </a:lnTo>
                                  <a:lnTo>
                                    <a:pt x="404" y="218"/>
                                  </a:lnTo>
                                  <a:lnTo>
                                    <a:pt x="397" y="228"/>
                                  </a:lnTo>
                                  <a:lnTo>
                                    <a:pt x="389" y="237"/>
                                  </a:lnTo>
                                  <a:lnTo>
                                    <a:pt x="379" y="242"/>
                                  </a:lnTo>
                                  <a:lnTo>
                                    <a:pt x="367" y="242"/>
                                  </a:lnTo>
                                  <a:lnTo>
                                    <a:pt x="357" y="235"/>
                                  </a:lnTo>
                                  <a:lnTo>
                                    <a:pt x="345" y="223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44" y="222"/>
                                  </a:lnTo>
                                  <a:lnTo>
                                    <a:pt x="344" y="222"/>
                                  </a:lnTo>
                                  <a:lnTo>
                                    <a:pt x="344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23040"/>
                              <a:ext cx="19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0">
                                  <a:moveTo>
                                    <a:pt x="37" y="0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3" y="108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6804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0">
                                  <a:moveTo>
                                    <a:pt x="100" y="71"/>
                                  </a:moveTo>
                                  <a:lnTo>
                                    <a:pt x="106" y="58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0" y="58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6" y="68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6156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1">
                                  <a:moveTo>
                                    <a:pt x="84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8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63000"/>
                              <a:ext cx="19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1">
                                  <a:moveTo>
                                    <a:pt x="61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6084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47" y="0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7360"/>
                              <a:ext cx="165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00">
                                  <a:moveTo>
                                    <a:pt x="518" y="159"/>
                                  </a:moveTo>
                                  <a:lnTo>
                                    <a:pt x="501" y="152"/>
                                  </a:lnTo>
                                  <a:lnTo>
                                    <a:pt x="486" y="147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54" y="144"/>
                                  </a:lnTo>
                                  <a:lnTo>
                                    <a:pt x="439" y="145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07" y="152"/>
                                  </a:lnTo>
                                  <a:lnTo>
                                    <a:pt x="391" y="157"/>
                                  </a:lnTo>
                                  <a:lnTo>
                                    <a:pt x="379" y="160"/>
                                  </a:lnTo>
                                  <a:lnTo>
                                    <a:pt x="367" y="164"/>
                                  </a:lnTo>
                                  <a:lnTo>
                                    <a:pt x="356" y="167"/>
                                  </a:lnTo>
                                  <a:lnTo>
                                    <a:pt x="342" y="172"/>
                                  </a:lnTo>
                                  <a:lnTo>
                                    <a:pt x="331" y="175"/>
                                  </a:lnTo>
                                  <a:lnTo>
                                    <a:pt x="319" y="179"/>
                                  </a:lnTo>
                                  <a:lnTo>
                                    <a:pt x="306" y="182"/>
                                  </a:lnTo>
                                  <a:lnTo>
                                    <a:pt x="294" y="184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66" y="182"/>
                                  </a:lnTo>
                                  <a:lnTo>
                                    <a:pt x="254" y="179"/>
                                  </a:lnTo>
                                  <a:lnTo>
                                    <a:pt x="242" y="172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19" y="160"/>
                                  </a:lnTo>
                                  <a:lnTo>
                                    <a:pt x="207" y="154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37" y="142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42" y="12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29" y="155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92" y="162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71" y="194"/>
                                  </a:lnTo>
                                  <a:lnTo>
                                    <a:pt x="302" y="200"/>
                                  </a:lnTo>
                                  <a:lnTo>
                                    <a:pt x="334" y="197"/>
                                  </a:lnTo>
                                  <a:lnTo>
                                    <a:pt x="364" y="187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26" y="162"/>
                                  </a:lnTo>
                                  <a:lnTo>
                                    <a:pt x="458" y="154"/>
                                  </a:lnTo>
                                  <a:lnTo>
                                    <a:pt x="489" y="154"/>
                                  </a:lnTo>
                                  <a:lnTo>
                                    <a:pt x="521" y="164"/>
                                  </a:lnTo>
                                  <a:lnTo>
                                    <a:pt x="521" y="162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518" y="159"/>
                                  </a:lnTo>
                                  <a:lnTo>
                                    <a:pt x="518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37440"/>
                              <a:ext cx="11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111">
                                  <a:moveTo>
                                    <a:pt x="7" y="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80" y="62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32" y="84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84" y="106"/>
                                  </a:lnTo>
                                  <a:lnTo>
                                    <a:pt x="311" y="111"/>
                                  </a:lnTo>
                                  <a:lnTo>
                                    <a:pt x="336" y="106"/>
                                  </a:lnTo>
                                  <a:lnTo>
                                    <a:pt x="361" y="91"/>
                                  </a:lnTo>
                                  <a:lnTo>
                                    <a:pt x="369" y="82"/>
                                  </a:lnTo>
                                  <a:lnTo>
                                    <a:pt x="371" y="72"/>
                                  </a:lnTo>
                                  <a:lnTo>
                                    <a:pt x="367" y="64"/>
                                  </a:lnTo>
                                  <a:lnTo>
                                    <a:pt x="361" y="56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64" y="64"/>
                                  </a:lnTo>
                                  <a:lnTo>
                                    <a:pt x="367" y="74"/>
                                  </a:lnTo>
                                  <a:lnTo>
                                    <a:pt x="362" y="82"/>
                                  </a:lnTo>
                                  <a:lnTo>
                                    <a:pt x="352" y="87"/>
                                  </a:lnTo>
                                  <a:lnTo>
                                    <a:pt x="339" y="91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11" y="96"/>
                                  </a:lnTo>
                                  <a:lnTo>
                                    <a:pt x="299" y="96"/>
                                  </a:lnTo>
                                  <a:lnTo>
                                    <a:pt x="294" y="96"/>
                                  </a:lnTo>
                                  <a:lnTo>
                                    <a:pt x="279" y="94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252" y="87"/>
                                  </a:lnTo>
                                  <a:lnTo>
                                    <a:pt x="239" y="82"/>
                                  </a:lnTo>
                                  <a:lnTo>
                                    <a:pt x="227" y="77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02" y="64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24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54">
                                  <a:moveTo>
                                    <a:pt x="313" y="254"/>
                                  </a:moveTo>
                                  <a:lnTo>
                                    <a:pt x="323" y="234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329" y="195"/>
                                  </a:lnTo>
                                  <a:lnTo>
                                    <a:pt x="321" y="175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01" y="147"/>
                                  </a:lnTo>
                                  <a:lnTo>
                                    <a:pt x="287" y="134"/>
                                  </a:lnTo>
                                  <a:lnTo>
                                    <a:pt x="274" y="120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47" y="102"/>
                                  </a:lnTo>
                                  <a:lnTo>
                                    <a:pt x="231" y="97"/>
                                  </a:lnTo>
                                  <a:lnTo>
                                    <a:pt x="214" y="93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24" y="87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49" y="105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54" y="120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21" y="214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11" y="252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13" y="254"/>
                                  </a:lnTo>
                                  <a:lnTo>
                                    <a:pt x="313" y="254"/>
                                  </a:lnTo>
                                  <a:lnTo>
                                    <a:pt x="31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720"/>
                              <a:ext cx="17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2">
                                  <a:moveTo>
                                    <a:pt x="48" y="0"/>
                                  </a:moveTo>
                                  <a:lnTo>
                                    <a:pt x="38" y="5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3" y="115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7360"/>
                              <a:ext cx="100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95">
                                  <a:moveTo>
                                    <a:pt x="314" y="48"/>
                                  </a:moveTo>
                                  <a:lnTo>
                                    <a:pt x="296" y="40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58" y="35"/>
                                  </a:lnTo>
                                  <a:lnTo>
                                    <a:pt x="238" y="37"/>
                                  </a:lnTo>
                                  <a:lnTo>
                                    <a:pt x="218" y="42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09" y="7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86" y="95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151" y="80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216" y="5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14" y="48"/>
                                  </a:lnTo>
                                  <a:lnTo>
                                    <a:pt x="3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6640"/>
                              <a:ext cx="1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6">
                                  <a:moveTo>
                                    <a:pt x="44" y="0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45" y="116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5" y="101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9680"/>
                              <a:ext cx="34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2">
                                  <a:moveTo>
                                    <a:pt x="110" y="50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9960"/>
                              <a:ext cx="25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2">
                                  <a:moveTo>
                                    <a:pt x="73" y="0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3420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6">
                                  <a:moveTo>
                                    <a:pt x="67" y="0"/>
                                  </a:moveTo>
                                  <a:lnTo>
                                    <a:pt x="54" y="4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60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56" y="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1628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5">
                                  <a:moveTo>
                                    <a:pt x="133" y="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20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63" y="41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35720"/>
                              <a:ext cx="75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352">
                                  <a:moveTo>
                                    <a:pt x="232" y="0"/>
                                  </a:moveTo>
                                  <a:lnTo>
                                    <a:pt x="214" y="7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3" y="165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241"/>
                                  </a:lnTo>
                                  <a:lnTo>
                                    <a:pt x="10" y="264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30" y="309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57" y="352"/>
                                  </a:lnTo>
                                  <a:lnTo>
                                    <a:pt x="58" y="352"/>
                                  </a:lnTo>
                                  <a:lnTo>
                                    <a:pt x="57" y="349"/>
                                  </a:lnTo>
                                  <a:lnTo>
                                    <a:pt x="55" y="346"/>
                                  </a:lnTo>
                                  <a:lnTo>
                                    <a:pt x="55" y="342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22" y="169"/>
                                  </a:lnTo>
                                  <a:lnTo>
                                    <a:pt x="35" y="13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39" y="49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39" y="15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34" y="2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71280"/>
                              <a:ext cx="518760" cy="44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388">
                                  <a:moveTo>
                                    <a:pt x="1331" y="0"/>
                                  </a:moveTo>
                                  <a:lnTo>
                                    <a:pt x="1302" y="11"/>
                                  </a:lnTo>
                                  <a:lnTo>
                                    <a:pt x="1275" y="26"/>
                                  </a:lnTo>
                                  <a:lnTo>
                                    <a:pt x="1250" y="43"/>
                                  </a:lnTo>
                                  <a:lnTo>
                                    <a:pt x="1225" y="61"/>
                                  </a:lnTo>
                                  <a:lnTo>
                                    <a:pt x="1202" y="83"/>
                                  </a:lnTo>
                                  <a:lnTo>
                                    <a:pt x="1180" y="105"/>
                                  </a:lnTo>
                                  <a:lnTo>
                                    <a:pt x="1160" y="128"/>
                                  </a:lnTo>
                                  <a:lnTo>
                                    <a:pt x="1142" y="153"/>
                                  </a:lnTo>
                                  <a:lnTo>
                                    <a:pt x="1124" y="180"/>
                                  </a:lnTo>
                                  <a:lnTo>
                                    <a:pt x="1108" y="208"/>
                                  </a:lnTo>
                                  <a:lnTo>
                                    <a:pt x="1095" y="237"/>
                                  </a:lnTo>
                                  <a:lnTo>
                                    <a:pt x="1083" y="265"/>
                                  </a:lnTo>
                                  <a:lnTo>
                                    <a:pt x="1075" y="295"/>
                                  </a:lnTo>
                                  <a:lnTo>
                                    <a:pt x="1068" y="325"/>
                                  </a:lnTo>
                                  <a:lnTo>
                                    <a:pt x="1063" y="357"/>
                                  </a:lnTo>
                                  <a:lnTo>
                                    <a:pt x="1062" y="387"/>
                                  </a:lnTo>
                                  <a:lnTo>
                                    <a:pt x="1063" y="414"/>
                                  </a:lnTo>
                                  <a:lnTo>
                                    <a:pt x="1070" y="440"/>
                                  </a:lnTo>
                                  <a:lnTo>
                                    <a:pt x="1077" y="465"/>
                                  </a:lnTo>
                                  <a:lnTo>
                                    <a:pt x="1082" y="492"/>
                                  </a:lnTo>
                                  <a:lnTo>
                                    <a:pt x="1085" y="510"/>
                                  </a:lnTo>
                                  <a:lnTo>
                                    <a:pt x="1090" y="527"/>
                                  </a:lnTo>
                                  <a:lnTo>
                                    <a:pt x="1097" y="544"/>
                                  </a:lnTo>
                                  <a:lnTo>
                                    <a:pt x="1105" y="560"/>
                                  </a:lnTo>
                                  <a:lnTo>
                                    <a:pt x="1113" y="574"/>
                                  </a:lnTo>
                                  <a:lnTo>
                                    <a:pt x="1122" y="587"/>
                                  </a:lnTo>
                                  <a:lnTo>
                                    <a:pt x="1132" y="600"/>
                                  </a:lnTo>
                                  <a:lnTo>
                                    <a:pt x="1142" y="614"/>
                                  </a:lnTo>
                                  <a:lnTo>
                                    <a:pt x="1154" y="626"/>
                                  </a:lnTo>
                                  <a:lnTo>
                                    <a:pt x="1164" y="639"/>
                                  </a:lnTo>
                                  <a:lnTo>
                                    <a:pt x="1175" y="651"/>
                                  </a:lnTo>
                                  <a:lnTo>
                                    <a:pt x="1185" y="664"/>
                                  </a:lnTo>
                                  <a:lnTo>
                                    <a:pt x="1202" y="682"/>
                                  </a:lnTo>
                                  <a:lnTo>
                                    <a:pt x="1220" y="701"/>
                                  </a:lnTo>
                                  <a:lnTo>
                                    <a:pt x="1240" y="717"/>
                                  </a:lnTo>
                                  <a:lnTo>
                                    <a:pt x="1260" y="734"/>
                                  </a:lnTo>
                                  <a:lnTo>
                                    <a:pt x="1280" y="751"/>
                                  </a:lnTo>
                                  <a:lnTo>
                                    <a:pt x="1300" y="767"/>
                                  </a:lnTo>
                                  <a:lnTo>
                                    <a:pt x="1321" y="782"/>
                                  </a:lnTo>
                                  <a:lnTo>
                                    <a:pt x="1339" y="799"/>
                                  </a:lnTo>
                                  <a:lnTo>
                                    <a:pt x="1359" y="816"/>
                                  </a:lnTo>
                                  <a:lnTo>
                                    <a:pt x="1379" y="832"/>
                                  </a:lnTo>
                                  <a:lnTo>
                                    <a:pt x="1399" y="849"/>
                                  </a:lnTo>
                                  <a:lnTo>
                                    <a:pt x="1419" y="866"/>
                                  </a:lnTo>
                                  <a:lnTo>
                                    <a:pt x="1441" y="883"/>
                                  </a:lnTo>
                                  <a:lnTo>
                                    <a:pt x="1461" y="899"/>
                                  </a:lnTo>
                                  <a:lnTo>
                                    <a:pt x="1482" y="914"/>
                                  </a:lnTo>
                                  <a:lnTo>
                                    <a:pt x="1503" y="931"/>
                                  </a:lnTo>
                                  <a:lnTo>
                                    <a:pt x="1536" y="963"/>
                                  </a:lnTo>
                                  <a:lnTo>
                                    <a:pt x="1566" y="999"/>
                                  </a:lnTo>
                                  <a:lnTo>
                                    <a:pt x="1589" y="1039"/>
                                  </a:lnTo>
                                  <a:lnTo>
                                    <a:pt x="1608" y="1084"/>
                                  </a:lnTo>
                                  <a:lnTo>
                                    <a:pt x="1618" y="1131"/>
                                  </a:lnTo>
                                  <a:lnTo>
                                    <a:pt x="1619" y="1176"/>
                                  </a:lnTo>
                                  <a:lnTo>
                                    <a:pt x="1611" y="1221"/>
                                  </a:lnTo>
                                  <a:lnTo>
                                    <a:pt x="1591" y="1263"/>
                                  </a:lnTo>
                                  <a:lnTo>
                                    <a:pt x="1569" y="1290"/>
                                  </a:lnTo>
                                  <a:lnTo>
                                    <a:pt x="1544" y="1313"/>
                                  </a:lnTo>
                                  <a:lnTo>
                                    <a:pt x="1516" y="1333"/>
                                  </a:lnTo>
                                  <a:lnTo>
                                    <a:pt x="1484" y="1348"/>
                                  </a:lnTo>
                                  <a:lnTo>
                                    <a:pt x="1451" y="1360"/>
                                  </a:lnTo>
                                  <a:lnTo>
                                    <a:pt x="1417" y="1368"/>
                                  </a:lnTo>
                                  <a:lnTo>
                                    <a:pt x="1382" y="1372"/>
                                  </a:lnTo>
                                  <a:lnTo>
                                    <a:pt x="1349" y="1370"/>
                                  </a:lnTo>
                                  <a:lnTo>
                                    <a:pt x="1295" y="1358"/>
                                  </a:lnTo>
                                  <a:lnTo>
                                    <a:pt x="1249" y="1333"/>
                                  </a:lnTo>
                                  <a:lnTo>
                                    <a:pt x="1207" y="1300"/>
                                  </a:lnTo>
                                  <a:lnTo>
                                    <a:pt x="1174" y="1256"/>
                                  </a:lnTo>
                                  <a:lnTo>
                                    <a:pt x="1145" y="1210"/>
                                  </a:lnTo>
                                  <a:lnTo>
                                    <a:pt x="1122" y="1158"/>
                                  </a:lnTo>
                                  <a:lnTo>
                                    <a:pt x="1103" y="1106"/>
                                  </a:lnTo>
                                  <a:lnTo>
                                    <a:pt x="1090" y="1056"/>
                                  </a:lnTo>
                                  <a:lnTo>
                                    <a:pt x="1085" y="1031"/>
                                  </a:lnTo>
                                  <a:lnTo>
                                    <a:pt x="1078" y="1008"/>
                                  </a:lnTo>
                                  <a:lnTo>
                                    <a:pt x="1072" y="984"/>
                                  </a:lnTo>
                                  <a:lnTo>
                                    <a:pt x="1065" y="961"/>
                                  </a:lnTo>
                                  <a:lnTo>
                                    <a:pt x="1057" y="934"/>
                                  </a:lnTo>
                                  <a:lnTo>
                                    <a:pt x="1050" y="913"/>
                                  </a:lnTo>
                                  <a:lnTo>
                                    <a:pt x="1042" y="893"/>
                                  </a:lnTo>
                                  <a:lnTo>
                                    <a:pt x="1028" y="873"/>
                                  </a:lnTo>
                                  <a:lnTo>
                                    <a:pt x="1020" y="863"/>
                                  </a:lnTo>
                                  <a:lnTo>
                                    <a:pt x="1010" y="851"/>
                                  </a:lnTo>
                                  <a:lnTo>
                                    <a:pt x="998" y="841"/>
                                  </a:lnTo>
                                  <a:lnTo>
                                    <a:pt x="987" y="829"/>
                                  </a:lnTo>
                                  <a:lnTo>
                                    <a:pt x="975" y="819"/>
                                  </a:lnTo>
                                  <a:lnTo>
                                    <a:pt x="963" y="809"/>
                                  </a:lnTo>
                                  <a:lnTo>
                                    <a:pt x="952" y="799"/>
                                  </a:lnTo>
                                  <a:lnTo>
                                    <a:pt x="942" y="791"/>
                                  </a:lnTo>
                                  <a:lnTo>
                                    <a:pt x="921" y="776"/>
                                  </a:lnTo>
                                  <a:lnTo>
                                    <a:pt x="901" y="764"/>
                                  </a:lnTo>
                                  <a:lnTo>
                                    <a:pt x="878" y="754"/>
                                  </a:lnTo>
                                  <a:lnTo>
                                    <a:pt x="856" y="746"/>
                                  </a:lnTo>
                                  <a:lnTo>
                                    <a:pt x="831" y="739"/>
                                  </a:lnTo>
                                  <a:lnTo>
                                    <a:pt x="808" y="734"/>
                                  </a:lnTo>
                                  <a:lnTo>
                                    <a:pt x="783" y="729"/>
                                  </a:lnTo>
                                  <a:lnTo>
                                    <a:pt x="760" y="727"/>
                                  </a:lnTo>
                                  <a:lnTo>
                                    <a:pt x="728" y="726"/>
                                  </a:lnTo>
                                  <a:lnTo>
                                    <a:pt x="698" y="727"/>
                                  </a:lnTo>
                                  <a:lnTo>
                                    <a:pt x="668" y="729"/>
                                  </a:lnTo>
                                  <a:lnTo>
                                    <a:pt x="639" y="734"/>
                                  </a:lnTo>
                                  <a:lnTo>
                                    <a:pt x="611" y="741"/>
                                  </a:lnTo>
                                  <a:lnTo>
                                    <a:pt x="583" y="749"/>
                                  </a:lnTo>
                                  <a:lnTo>
                                    <a:pt x="554" y="761"/>
                                  </a:lnTo>
                                  <a:lnTo>
                                    <a:pt x="526" y="772"/>
                                  </a:lnTo>
                                  <a:lnTo>
                                    <a:pt x="514" y="779"/>
                                  </a:lnTo>
                                  <a:lnTo>
                                    <a:pt x="501" y="784"/>
                                  </a:lnTo>
                                  <a:lnTo>
                                    <a:pt x="489" y="791"/>
                                  </a:lnTo>
                                  <a:lnTo>
                                    <a:pt x="477" y="797"/>
                                  </a:lnTo>
                                  <a:lnTo>
                                    <a:pt x="466" y="804"/>
                                  </a:lnTo>
                                  <a:lnTo>
                                    <a:pt x="454" y="809"/>
                                  </a:lnTo>
                                  <a:lnTo>
                                    <a:pt x="442" y="817"/>
                                  </a:lnTo>
                                  <a:lnTo>
                                    <a:pt x="431" y="824"/>
                                  </a:lnTo>
                                  <a:lnTo>
                                    <a:pt x="417" y="834"/>
                                  </a:lnTo>
                                  <a:lnTo>
                                    <a:pt x="404" y="846"/>
                                  </a:lnTo>
                                  <a:lnTo>
                                    <a:pt x="391" y="858"/>
                                  </a:lnTo>
                                  <a:lnTo>
                                    <a:pt x="379" y="871"/>
                                  </a:lnTo>
                                  <a:lnTo>
                                    <a:pt x="365" y="883"/>
                                  </a:lnTo>
                                  <a:lnTo>
                                    <a:pt x="354" y="896"/>
                                  </a:lnTo>
                                  <a:lnTo>
                                    <a:pt x="340" y="908"/>
                                  </a:lnTo>
                                  <a:lnTo>
                                    <a:pt x="327" y="919"/>
                                  </a:lnTo>
                                  <a:lnTo>
                                    <a:pt x="304" y="938"/>
                                  </a:lnTo>
                                  <a:lnTo>
                                    <a:pt x="284" y="959"/>
                                  </a:lnTo>
                                  <a:lnTo>
                                    <a:pt x="264" y="981"/>
                                  </a:lnTo>
                                  <a:lnTo>
                                    <a:pt x="245" y="1004"/>
                                  </a:lnTo>
                                  <a:lnTo>
                                    <a:pt x="229" y="1028"/>
                                  </a:lnTo>
                                  <a:lnTo>
                                    <a:pt x="210" y="1051"/>
                                  </a:lnTo>
                                  <a:lnTo>
                                    <a:pt x="192" y="1074"/>
                                  </a:lnTo>
                                  <a:lnTo>
                                    <a:pt x="173" y="1096"/>
                                  </a:lnTo>
                                  <a:lnTo>
                                    <a:pt x="155" y="1118"/>
                                  </a:lnTo>
                                  <a:lnTo>
                                    <a:pt x="137" y="1140"/>
                                  </a:lnTo>
                                  <a:lnTo>
                                    <a:pt x="117" y="1161"/>
                                  </a:lnTo>
                                  <a:lnTo>
                                    <a:pt x="97" y="1181"/>
                                  </a:lnTo>
                                  <a:lnTo>
                                    <a:pt x="75" y="1200"/>
                                  </a:lnTo>
                                  <a:lnTo>
                                    <a:pt x="52" y="1218"/>
                                  </a:lnTo>
                                  <a:lnTo>
                                    <a:pt x="27" y="1231"/>
                                  </a:lnTo>
                                  <a:lnTo>
                                    <a:pt x="0" y="1241"/>
                                  </a:lnTo>
                                  <a:lnTo>
                                    <a:pt x="2" y="1243"/>
                                  </a:lnTo>
                                  <a:lnTo>
                                    <a:pt x="3" y="1246"/>
                                  </a:lnTo>
                                  <a:lnTo>
                                    <a:pt x="5" y="1250"/>
                                  </a:lnTo>
                                  <a:lnTo>
                                    <a:pt x="8" y="1251"/>
                                  </a:lnTo>
                                  <a:lnTo>
                                    <a:pt x="33" y="1241"/>
                                  </a:lnTo>
                                  <a:lnTo>
                                    <a:pt x="55" y="1230"/>
                                  </a:lnTo>
                                  <a:lnTo>
                                    <a:pt x="77" y="1215"/>
                                  </a:lnTo>
                                  <a:lnTo>
                                    <a:pt x="98" y="1196"/>
                                  </a:lnTo>
                                  <a:lnTo>
                                    <a:pt x="117" y="1178"/>
                                  </a:lnTo>
                                  <a:lnTo>
                                    <a:pt x="137" y="1158"/>
                                  </a:lnTo>
                                  <a:lnTo>
                                    <a:pt x="153" y="1138"/>
                                  </a:lnTo>
                                  <a:lnTo>
                                    <a:pt x="170" y="1118"/>
                                  </a:lnTo>
                                  <a:lnTo>
                                    <a:pt x="190" y="1094"/>
                                  </a:lnTo>
                                  <a:lnTo>
                                    <a:pt x="209" y="1069"/>
                                  </a:lnTo>
                                  <a:lnTo>
                                    <a:pt x="229" y="1044"/>
                                  </a:lnTo>
                                  <a:lnTo>
                                    <a:pt x="247" y="1019"/>
                                  </a:lnTo>
                                  <a:lnTo>
                                    <a:pt x="267" y="994"/>
                                  </a:lnTo>
                                  <a:lnTo>
                                    <a:pt x="289" y="971"/>
                                  </a:lnTo>
                                  <a:lnTo>
                                    <a:pt x="310" y="948"/>
                                  </a:lnTo>
                                  <a:lnTo>
                                    <a:pt x="334" y="926"/>
                                  </a:lnTo>
                                  <a:lnTo>
                                    <a:pt x="355" y="908"/>
                                  </a:lnTo>
                                  <a:lnTo>
                                    <a:pt x="376" y="888"/>
                                  </a:lnTo>
                                  <a:lnTo>
                                    <a:pt x="397" y="869"/>
                                  </a:lnTo>
                                  <a:lnTo>
                                    <a:pt x="419" y="851"/>
                                  </a:lnTo>
                                  <a:lnTo>
                                    <a:pt x="441" y="834"/>
                                  </a:lnTo>
                                  <a:lnTo>
                                    <a:pt x="464" y="817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16" y="791"/>
                                  </a:lnTo>
                                  <a:lnTo>
                                    <a:pt x="532" y="784"/>
                                  </a:lnTo>
                                  <a:lnTo>
                                    <a:pt x="549" y="777"/>
                                  </a:lnTo>
                                  <a:lnTo>
                                    <a:pt x="566" y="772"/>
                                  </a:lnTo>
                                  <a:lnTo>
                                    <a:pt x="583" y="766"/>
                                  </a:lnTo>
                                  <a:lnTo>
                                    <a:pt x="598" y="761"/>
                                  </a:lnTo>
                                  <a:lnTo>
                                    <a:pt x="614" y="756"/>
                                  </a:lnTo>
                                  <a:lnTo>
                                    <a:pt x="631" y="751"/>
                                  </a:lnTo>
                                  <a:lnTo>
                                    <a:pt x="648" y="746"/>
                                  </a:lnTo>
                                  <a:lnTo>
                                    <a:pt x="664" y="742"/>
                                  </a:lnTo>
                                  <a:lnTo>
                                    <a:pt x="681" y="741"/>
                                  </a:lnTo>
                                  <a:lnTo>
                                    <a:pt x="698" y="737"/>
                                  </a:lnTo>
                                  <a:lnTo>
                                    <a:pt x="714" y="737"/>
                                  </a:lnTo>
                                  <a:lnTo>
                                    <a:pt x="733" y="736"/>
                                  </a:lnTo>
                                  <a:lnTo>
                                    <a:pt x="751" y="737"/>
                                  </a:lnTo>
                                  <a:lnTo>
                                    <a:pt x="770" y="737"/>
                                  </a:lnTo>
                                  <a:lnTo>
                                    <a:pt x="788" y="741"/>
                                  </a:lnTo>
                                  <a:lnTo>
                                    <a:pt x="801" y="742"/>
                                  </a:lnTo>
                                  <a:lnTo>
                                    <a:pt x="813" y="746"/>
                                  </a:lnTo>
                                  <a:lnTo>
                                    <a:pt x="825" y="749"/>
                                  </a:lnTo>
                                  <a:lnTo>
                                    <a:pt x="836" y="751"/>
                                  </a:lnTo>
                                  <a:lnTo>
                                    <a:pt x="846" y="756"/>
                                  </a:lnTo>
                                  <a:lnTo>
                                    <a:pt x="858" y="759"/>
                                  </a:lnTo>
                                  <a:lnTo>
                                    <a:pt x="870" y="762"/>
                                  </a:lnTo>
                                  <a:lnTo>
                                    <a:pt x="883" y="767"/>
                                  </a:lnTo>
                                  <a:lnTo>
                                    <a:pt x="901" y="776"/>
                                  </a:lnTo>
                                  <a:lnTo>
                                    <a:pt x="921" y="786"/>
                                  </a:lnTo>
                                  <a:lnTo>
                                    <a:pt x="943" y="799"/>
                                  </a:lnTo>
                                  <a:lnTo>
                                    <a:pt x="963" y="816"/>
                                  </a:lnTo>
                                  <a:lnTo>
                                    <a:pt x="983" y="832"/>
                                  </a:lnTo>
                                  <a:lnTo>
                                    <a:pt x="1002" y="849"/>
                                  </a:lnTo>
                                  <a:lnTo>
                                    <a:pt x="1017" y="866"/>
                                  </a:lnTo>
                                  <a:lnTo>
                                    <a:pt x="1027" y="881"/>
                                  </a:lnTo>
                                  <a:lnTo>
                                    <a:pt x="1040" y="909"/>
                                  </a:lnTo>
                                  <a:lnTo>
                                    <a:pt x="1052" y="941"/>
                                  </a:lnTo>
                                  <a:lnTo>
                                    <a:pt x="1062" y="971"/>
                                  </a:lnTo>
                                  <a:lnTo>
                                    <a:pt x="1070" y="1003"/>
                                  </a:lnTo>
                                  <a:lnTo>
                                    <a:pt x="1077" y="1036"/>
                                  </a:lnTo>
                                  <a:lnTo>
                                    <a:pt x="1083" y="1068"/>
                                  </a:lnTo>
                                  <a:lnTo>
                                    <a:pt x="1092" y="1100"/>
                                  </a:lnTo>
                                  <a:lnTo>
                                    <a:pt x="1100" y="1130"/>
                                  </a:lnTo>
                                  <a:lnTo>
                                    <a:pt x="1115" y="1168"/>
                                  </a:lnTo>
                                  <a:lnTo>
                                    <a:pt x="1134" y="1206"/>
                                  </a:lnTo>
                                  <a:lnTo>
                                    <a:pt x="1157" y="1245"/>
                                  </a:lnTo>
                                  <a:lnTo>
                                    <a:pt x="1184" y="1280"/>
                                  </a:lnTo>
                                  <a:lnTo>
                                    <a:pt x="1212" y="1311"/>
                                  </a:lnTo>
                                  <a:lnTo>
                                    <a:pt x="1245" y="1340"/>
                                  </a:lnTo>
                                  <a:lnTo>
                                    <a:pt x="1282" y="1362"/>
                                  </a:lnTo>
                                  <a:lnTo>
                                    <a:pt x="1322" y="1378"/>
                                  </a:lnTo>
                                  <a:lnTo>
                                    <a:pt x="1351" y="1385"/>
                                  </a:lnTo>
                                  <a:lnTo>
                                    <a:pt x="1381" y="1388"/>
                                  </a:lnTo>
                                  <a:lnTo>
                                    <a:pt x="1409" y="1388"/>
                                  </a:lnTo>
                                  <a:lnTo>
                                    <a:pt x="1437" y="1385"/>
                                  </a:lnTo>
                                  <a:lnTo>
                                    <a:pt x="1466" y="1378"/>
                                  </a:lnTo>
                                  <a:lnTo>
                                    <a:pt x="1494" y="1370"/>
                                  </a:lnTo>
                                  <a:lnTo>
                                    <a:pt x="1519" y="1357"/>
                                  </a:lnTo>
                                  <a:lnTo>
                                    <a:pt x="1543" y="1342"/>
                                  </a:lnTo>
                                  <a:lnTo>
                                    <a:pt x="1566" y="1325"/>
                                  </a:lnTo>
                                  <a:lnTo>
                                    <a:pt x="1584" y="1305"/>
                                  </a:lnTo>
                                  <a:lnTo>
                                    <a:pt x="1601" y="1283"/>
                                  </a:lnTo>
                                  <a:lnTo>
                                    <a:pt x="1616" y="1260"/>
                                  </a:lnTo>
                                  <a:lnTo>
                                    <a:pt x="1626" y="1233"/>
                                  </a:lnTo>
                                  <a:lnTo>
                                    <a:pt x="1633" y="1206"/>
                                  </a:lnTo>
                                  <a:lnTo>
                                    <a:pt x="1634" y="1176"/>
                                  </a:lnTo>
                                  <a:lnTo>
                                    <a:pt x="1633" y="1146"/>
                                  </a:lnTo>
                                  <a:lnTo>
                                    <a:pt x="1624" y="1105"/>
                                  </a:lnTo>
                                  <a:lnTo>
                                    <a:pt x="1609" y="1066"/>
                                  </a:lnTo>
                                  <a:lnTo>
                                    <a:pt x="1591" y="1029"/>
                                  </a:lnTo>
                                  <a:lnTo>
                                    <a:pt x="1566" y="994"/>
                                  </a:lnTo>
                                  <a:lnTo>
                                    <a:pt x="1539" y="963"/>
                                  </a:lnTo>
                                  <a:lnTo>
                                    <a:pt x="1509" y="933"/>
                                  </a:lnTo>
                                  <a:lnTo>
                                    <a:pt x="1479" y="904"/>
                                  </a:lnTo>
                                  <a:lnTo>
                                    <a:pt x="1447" y="879"/>
                                  </a:lnTo>
                                  <a:lnTo>
                                    <a:pt x="1422" y="859"/>
                                  </a:lnTo>
                                  <a:lnTo>
                                    <a:pt x="1399" y="841"/>
                                  </a:lnTo>
                                  <a:lnTo>
                                    <a:pt x="1376" y="821"/>
                                  </a:lnTo>
                                  <a:lnTo>
                                    <a:pt x="1352" y="801"/>
                                  </a:lnTo>
                                  <a:lnTo>
                                    <a:pt x="1329" y="781"/>
                                  </a:lnTo>
                                  <a:lnTo>
                                    <a:pt x="1305" y="761"/>
                                  </a:lnTo>
                                  <a:lnTo>
                                    <a:pt x="1282" y="739"/>
                                  </a:lnTo>
                                  <a:lnTo>
                                    <a:pt x="1259" y="719"/>
                                  </a:lnTo>
                                  <a:lnTo>
                                    <a:pt x="1232" y="696"/>
                                  </a:lnTo>
                                  <a:lnTo>
                                    <a:pt x="1205" y="671"/>
                                  </a:lnTo>
                                  <a:lnTo>
                                    <a:pt x="1179" y="646"/>
                                  </a:lnTo>
                                  <a:lnTo>
                                    <a:pt x="1155" y="619"/>
                                  </a:lnTo>
                                  <a:lnTo>
                                    <a:pt x="1135" y="590"/>
                                  </a:lnTo>
                                  <a:lnTo>
                                    <a:pt x="1117" y="559"/>
                                  </a:lnTo>
                                  <a:lnTo>
                                    <a:pt x="1103" y="527"/>
                                  </a:lnTo>
                                  <a:lnTo>
                                    <a:pt x="1093" y="490"/>
                                  </a:lnTo>
                                  <a:lnTo>
                                    <a:pt x="1088" y="467"/>
                                  </a:lnTo>
                                  <a:lnTo>
                                    <a:pt x="1083" y="444"/>
                                  </a:lnTo>
                                  <a:lnTo>
                                    <a:pt x="1077" y="422"/>
                                  </a:lnTo>
                                  <a:lnTo>
                                    <a:pt x="1073" y="399"/>
                                  </a:lnTo>
                                  <a:lnTo>
                                    <a:pt x="1073" y="362"/>
                                  </a:lnTo>
                                  <a:lnTo>
                                    <a:pt x="1082" y="325"/>
                                  </a:lnTo>
                                  <a:lnTo>
                                    <a:pt x="1093" y="290"/>
                                  </a:lnTo>
                                  <a:lnTo>
                                    <a:pt x="1105" y="255"/>
                                  </a:lnTo>
                                  <a:lnTo>
                                    <a:pt x="1117" y="225"/>
                                  </a:lnTo>
                                  <a:lnTo>
                                    <a:pt x="1130" y="197"/>
                                  </a:lnTo>
                                  <a:lnTo>
                                    <a:pt x="1145" y="170"/>
                                  </a:lnTo>
                                  <a:lnTo>
                                    <a:pt x="1162" y="143"/>
                                  </a:lnTo>
                                  <a:lnTo>
                                    <a:pt x="1182" y="120"/>
                                  </a:lnTo>
                                  <a:lnTo>
                                    <a:pt x="1204" y="96"/>
                                  </a:lnTo>
                                  <a:lnTo>
                                    <a:pt x="1227" y="76"/>
                                  </a:lnTo>
                                  <a:lnTo>
                                    <a:pt x="1252" y="56"/>
                                  </a:lnTo>
                                  <a:lnTo>
                                    <a:pt x="1262" y="50"/>
                                  </a:lnTo>
                                  <a:lnTo>
                                    <a:pt x="1272" y="41"/>
                                  </a:lnTo>
                                  <a:lnTo>
                                    <a:pt x="1280" y="35"/>
                                  </a:lnTo>
                                  <a:lnTo>
                                    <a:pt x="1290" y="26"/>
                                  </a:lnTo>
                                  <a:lnTo>
                                    <a:pt x="1300" y="20"/>
                                  </a:lnTo>
                                  <a:lnTo>
                                    <a:pt x="1311" y="13"/>
                                  </a:lnTo>
                                  <a:lnTo>
                                    <a:pt x="1321" y="8"/>
                                  </a:lnTo>
                                  <a:lnTo>
                                    <a:pt x="1332" y="1"/>
                                  </a:lnTo>
                                  <a:lnTo>
                                    <a:pt x="1332" y="1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2" y="0"/>
                                  </a:lnTo>
                                  <a:lnTo>
                                    <a:pt x="1331" y="0"/>
                                  </a:lnTo>
                                  <a:lnTo>
                                    <a:pt x="13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79080"/>
                              <a:ext cx="235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359">
                                  <a:moveTo>
                                    <a:pt x="739" y="359"/>
                                  </a:moveTo>
                                  <a:lnTo>
                                    <a:pt x="728" y="336"/>
                                  </a:lnTo>
                                  <a:lnTo>
                                    <a:pt x="716" y="309"/>
                                  </a:lnTo>
                                  <a:lnTo>
                                    <a:pt x="704" y="282"/>
                                  </a:lnTo>
                                  <a:lnTo>
                                    <a:pt x="692" y="252"/>
                                  </a:lnTo>
                                  <a:lnTo>
                                    <a:pt x="681" y="224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54" y="166"/>
                                  </a:lnTo>
                                  <a:lnTo>
                                    <a:pt x="639" y="137"/>
                                  </a:lnTo>
                                  <a:lnTo>
                                    <a:pt x="624" y="109"/>
                                  </a:lnTo>
                                  <a:lnTo>
                                    <a:pt x="606" y="84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64" y="42"/>
                                  </a:lnTo>
                                  <a:lnTo>
                                    <a:pt x="541" y="25"/>
                                  </a:lnTo>
                                  <a:lnTo>
                                    <a:pt x="514" y="1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17" y="2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20" y="29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60" y="60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36" y="181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1" y="222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60" y="26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3" y="334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85" y="301"/>
                                  </a:lnTo>
                                  <a:lnTo>
                                    <a:pt x="103" y="284"/>
                                  </a:lnTo>
                                  <a:lnTo>
                                    <a:pt x="120" y="266"/>
                                  </a:lnTo>
                                  <a:lnTo>
                                    <a:pt x="136" y="247"/>
                                  </a:lnTo>
                                  <a:lnTo>
                                    <a:pt x="153" y="227"/>
                                  </a:lnTo>
                                  <a:lnTo>
                                    <a:pt x="168" y="209"/>
                                  </a:lnTo>
                                  <a:lnTo>
                                    <a:pt x="187" y="186"/>
                                  </a:lnTo>
                                  <a:lnTo>
                                    <a:pt x="207" y="164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247" y="125"/>
                                  </a:lnTo>
                                  <a:lnTo>
                                    <a:pt x="268" y="107"/>
                                  </a:lnTo>
                                  <a:lnTo>
                                    <a:pt x="292" y="90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42" y="6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447" y="30"/>
                                  </a:lnTo>
                                  <a:lnTo>
                                    <a:pt x="482" y="34"/>
                                  </a:lnTo>
                                  <a:lnTo>
                                    <a:pt x="517" y="42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579" y="79"/>
                                  </a:lnTo>
                                  <a:lnTo>
                                    <a:pt x="604" y="107"/>
                                  </a:lnTo>
                                  <a:lnTo>
                                    <a:pt x="624" y="137"/>
                                  </a:lnTo>
                                  <a:lnTo>
                                    <a:pt x="642" y="167"/>
                                  </a:lnTo>
                                  <a:lnTo>
                                    <a:pt x="659" y="197"/>
                                  </a:lnTo>
                                  <a:lnTo>
                                    <a:pt x="674" y="229"/>
                                  </a:lnTo>
                                  <a:lnTo>
                                    <a:pt x="689" y="261"/>
                                  </a:lnTo>
                                  <a:lnTo>
                                    <a:pt x="704" y="292"/>
                                  </a:lnTo>
                                  <a:lnTo>
                                    <a:pt x="719" y="324"/>
                                  </a:lnTo>
                                  <a:lnTo>
                                    <a:pt x="736" y="356"/>
                                  </a:lnTo>
                                  <a:lnTo>
                                    <a:pt x="736" y="357"/>
                                  </a:lnTo>
                                  <a:lnTo>
                                    <a:pt x="738" y="357"/>
                                  </a:lnTo>
                                  <a:lnTo>
                                    <a:pt x="739" y="359"/>
                                  </a:lnTo>
                                  <a:lnTo>
                                    <a:pt x="739" y="359"/>
                                  </a:lnTo>
                                  <a:lnTo>
                                    <a:pt x="739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43640"/>
                              <a:ext cx="2005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2" h="1332">
                                  <a:moveTo>
                                    <a:pt x="411" y="1332"/>
                                  </a:moveTo>
                                  <a:lnTo>
                                    <a:pt x="456" y="1305"/>
                                  </a:lnTo>
                                  <a:lnTo>
                                    <a:pt x="498" y="1274"/>
                                  </a:lnTo>
                                  <a:lnTo>
                                    <a:pt x="533" y="1237"/>
                                  </a:lnTo>
                                  <a:lnTo>
                                    <a:pt x="565" y="1195"/>
                                  </a:lnTo>
                                  <a:lnTo>
                                    <a:pt x="590" y="1149"/>
                                  </a:lnTo>
                                  <a:lnTo>
                                    <a:pt x="610" y="1100"/>
                                  </a:lnTo>
                                  <a:lnTo>
                                    <a:pt x="623" y="1050"/>
                                  </a:lnTo>
                                  <a:lnTo>
                                    <a:pt x="632" y="998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23" y="900"/>
                                  </a:lnTo>
                                  <a:lnTo>
                                    <a:pt x="608" y="851"/>
                                  </a:lnTo>
                                  <a:lnTo>
                                    <a:pt x="588" y="806"/>
                                  </a:lnTo>
                                  <a:lnTo>
                                    <a:pt x="563" y="763"/>
                                  </a:lnTo>
                                  <a:lnTo>
                                    <a:pt x="536" y="721"/>
                                  </a:lnTo>
                                  <a:lnTo>
                                    <a:pt x="506" y="680"/>
                                  </a:lnTo>
                                  <a:lnTo>
                                    <a:pt x="476" y="641"/>
                                  </a:lnTo>
                                  <a:lnTo>
                                    <a:pt x="460" y="623"/>
                                  </a:lnTo>
                                  <a:lnTo>
                                    <a:pt x="445" y="603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10" y="568"/>
                                  </a:lnTo>
                                  <a:lnTo>
                                    <a:pt x="393" y="551"/>
                                  </a:lnTo>
                                  <a:lnTo>
                                    <a:pt x="374" y="534"/>
                                  </a:lnTo>
                                  <a:lnTo>
                                    <a:pt x="356" y="518"/>
                                  </a:lnTo>
                                  <a:lnTo>
                                    <a:pt x="338" y="503"/>
                                  </a:lnTo>
                                  <a:lnTo>
                                    <a:pt x="313" y="483"/>
                                  </a:lnTo>
                                  <a:lnTo>
                                    <a:pt x="288" y="463"/>
                                  </a:lnTo>
                                  <a:lnTo>
                                    <a:pt x="263" y="443"/>
                                  </a:lnTo>
                                  <a:lnTo>
                                    <a:pt x="236" y="424"/>
                                  </a:lnTo>
                                  <a:lnTo>
                                    <a:pt x="211" y="404"/>
                                  </a:lnTo>
                                  <a:lnTo>
                                    <a:pt x="186" y="384"/>
                                  </a:lnTo>
                                  <a:lnTo>
                                    <a:pt x="161" y="364"/>
                                  </a:lnTo>
                                  <a:lnTo>
                                    <a:pt x="137" y="342"/>
                                  </a:lnTo>
                                  <a:lnTo>
                                    <a:pt x="119" y="324"/>
                                  </a:lnTo>
                                  <a:lnTo>
                                    <a:pt x="102" y="306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71" y="267"/>
                                  </a:lnTo>
                                  <a:lnTo>
                                    <a:pt x="56" y="247"/>
                                  </a:lnTo>
                                  <a:lnTo>
                                    <a:pt x="41" y="227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14" y="194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34" y="229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42" y="371"/>
                                  </a:lnTo>
                                  <a:lnTo>
                                    <a:pt x="174" y="403"/>
                                  </a:lnTo>
                                  <a:lnTo>
                                    <a:pt x="209" y="431"/>
                                  </a:lnTo>
                                  <a:lnTo>
                                    <a:pt x="244" y="459"/>
                                  </a:lnTo>
                                  <a:lnTo>
                                    <a:pt x="283" y="486"/>
                                  </a:lnTo>
                                  <a:lnTo>
                                    <a:pt x="304" y="501"/>
                                  </a:lnTo>
                                  <a:lnTo>
                                    <a:pt x="326" y="518"/>
                                  </a:lnTo>
                                  <a:lnTo>
                                    <a:pt x="346" y="536"/>
                                  </a:lnTo>
                                  <a:lnTo>
                                    <a:pt x="368" y="554"/>
                                  </a:lnTo>
                                  <a:lnTo>
                                    <a:pt x="388" y="573"/>
                                  </a:lnTo>
                                  <a:lnTo>
                                    <a:pt x="406" y="593"/>
                                  </a:lnTo>
                                  <a:lnTo>
                                    <a:pt x="425" y="613"/>
                                  </a:lnTo>
                                  <a:lnTo>
                                    <a:pt x="443" y="633"/>
                                  </a:lnTo>
                                  <a:lnTo>
                                    <a:pt x="468" y="663"/>
                                  </a:lnTo>
                                  <a:lnTo>
                                    <a:pt x="493" y="693"/>
                                  </a:lnTo>
                                  <a:lnTo>
                                    <a:pt x="518" y="725"/>
                                  </a:lnTo>
                                  <a:lnTo>
                                    <a:pt x="540" y="758"/>
                                  </a:lnTo>
                                  <a:lnTo>
                                    <a:pt x="560" y="791"/>
                                  </a:lnTo>
                                  <a:lnTo>
                                    <a:pt x="577" y="828"/>
                                  </a:lnTo>
                                  <a:lnTo>
                                    <a:pt x="590" y="865"/>
                                  </a:lnTo>
                                  <a:lnTo>
                                    <a:pt x="600" y="903"/>
                                  </a:lnTo>
                                  <a:lnTo>
                                    <a:pt x="605" y="960"/>
                                  </a:lnTo>
                                  <a:lnTo>
                                    <a:pt x="598" y="1020"/>
                                  </a:lnTo>
                                  <a:lnTo>
                                    <a:pt x="583" y="1080"/>
                                  </a:lnTo>
                                  <a:lnTo>
                                    <a:pt x="560" y="1140"/>
                                  </a:lnTo>
                                  <a:lnTo>
                                    <a:pt x="530" y="1197"/>
                                  </a:lnTo>
                                  <a:lnTo>
                                    <a:pt x="495" y="1249"/>
                                  </a:lnTo>
                                  <a:lnTo>
                                    <a:pt x="455" y="1294"/>
                                  </a:lnTo>
                                  <a:lnTo>
                                    <a:pt x="410" y="1329"/>
                                  </a:lnTo>
                                  <a:lnTo>
                                    <a:pt x="410" y="1329"/>
                                  </a:lnTo>
                                  <a:lnTo>
                                    <a:pt x="410" y="1330"/>
                                  </a:lnTo>
                                  <a:lnTo>
                                    <a:pt x="411" y="1332"/>
                                  </a:lnTo>
                                  <a:lnTo>
                                    <a:pt x="411" y="1332"/>
                                  </a:lnTo>
                                  <a:lnTo>
                                    <a:pt x="411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11200"/>
                              <a:ext cx="164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325">
                                  <a:moveTo>
                                    <a:pt x="371" y="101"/>
                                  </a:moveTo>
                                  <a:lnTo>
                                    <a:pt x="367" y="120"/>
                                  </a:lnTo>
                                  <a:lnTo>
                                    <a:pt x="355" y="130"/>
                                  </a:lnTo>
                                  <a:lnTo>
                                    <a:pt x="340" y="133"/>
                                  </a:lnTo>
                                  <a:lnTo>
                                    <a:pt x="324" y="131"/>
                                  </a:lnTo>
                                  <a:lnTo>
                                    <a:pt x="305" y="123"/>
                                  </a:lnTo>
                                  <a:lnTo>
                                    <a:pt x="290" y="110"/>
                                  </a:lnTo>
                                  <a:lnTo>
                                    <a:pt x="280" y="93"/>
                                  </a:lnTo>
                                  <a:lnTo>
                                    <a:pt x="277" y="73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314" y="25"/>
                                  </a:lnTo>
                                  <a:lnTo>
                                    <a:pt x="327" y="20"/>
                                  </a:lnTo>
                                  <a:lnTo>
                                    <a:pt x="339" y="16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66" y="13"/>
                                  </a:lnTo>
                                  <a:lnTo>
                                    <a:pt x="381" y="15"/>
                                  </a:lnTo>
                                  <a:lnTo>
                                    <a:pt x="394" y="18"/>
                                  </a:lnTo>
                                  <a:lnTo>
                                    <a:pt x="407" y="23"/>
                                  </a:lnTo>
                                  <a:lnTo>
                                    <a:pt x="419" y="30"/>
                                  </a:lnTo>
                                  <a:lnTo>
                                    <a:pt x="431" y="38"/>
                                  </a:lnTo>
                                  <a:lnTo>
                                    <a:pt x="442" y="48"/>
                                  </a:lnTo>
                                  <a:lnTo>
                                    <a:pt x="454" y="58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97" y="113"/>
                                  </a:lnTo>
                                  <a:lnTo>
                                    <a:pt x="504" y="141"/>
                                  </a:lnTo>
                                  <a:lnTo>
                                    <a:pt x="506" y="168"/>
                                  </a:lnTo>
                                  <a:lnTo>
                                    <a:pt x="499" y="197"/>
                                  </a:lnTo>
                                  <a:lnTo>
                                    <a:pt x="487" y="222"/>
                                  </a:lnTo>
                                  <a:lnTo>
                                    <a:pt x="469" y="245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16" y="283"/>
                                  </a:lnTo>
                                  <a:lnTo>
                                    <a:pt x="386" y="297"/>
                                  </a:lnTo>
                                  <a:lnTo>
                                    <a:pt x="354" y="303"/>
                                  </a:lnTo>
                                  <a:lnTo>
                                    <a:pt x="322" y="305"/>
                                  </a:lnTo>
                                  <a:lnTo>
                                    <a:pt x="289" y="303"/>
                                  </a:lnTo>
                                  <a:lnTo>
                                    <a:pt x="257" y="29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194" y="270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33" y="233"/>
                                  </a:lnTo>
                                  <a:lnTo>
                                    <a:pt x="107" y="212"/>
                                  </a:lnTo>
                                  <a:lnTo>
                                    <a:pt x="82" y="186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222" y="302"/>
                                  </a:lnTo>
                                  <a:lnTo>
                                    <a:pt x="264" y="317"/>
                                  </a:lnTo>
                                  <a:lnTo>
                                    <a:pt x="287" y="322"/>
                                  </a:lnTo>
                                  <a:lnTo>
                                    <a:pt x="310" y="325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59" y="322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406" y="308"/>
                                  </a:lnTo>
                                  <a:lnTo>
                                    <a:pt x="427" y="298"/>
                                  </a:lnTo>
                                  <a:lnTo>
                                    <a:pt x="449" y="287"/>
                                  </a:lnTo>
                                  <a:lnTo>
                                    <a:pt x="467" y="272"/>
                                  </a:lnTo>
                                  <a:lnTo>
                                    <a:pt x="484" y="255"/>
                                  </a:lnTo>
                                  <a:lnTo>
                                    <a:pt x="497" y="237"/>
                                  </a:lnTo>
                                  <a:lnTo>
                                    <a:pt x="507" y="217"/>
                                  </a:lnTo>
                                  <a:lnTo>
                                    <a:pt x="514" y="195"/>
                                  </a:lnTo>
                                  <a:lnTo>
                                    <a:pt x="517" y="171"/>
                                  </a:lnTo>
                                  <a:lnTo>
                                    <a:pt x="516" y="148"/>
                                  </a:lnTo>
                                  <a:lnTo>
                                    <a:pt x="509" y="121"/>
                                  </a:lnTo>
                                  <a:lnTo>
                                    <a:pt x="494" y="90"/>
                                  </a:lnTo>
                                  <a:lnTo>
                                    <a:pt x="469" y="58"/>
                                  </a:lnTo>
                                  <a:lnTo>
                                    <a:pt x="441" y="3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67" y="71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89" y="118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34" y="141"/>
                                  </a:lnTo>
                                  <a:lnTo>
                                    <a:pt x="354" y="140"/>
                                  </a:lnTo>
                                  <a:lnTo>
                                    <a:pt x="369" y="128"/>
                                  </a:lnTo>
                                  <a:lnTo>
                                    <a:pt x="372" y="105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72" y="103"/>
                                  </a:lnTo>
                                  <a:lnTo>
                                    <a:pt x="371" y="10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97160"/>
                              <a:ext cx="141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07">
                                  <a:moveTo>
                                    <a:pt x="289" y="262"/>
                                  </a:moveTo>
                                  <a:lnTo>
                                    <a:pt x="296" y="270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13" y="285"/>
                                  </a:lnTo>
                                  <a:lnTo>
                                    <a:pt x="319" y="292"/>
                                  </a:lnTo>
                                  <a:lnTo>
                                    <a:pt x="329" y="297"/>
                                  </a:lnTo>
                                  <a:lnTo>
                                    <a:pt x="338" y="300"/>
                                  </a:lnTo>
                                  <a:lnTo>
                                    <a:pt x="348" y="303"/>
                                  </a:lnTo>
                                  <a:lnTo>
                                    <a:pt x="359" y="307"/>
                                  </a:lnTo>
                                  <a:lnTo>
                                    <a:pt x="371" y="307"/>
                                  </a:lnTo>
                                  <a:lnTo>
                                    <a:pt x="383" y="305"/>
                                  </a:lnTo>
                                  <a:lnTo>
                                    <a:pt x="394" y="302"/>
                                  </a:lnTo>
                                  <a:lnTo>
                                    <a:pt x="408" y="297"/>
                                  </a:lnTo>
                                  <a:lnTo>
                                    <a:pt x="419" y="290"/>
                                  </a:lnTo>
                                  <a:lnTo>
                                    <a:pt x="429" y="282"/>
                                  </a:lnTo>
                                  <a:lnTo>
                                    <a:pt x="436" y="272"/>
                                  </a:lnTo>
                                  <a:lnTo>
                                    <a:pt x="441" y="262"/>
                                  </a:lnTo>
                                  <a:lnTo>
                                    <a:pt x="445" y="245"/>
                                  </a:lnTo>
                                  <a:lnTo>
                                    <a:pt x="443" y="228"/>
                                  </a:lnTo>
                                  <a:lnTo>
                                    <a:pt x="438" y="213"/>
                                  </a:lnTo>
                                  <a:lnTo>
                                    <a:pt x="428" y="198"/>
                                  </a:lnTo>
                                  <a:lnTo>
                                    <a:pt x="423" y="191"/>
                                  </a:lnTo>
                                  <a:lnTo>
                                    <a:pt x="416" y="183"/>
                                  </a:lnTo>
                                  <a:lnTo>
                                    <a:pt x="409" y="178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394" y="165"/>
                                  </a:lnTo>
                                  <a:lnTo>
                                    <a:pt x="388" y="158"/>
                                  </a:lnTo>
                                  <a:lnTo>
                                    <a:pt x="379" y="151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61" y="133"/>
                                  </a:lnTo>
                                  <a:lnTo>
                                    <a:pt x="348" y="120"/>
                                  </a:lnTo>
                                  <a:lnTo>
                                    <a:pt x="336" y="108"/>
                                  </a:lnTo>
                                  <a:lnTo>
                                    <a:pt x="323" y="96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296" y="7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69" y="5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29" y="41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73" y="66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331" y="111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64" y="141"/>
                                  </a:lnTo>
                                  <a:lnTo>
                                    <a:pt x="381" y="156"/>
                                  </a:lnTo>
                                  <a:lnTo>
                                    <a:pt x="399" y="173"/>
                                  </a:lnTo>
                                  <a:lnTo>
                                    <a:pt x="414" y="190"/>
                                  </a:lnTo>
                                  <a:lnTo>
                                    <a:pt x="428" y="208"/>
                                  </a:lnTo>
                                  <a:lnTo>
                                    <a:pt x="436" y="226"/>
                                  </a:lnTo>
                                  <a:lnTo>
                                    <a:pt x="436" y="247"/>
                                  </a:lnTo>
                                  <a:lnTo>
                                    <a:pt x="429" y="267"/>
                                  </a:lnTo>
                                  <a:lnTo>
                                    <a:pt x="416" y="283"/>
                                  </a:lnTo>
                                  <a:lnTo>
                                    <a:pt x="398" y="293"/>
                                  </a:lnTo>
                                  <a:lnTo>
                                    <a:pt x="378" y="297"/>
                                  </a:lnTo>
                                  <a:lnTo>
                                    <a:pt x="358" y="295"/>
                                  </a:lnTo>
                                  <a:lnTo>
                                    <a:pt x="336" y="288"/>
                                  </a:lnTo>
                                  <a:lnTo>
                                    <a:pt x="316" y="278"/>
                                  </a:lnTo>
                                  <a:lnTo>
                                    <a:pt x="299" y="267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88" y="255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88" y="260"/>
                                  </a:lnTo>
                                  <a:lnTo>
                                    <a:pt x="289" y="262"/>
                                  </a:lnTo>
                                  <a:lnTo>
                                    <a:pt x="289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69800"/>
                              <a:ext cx="77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04">
                                  <a:moveTo>
                                    <a:pt x="242" y="101"/>
                                  </a:moveTo>
                                  <a:lnTo>
                                    <a:pt x="225" y="94"/>
                                  </a:lnTo>
                                  <a:lnTo>
                                    <a:pt x="210" y="84"/>
                                  </a:lnTo>
                                  <a:lnTo>
                                    <a:pt x="195" y="72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58" y="35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53" y="34"/>
                                  </a:lnTo>
                                  <a:lnTo>
                                    <a:pt x="173" y="52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97" y="75"/>
                                  </a:lnTo>
                                  <a:lnTo>
                                    <a:pt x="205" y="82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2" y="96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44" y="104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2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7304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7">
                                  <a:moveTo>
                                    <a:pt x="9" y="1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9" y="34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7" y="54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9464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5">
                                  <a:moveTo>
                                    <a:pt x="202" y="12"/>
                                  </a:moveTo>
                                  <a:lnTo>
                                    <a:pt x="185" y="8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09760"/>
                              <a:ext cx="49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3">
                                  <a:moveTo>
                                    <a:pt x="147" y="5"/>
                                  </a:moveTo>
                                  <a:lnTo>
                                    <a:pt x="127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25" y="8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11200"/>
                              <a:ext cx="74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52">
                                  <a:moveTo>
                                    <a:pt x="232" y="0"/>
                                  </a:moveTo>
                                  <a:lnTo>
                                    <a:pt x="219" y="18"/>
                                  </a:lnTo>
                                  <a:lnTo>
                                    <a:pt x="204" y="33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5" y="250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207" y="41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6" y="5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460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54">
                                  <a:moveTo>
                                    <a:pt x="8" y="154"/>
                                  </a:moveTo>
                                  <a:lnTo>
                                    <a:pt x="28" y="132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28" y="48"/>
                                  </a:lnTo>
                                  <a:lnTo>
                                    <a:pt x="156" y="33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215" y="13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46" y="17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52"/>
                                  </a:lnTo>
                                  <a:lnTo>
                                    <a:pt x="8" y="154"/>
                                  </a:lnTo>
                                  <a:lnTo>
                                    <a:pt x="8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500400"/>
                              <a:ext cx="45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53">
                                  <a:moveTo>
                                    <a:pt x="59" y="73"/>
                                  </a:moveTo>
                                  <a:lnTo>
                                    <a:pt x="52" y="7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27" y="33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129" y="88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10" y="151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90" y="247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94" y="288"/>
                                  </a:lnTo>
                                  <a:lnTo>
                                    <a:pt x="99" y="307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24" y="340"/>
                                  </a:lnTo>
                                  <a:lnTo>
                                    <a:pt x="142" y="353"/>
                                  </a:lnTo>
                                  <a:lnTo>
                                    <a:pt x="142" y="353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42" y="350"/>
                                  </a:lnTo>
                                  <a:lnTo>
                                    <a:pt x="140" y="348"/>
                                  </a:lnTo>
                                  <a:lnTo>
                                    <a:pt x="112" y="320"/>
                                  </a:lnTo>
                                  <a:lnTo>
                                    <a:pt x="97" y="288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7" y="176"/>
                                  </a:lnTo>
                                  <a:lnTo>
                                    <a:pt x="119" y="138"/>
                                  </a:lnTo>
                                  <a:lnTo>
                                    <a:pt x="132" y="101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0" y="48"/>
                                  </a:lnTo>
                                  <a:lnTo>
                                    <a:pt x="134" y="3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9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619920"/>
                              <a:ext cx="97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3">
                                  <a:moveTo>
                                    <a:pt x="5" y="1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103" y="71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53" y="58"/>
                                  </a:lnTo>
                                  <a:lnTo>
                                    <a:pt x="165" y="51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82" y="11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85" y="60"/>
                                  </a:lnTo>
                                  <a:lnTo>
                                    <a:pt x="279" y="68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79" y="80"/>
                                  </a:lnTo>
                                  <a:lnTo>
                                    <a:pt x="282" y="81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1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307" y="45"/>
                                  </a:lnTo>
                                  <a:lnTo>
                                    <a:pt x="302" y="31"/>
                                  </a:lnTo>
                                  <a:lnTo>
                                    <a:pt x="292" y="21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0" y="5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35" y="50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3" y="65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2928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3">
                                  <a:moveTo>
                                    <a:pt x="5" y="18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6393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4">
                                  <a:moveTo>
                                    <a:pt x="8" y="14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0" y="8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60" y="121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51600"/>
                              <a:ext cx="29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7">
                                  <a:moveTo>
                                    <a:pt x="10" y="10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637560"/>
                              <a:ext cx="124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08">
                                  <a:moveTo>
                                    <a:pt x="390" y="107"/>
                                  </a:moveTo>
                                  <a:lnTo>
                                    <a:pt x="392" y="83"/>
                                  </a:lnTo>
                                  <a:lnTo>
                                    <a:pt x="387" y="63"/>
                                  </a:lnTo>
                                  <a:lnTo>
                                    <a:pt x="374" y="48"/>
                                  </a:lnTo>
                                  <a:lnTo>
                                    <a:pt x="353" y="38"/>
                                  </a:lnTo>
                                  <a:lnTo>
                                    <a:pt x="340" y="35"/>
                                  </a:lnTo>
                                  <a:lnTo>
                                    <a:pt x="327" y="35"/>
                                  </a:lnTo>
                                  <a:lnTo>
                                    <a:pt x="312" y="37"/>
                                  </a:lnTo>
                                  <a:lnTo>
                                    <a:pt x="297" y="40"/>
                                  </a:lnTo>
                                  <a:lnTo>
                                    <a:pt x="282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55" y="50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53" y="108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193" y="55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213" y="62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75" y="65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318" y="55"/>
                                  </a:lnTo>
                                  <a:lnTo>
                                    <a:pt x="340" y="52"/>
                                  </a:lnTo>
                                  <a:lnTo>
                                    <a:pt x="359" y="52"/>
                                  </a:lnTo>
                                  <a:lnTo>
                                    <a:pt x="374" y="60"/>
                                  </a:lnTo>
                                  <a:lnTo>
                                    <a:pt x="384" y="7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5" y="103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390" y="107"/>
                                  </a:lnTo>
                                  <a:lnTo>
                                    <a:pt x="390" y="107"/>
                                  </a:lnTo>
                                  <a:lnTo>
                                    <a:pt x="39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8212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4">
                                  <a:moveTo>
                                    <a:pt x="5" y="0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90" y="117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0" y="154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9" y="104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7" y="107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4" y="137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42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6368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59">
                                  <a:moveTo>
                                    <a:pt x="8" y="201"/>
                                  </a:moveTo>
                                  <a:lnTo>
                                    <a:pt x="8" y="182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95" y="89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69" y="44"/>
                                  </a:lnTo>
                                  <a:lnTo>
                                    <a:pt x="195" y="34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79" y="19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347" y="29"/>
                                  </a:lnTo>
                                  <a:lnTo>
                                    <a:pt x="379" y="44"/>
                                  </a:lnTo>
                                  <a:lnTo>
                                    <a:pt x="402" y="64"/>
                                  </a:lnTo>
                                  <a:lnTo>
                                    <a:pt x="416" y="89"/>
                                  </a:lnTo>
                                  <a:lnTo>
                                    <a:pt x="419" y="117"/>
                                  </a:lnTo>
                                  <a:lnTo>
                                    <a:pt x="416" y="147"/>
                                  </a:lnTo>
                                  <a:lnTo>
                                    <a:pt x="401" y="177"/>
                                  </a:lnTo>
                                  <a:lnTo>
                                    <a:pt x="379" y="207"/>
                                  </a:lnTo>
                                  <a:lnTo>
                                    <a:pt x="359" y="227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292" y="281"/>
                                  </a:lnTo>
                                  <a:lnTo>
                                    <a:pt x="267" y="299"/>
                                  </a:lnTo>
                                  <a:lnTo>
                                    <a:pt x="244" y="316"/>
                                  </a:lnTo>
                                  <a:lnTo>
                                    <a:pt x="220" y="332"/>
                                  </a:lnTo>
                                  <a:lnTo>
                                    <a:pt x="199" y="351"/>
                                  </a:lnTo>
                                  <a:lnTo>
                                    <a:pt x="200" y="353"/>
                                  </a:lnTo>
                                  <a:lnTo>
                                    <a:pt x="204" y="356"/>
                                  </a:lnTo>
                                  <a:lnTo>
                                    <a:pt x="207" y="359"/>
                                  </a:lnTo>
                                  <a:lnTo>
                                    <a:pt x="210" y="359"/>
                                  </a:lnTo>
                                  <a:lnTo>
                                    <a:pt x="240" y="339"/>
                                  </a:lnTo>
                                  <a:lnTo>
                                    <a:pt x="275" y="317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44" y="271"/>
                                  </a:lnTo>
                                  <a:lnTo>
                                    <a:pt x="377" y="246"/>
                                  </a:lnTo>
                                  <a:lnTo>
                                    <a:pt x="406" y="216"/>
                                  </a:lnTo>
                                  <a:lnTo>
                                    <a:pt x="427" y="186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446" y="132"/>
                                  </a:lnTo>
                                  <a:lnTo>
                                    <a:pt x="444" y="114"/>
                                  </a:lnTo>
                                  <a:lnTo>
                                    <a:pt x="439" y="95"/>
                                  </a:lnTo>
                                  <a:lnTo>
                                    <a:pt x="432" y="79"/>
                                  </a:lnTo>
                                  <a:lnTo>
                                    <a:pt x="422" y="62"/>
                                  </a:lnTo>
                                  <a:lnTo>
                                    <a:pt x="409" y="49"/>
                                  </a:lnTo>
                                  <a:lnTo>
                                    <a:pt x="396" y="37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54" y="15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3" y="32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8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83840"/>
                              <a:ext cx="146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299">
                                  <a:moveTo>
                                    <a:pt x="166" y="107"/>
                                  </a:moveTo>
                                  <a:lnTo>
                                    <a:pt x="159" y="130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86" y="138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37" y="112"/>
                                  </a:lnTo>
                                  <a:lnTo>
                                    <a:pt x="261" y="90"/>
                                  </a:lnTo>
                                  <a:lnTo>
                                    <a:pt x="281" y="68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83" y="33"/>
                                  </a:lnTo>
                                  <a:lnTo>
                                    <a:pt x="276" y="26"/>
                                  </a:lnTo>
                                  <a:lnTo>
                                    <a:pt x="267" y="23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29" y="168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15" y="280"/>
                                  </a:lnTo>
                                  <a:lnTo>
                                    <a:pt x="24" y="287"/>
                                  </a:lnTo>
                                  <a:lnTo>
                                    <a:pt x="32" y="292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75" y="299"/>
                                  </a:lnTo>
                                  <a:lnTo>
                                    <a:pt x="107" y="295"/>
                                  </a:lnTo>
                                  <a:lnTo>
                                    <a:pt x="139" y="28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201" y="263"/>
                                  </a:lnTo>
                                  <a:lnTo>
                                    <a:pt x="231" y="247"/>
                                  </a:lnTo>
                                  <a:lnTo>
                                    <a:pt x="261" y="230"/>
                                  </a:lnTo>
                                  <a:lnTo>
                                    <a:pt x="288" y="213"/>
                                  </a:lnTo>
                                  <a:lnTo>
                                    <a:pt x="314" y="195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61" y="160"/>
                                  </a:lnTo>
                                  <a:lnTo>
                                    <a:pt x="383" y="140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421" y="97"/>
                                  </a:lnTo>
                                  <a:lnTo>
                                    <a:pt x="438" y="72"/>
                                  </a:lnTo>
                                  <a:lnTo>
                                    <a:pt x="453" y="47"/>
                                  </a:lnTo>
                                  <a:lnTo>
                                    <a:pt x="463" y="18"/>
                                  </a:lnTo>
                                  <a:lnTo>
                                    <a:pt x="463" y="13"/>
                                  </a:lnTo>
                                  <a:lnTo>
                                    <a:pt x="459" y="6"/>
                                  </a:lnTo>
                                  <a:lnTo>
                                    <a:pt x="456" y="1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34" y="30"/>
                                  </a:lnTo>
                                  <a:lnTo>
                                    <a:pt x="416" y="58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37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24" y="157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67" y="198"/>
                                  </a:lnTo>
                                  <a:lnTo>
                                    <a:pt x="252" y="208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19" y="228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186" y="245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51" y="260"/>
                                  </a:lnTo>
                                  <a:lnTo>
                                    <a:pt x="134" y="267"/>
                                  </a:lnTo>
                                  <a:lnTo>
                                    <a:pt x="117" y="272"/>
                                  </a:lnTo>
                                  <a:lnTo>
                                    <a:pt x="96" y="277"/>
                                  </a:lnTo>
                                  <a:lnTo>
                                    <a:pt x="74" y="280"/>
                                  </a:lnTo>
                                  <a:lnTo>
                                    <a:pt x="50" y="282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17" y="268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5" y="227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72" y="138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94" y="57"/>
                                  </a:lnTo>
                                  <a:lnTo>
                                    <a:pt x="224" y="43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9" y="42"/>
                                  </a:lnTo>
                                  <a:lnTo>
                                    <a:pt x="247" y="40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71" y="45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57" y="73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211" y="115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179" y="132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2" y="127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67" y="108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6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32800"/>
                              <a:ext cx="189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06">
                                  <a:moveTo>
                                    <a:pt x="174" y="0"/>
                                  </a:moveTo>
                                  <a:lnTo>
                                    <a:pt x="162" y="1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8" y="162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37" y="17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100" y="184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30" y="184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69" y="187"/>
                                  </a:lnTo>
                                  <a:lnTo>
                                    <a:pt x="187" y="191"/>
                                  </a:lnTo>
                                  <a:lnTo>
                                    <a:pt x="205" y="194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62" y="204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97" y="204"/>
                                  </a:lnTo>
                                  <a:lnTo>
                                    <a:pt x="316" y="201"/>
                                  </a:lnTo>
                                  <a:lnTo>
                                    <a:pt x="332" y="196"/>
                                  </a:lnTo>
                                  <a:lnTo>
                                    <a:pt x="347" y="187"/>
                                  </a:lnTo>
                                  <a:lnTo>
                                    <a:pt x="364" y="179"/>
                                  </a:lnTo>
                                  <a:lnTo>
                                    <a:pt x="379" y="171"/>
                                  </a:lnTo>
                                  <a:lnTo>
                                    <a:pt x="394" y="161"/>
                                  </a:lnTo>
                                  <a:lnTo>
                                    <a:pt x="407" y="151"/>
                                  </a:lnTo>
                                  <a:lnTo>
                                    <a:pt x="427" y="137"/>
                                  </a:lnTo>
                                  <a:lnTo>
                                    <a:pt x="456" y="122"/>
                                  </a:lnTo>
                                  <a:lnTo>
                                    <a:pt x="489" y="109"/>
                                  </a:lnTo>
                                  <a:lnTo>
                                    <a:pt x="523" y="99"/>
                                  </a:lnTo>
                                  <a:lnTo>
                                    <a:pt x="551" y="95"/>
                                  </a:lnTo>
                                  <a:lnTo>
                                    <a:pt x="574" y="104"/>
                                  </a:lnTo>
                                  <a:lnTo>
                                    <a:pt x="588" y="127"/>
                                  </a:lnTo>
                                  <a:lnTo>
                                    <a:pt x="586" y="167"/>
                                  </a:lnTo>
                                  <a:lnTo>
                                    <a:pt x="586" y="169"/>
                                  </a:lnTo>
                                  <a:lnTo>
                                    <a:pt x="589" y="171"/>
                                  </a:lnTo>
                                  <a:lnTo>
                                    <a:pt x="593" y="174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598" y="161"/>
                                  </a:lnTo>
                                  <a:lnTo>
                                    <a:pt x="598" y="147"/>
                                  </a:lnTo>
                                  <a:lnTo>
                                    <a:pt x="596" y="136"/>
                                  </a:lnTo>
                                  <a:lnTo>
                                    <a:pt x="591" y="122"/>
                                  </a:lnTo>
                                  <a:lnTo>
                                    <a:pt x="584" y="112"/>
                                  </a:lnTo>
                                  <a:lnTo>
                                    <a:pt x="576" y="104"/>
                                  </a:lnTo>
                                  <a:lnTo>
                                    <a:pt x="564" y="97"/>
                                  </a:lnTo>
                                  <a:lnTo>
                                    <a:pt x="551" y="92"/>
                                  </a:lnTo>
                                  <a:lnTo>
                                    <a:pt x="529" y="89"/>
                                  </a:lnTo>
                                  <a:lnTo>
                                    <a:pt x="509" y="89"/>
                                  </a:lnTo>
                                  <a:lnTo>
                                    <a:pt x="491" y="90"/>
                                  </a:lnTo>
                                  <a:lnTo>
                                    <a:pt x="473" y="95"/>
                                  </a:lnTo>
                                  <a:lnTo>
                                    <a:pt x="454" y="104"/>
                                  </a:lnTo>
                                  <a:lnTo>
                                    <a:pt x="436" y="112"/>
                                  </a:lnTo>
                                  <a:lnTo>
                                    <a:pt x="419" y="122"/>
                                  </a:lnTo>
                                  <a:lnTo>
                                    <a:pt x="401" y="134"/>
                                  </a:lnTo>
                                  <a:lnTo>
                                    <a:pt x="384" y="146"/>
                                  </a:lnTo>
                                  <a:lnTo>
                                    <a:pt x="367" y="157"/>
                                  </a:lnTo>
                                  <a:lnTo>
                                    <a:pt x="349" y="167"/>
                                  </a:lnTo>
                                  <a:lnTo>
                                    <a:pt x="331" y="177"/>
                                  </a:lnTo>
                                  <a:lnTo>
                                    <a:pt x="312" y="186"/>
                                  </a:lnTo>
                                  <a:lnTo>
                                    <a:pt x="292" y="192"/>
                                  </a:lnTo>
                                  <a:lnTo>
                                    <a:pt x="272" y="19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34" y="196"/>
                                  </a:lnTo>
                                  <a:lnTo>
                                    <a:pt x="219" y="194"/>
                                  </a:lnTo>
                                  <a:lnTo>
                                    <a:pt x="202" y="191"/>
                                  </a:lnTo>
                                  <a:lnTo>
                                    <a:pt x="187" y="187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55" y="179"/>
                                  </a:lnTo>
                                  <a:lnTo>
                                    <a:pt x="139" y="177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90" y="177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67" y="176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18" y="167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18" y="139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8" y="120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6120"/>
                              <a:ext cx="70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20">
                                  <a:moveTo>
                                    <a:pt x="2" y="120"/>
                                  </a:moveTo>
                                  <a:lnTo>
                                    <a:pt x="12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9" y="25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94" y="28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2" y="55"/>
                                  </a:lnTo>
                                  <a:lnTo>
                                    <a:pt x="202" y="60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09" y="77"/>
                                  </a:lnTo>
                                  <a:lnTo>
                                    <a:pt x="212" y="78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2" y="60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5" y="38"/>
                                  </a:lnTo>
                                  <a:lnTo>
                                    <a:pt x="207" y="2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538560"/>
                              <a:ext cx="79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38">
                                  <a:moveTo>
                                    <a:pt x="245" y="11"/>
                                  </a:moveTo>
                                  <a:lnTo>
                                    <a:pt x="233" y="3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92" y="3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0" y="31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3" y="4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8" y="135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76" y="115"/>
                                  </a:lnTo>
                                  <a:lnTo>
                                    <a:pt x="90" y="10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50" y="20"/>
                                  </a:lnTo>
                                  <a:lnTo>
                                    <a:pt x="248" y="18"/>
                                  </a:lnTo>
                                  <a:lnTo>
                                    <a:pt x="248" y="15"/>
                                  </a:lnTo>
                                  <a:lnTo>
                                    <a:pt x="247" y="13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4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5576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17">
                                  <a:moveTo>
                                    <a:pt x="269" y="0"/>
                                  </a:moveTo>
                                  <a:lnTo>
                                    <a:pt x="247" y="8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185" y="32"/>
                                  </a:lnTo>
                                  <a:lnTo>
                                    <a:pt x="165" y="40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5" y="212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98" y="103"/>
                                  </a:lnTo>
                                  <a:lnTo>
                                    <a:pt x="115" y="90"/>
                                  </a:lnTo>
                                  <a:lnTo>
                                    <a:pt x="133" y="78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72" y="55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2" y="33"/>
                                  </a:lnTo>
                                  <a:lnTo>
                                    <a:pt x="232" y="23"/>
                                  </a:lnTo>
                                  <a:lnTo>
                                    <a:pt x="252" y="1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10760"/>
                              <a:ext cx="1760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615">
                                  <a:moveTo>
                                    <a:pt x="503" y="294"/>
                                  </a:moveTo>
                                  <a:lnTo>
                                    <a:pt x="500" y="318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51"/>
                                  </a:lnTo>
                                  <a:lnTo>
                                    <a:pt x="521" y="373"/>
                                  </a:lnTo>
                                  <a:lnTo>
                                    <a:pt x="525" y="384"/>
                                  </a:lnTo>
                                  <a:lnTo>
                                    <a:pt x="530" y="394"/>
                                  </a:lnTo>
                                  <a:lnTo>
                                    <a:pt x="535" y="404"/>
                                  </a:lnTo>
                                  <a:lnTo>
                                    <a:pt x="538" y="416"/>
                                  </a:lnTo>
                                  <a:lnTo>
                                    <a:pt x="541" y="433"/>
                                  </a:lnTo>
                                  <a:lnTo>
                                    <a:pt x="541" y="449"/>
                                  </a:lnTo>
                                  <a:lnTo>
                                    <a:pt x="536" y="464"/>
                                  </a:lnTo>
                                  <a:lnTo>
                                    <a:pt x="528" y="478"/>
                                  </a:lnTo>
                                  <a:lnTo>
                                    <a:pt x="518" y="493"/>
                                  </a:lnTo>
                                  <a:lnTo>
                                    <a:pt x="506" y="504"/>
                                  </a:lnTo>
                                  <a:lnTo>
                                    <a:pt x="495" y="516"/>
                                  </a:lnTo>
                                  <a:lnTo>
                                    <a:pt x="483" y="526"/>
                                  </a:lnTo>
                                  <a:lnTo>
                                    <a:pt x="461" y="541"/>
                                  </a:lnTo>
                                  <a:lnTo>
                                    <a:pt x="438" y="555"/>
                                  </a:lnTo>
                                  <a:lnTo>
                                    <a:pt x="413" y="565"/>
                                  </a:lnTo>
                                  <a:lnTo>
                                    <a:pt x="388" y="573"/>
                                  </a:lnTo>
                                  <a:lnTo>
                                    <a:pt x="361" y="578"/>
                                  </a:lnTo>
                                  <a:lnTo>
                                    <a:pt x="334" y="578"/>
                                  </a:lnTo>
                                  <a:lnTo>
                                    <a:pt x="308" y="576"/>
                                  </a:lnTo>
                                  <a:lnTo>
                                    <a:pt x="281" y="571"/>
                                  </a:lnTo>
                                  <a:lnTo>
                                    <a:pt x="248" y="556"/>
                                  </a:lnTo>
                                  <a:lnTo>
                                    <a:pt x="229" y="536"/>
                                  </a:lnTo>
                                  <a:lnTo>
                                    <a:pt x="224" y="513"/>
                                  </a:lnTo>
                                  <a:lnTo>
                                    <a:pt x="227" y="488"/>
                                  </a:lnTo>
                                  <a:lnTo>
                                    <a:pt x="239" y="463"/>
                                  </a:lnTo>
                                  <a:lnTo>
                                    <a:pt x="254" y="43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93" y="401"/>
                                  </a:lnTo>
                                  <a:lnTo>
                                    <a:pt x="306" y="393"/>
                                  </a:lnTo>
                                  <a:lnTo>
                                    <a:pt x="319" y="383"/>
                                  </a:lnTo>
                                  <a:lnTo>
                                    <a:pt x="333" y="374"/>
                                  </a:lnTo>
                                  <a:lnTo>
                                    <a:pt x="346" y="366"/>
                                  </a:lnTo>
                                  <a:lnTo>
                                    <a:pt x="359" y="359"/>
                                  </a:lnTo>
                                  <a:lnTo>
                                    <a:pt x="373" y="351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401" y="336"/>
                                  </a:lnTo>
                                  <a:lnTo>
                                    <a:pt x="423" y="326"/>
                                  </a:lnTo>
                                  <a:lnTo>
                                    <a:pt x="446" y="313"/>
                                  </a:lnTo>
                                  <a:lnTo>
                                    <a:pt x="471" y="296"/>
                                  </a:lnTo>
                                  <a:lnTo>
                                    <a:pt x="495" y="278"/>
                                  </a:lnTo>
                                  <a:lnTo>
                                    <a:pt x="515" y="257"/>
                                  </a:lnTo>
                                  <a:lnTo>
                                    <a:pt x="531" y="236"/>
                                  </a:lnTo>
                                  <a:lnTo>
                                    <a:pt x="541" y="211"/>
                                  </a:lnTo>
                                  <a:lnTo>
                                    <a:pt x="541" y="186"/>
                                  </a:lnTo>
                                  <a:lnTo>
                                    <a:pt x="538" y="167"/>
                                  </a:lnTo>
                                  <a:lnTo>
                                    <a:pt x="535" y="151"/>
                                  </a:lnTo>
                                  <a:lnTo>
                                    <a:pt x="528" y="134"/>
                                  </a:lnTo>
                                  <a:lnTo>
                                    <a:pt x="521" y="119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493" y="76"/>
                                  </a:lnTo>
                                  <a:lnTo>
                                    <a:pt x="481" y="62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09" y="19"/>
                                  </a:lnTo>
                                  <a:lnTo>
                                    <a:pt x="381" y="10"/>
                                  </a:lnTo>
                                  <a:lnTo>
                                    <a:pt x="353" y="5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31" y="4"/>
                                  </a:lnTo>
                                  <a:lnTo>
                                    <a:pt x="212" y="7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59" y="2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71" y="92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4" y="41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38" y="27"/>
                                  </a:lnTo>
                                  <a:lnTo>
                                    <a:pt x="258" y="24"/>
                                  </a:lnTo>
                                  <a:lnTo>
                                    <a:pt x="276" y="22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46" y="27"/>
                                  </a:lnTo>
                                  <a:lnTo>
                                    <a:pt x="371" y="34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423" y="51"/>
                                  </a:lnTo>
                                  <a:lnTo>
                                    <a:pt x="446" y="64"/>
                                  </a:lnTo>
                                  <a:lnTo>
                                    <a:pt x="470" y="77"/>
                                  </a:lnTo>
                                  <a:lnTo>
                                    <a:pt x="488" y="92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18" y="129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30" y="169"/>
                                  </a:lnTo>
                                  <a:lnTo>
                                    <a:pt x="528" y="192"/>
                                  </a:lnTo>
                                  <a:lnTo>
                                    <a:pt x="518" y="216"/>
                                  </a:lnTo>
                                  <a:lnTo>
                                    <a:pt x="503" y="241"/>
                                  </a:lnTo>
                                  <a:lnTo>
                                    <a:pt x="488" y="257"/>
                                  </a:lnTo>
                                  <a:lnTo>
                                    <a:pt x="470" y="273"/>
                                  </a:lnTo>
                                  <a:lnTo>
                                    <a:pt x="446" y="288"/>
                                  </a:lnTo>
                                  <a:lnTo>
                                    <a:pt x="421" y="301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68" y="329"/>
                                  </a:lnTo>
                                  <a:lnTo>
                                    <a:pt x="339" y="344"/>
                                  </a:lnTo>
                                  <a:lnTo>
                                    <a:pt x="313" y="359"/>
                                  </a:lnTo>
                                  <a:lnTo>
                                    <a:pt x="286" y="376"/>
                                  </a:lnTo>
                                  <a:lnTo>
                                    <a:pt x="263" y="393"/>
                                  </a:lnTo>
                                  <a:lnTo>
                                    <a:pt x="241" y="411"/>
                                  </a:lnTo>
                                  <a:lnTo>
                                    <a:pt x="224" y="429"/>
                                  </a:lnTo>
                                  <a:lnTo>
                                    <a:pt x="212" y="451"/>
                                  </a:lnTo>
                                  <a:lnTo>
                                    <a:pt x="206" y="474"/>
                                  </a:lnTo>
                                  <a:lnTo>
                                    <a:pt x="204" y="499"/>
                                  </a:lnTo>
                                  <a:lnTo>
                                    <a:pt x="211" y="526"/>
                                  </a:lnTo>
                                  <a:lnTo>
                                    <a:pt x="221" y="548"/>
                                  </a:lnTo>
                                  <a:lnTo>
                                    <a:pt x="233" y="568"/>
                                  </a:lnTo>
                                  <a:lnTo>
                                    <a:pt x="246" y="583"/>
                                  </a:lnTo>
                                  <a:lnTo>
                                    <a:pt x="263" y="595"/>
                                  </a:lnTo>
                                  <a:lnTo>
                                    <a:pt x="279" y="603"/>
                                  </a:lnTo>
                                  <a:lnTo>
                                    <a:pt x="299" y="610"/>
                                  </a:lnTo>
                                  <a:lnTo>
                                    <a:pt x="318" y="613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9" y="615"/>
                                  </a:lnTo>
                                  <a:lnTo>
                                    <a:pt x="381" y="611"/>
                                  </a:lnTo>
                                  <a:lnTo>
                                    <a:pt x="403" y="606"/>
                                  </a:lnTo>
                                  <a:lnTo>
                                    <a:pt x="423" y="600"/>
                                  </a:lnTo>
                                  <a:lnTo>
                                    <a:pt x="443" y="591"/>
                                  </a:lnTo>
                                  <a:lnTo>
                                    <a:pt x="463" y="583"/>
                                  </a:lnTo>
                                  <a:lnTo>
                                    <a:pt x="481" y="573"/>
                                  </a:lnTo>
                                  <a:lnTo>
                                    <a:pt x="498" y="561"/>
                                  </a:lnTo>
                                  <a:lnTo>
                                    <a:pt x="513" y="550"/>
                                  </a:lnTo>
                                  <a:lnTo>
                                    <a:pt x="526" y="536"/>
                                  </a:lnTo>
                                  <a:lnTo>
                                    <a:pt x="536" y="521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1" y="488"/>
                                  </a:lnTo>
                                  <a:lnTo>
                                    <a:pt x="555" y="471"/>
                                  </a:lnTo>
                                  <a:lnTo>
                                    <a:pt x="555" y="451"/>
                                  </a:lnTo>
                                  <a:lnTo>
                                    <a:pt x="553" y="433"/>
                                  </a:lnTo>
                                  <a:lnTo>
                                    <a:pt x="548" y="416"/>
                                  </a:lnTo>
                                  <a:lnTo>
                                    <a:pt x="540" y="401"/>
                                  </a:lnTo>
                                  <a:lnTo>
                                    <a:pt x="531" y="384"/>
                                  </a:lnTo>
                                  <a:lnTo>
                                    <a:pt x="521" y="368"/>
                                  </a:lnTo>
                                  <a:lnTo>
                                    <a:pt x="513" y="351"/>
                                  </a:lnTo>
                                  <a:lnTo>
                                    <a:pt x="506" y="333"/>
                                  </a:lnTo>
                                  <a:lnTo>
                                    <a:pt x="503" y="316"/>
                                  </a:lnTo>
                                  <a:lnTo>
                                    <a:pt x="505" y="299"/>
                                  </a:lnTo>
                                  <a:lnTo>
                                    <a:pt x="505" y="298"/>
                                  </a:lnTo>
                                  <a:lnTo>
                                    <a:pt x="505" y="296"/>
                                  </a:lnTo>
                                  <a:lnTo>
                                    <a:pt x="503" y="296"/>
                                  </a:lnTo>
                                  <a:lnTo>
                                    <a:pt x="503" y="294"/>
                                  </a:lnTo>
                                  <a:lnTo>
                                    <a:pt x="503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28040"/>
                              <a:ext cx="176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639">
                                  <a:moveTo>
                                    <a:pt x="139" y="13"/>
                                  </a:moveTo>
                                  <a:lnTo>
                                    <a:pt x="154" y="10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12" y="6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58" y="13"/>
                                  </a:lnTo>
                                  <a:lnTo>
                                    <a:pt x="279" y="21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18" y="48"/>
                                  </a:lnTo>
                                  <a:lnTo>
                                    <a:pt x="331" y="66"/>
                                  </a:lnTo>
                                  <a:lnTo>
                                    <a:pt x="338" y="85"/>
                                  </a:lnTo>
                                  <a:lnTo>
                                    <a:pt x="339" y="105"/>
                                  </a:lnTo>
                                  <a:lnTo>
                                    <a:pt x="333" y="125"/>
                                  </a:lnTo>
                                  <a:lnTo>
                                    <a:pt x="318" y="145"/>
                                  </a:lnTo>
                                  <a:lnTo>
                                    <a:pt x="303" y="158"/>
                                  </a:lnTo>
                                  <a:lnTo>
                                    <a:pt x="286" y="168"/>
                                  </a:lnTo>
                                  <a:lnTo>
                                    <a:pt x="266" y="176"/>
                                  </a:lnTo>
                                  <a:lnTo>
                                    <a:pt x="246" y="183"/>
                                  </a:lnTo>
                                  <a:lnTo>
                                    <a:pt x="226" y="190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186" y="203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87" y="263"/>
                                  </a:lnTo>
                                  <a:lnTo>
                                    <a:pt x="56" y="295"/>
                                  </a:lnTo>
                                  <a:lnTo>
                                    <a:pt x="29" y="333"/>
                                  </a:lnTo>
                                  <a:lnTo>
                                    <a:pt x="9" y="373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15" y="51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51" y="562"/>
                                  </a:lnTo>
                                  <a:lnTo>
                                    <a:pt x="74" y="582"/>
                                  </a:lnTo>
                                  <a:lnTo>
                                    <a:pt x="101" y="599"/>
                                  </a:lnTo>
                                  <a:lnTo>
                                    <a:pt x="127" y="612"/>
                                  </a:lnTo>
                                  <a:lnTo>
                                    <a:pt x="157" y="622"/>
                                  </a:lnTo>
                                  <a:lnTo>
                                    <a:pt x="189" y="630"/>
                                  </a:lnTo>
                                  <a:lnTo>
                                    <a:pt x="219" y="635"/>
                                  </a:lnTo>
                                  <a:lnTo>
                                    <a:pt x="244" y="639"/>
                                  </a:lnTo>
                                  <a:lnTo>
                                    <a:pt x="271" y="639"/>
                                  </a:lnTo>
                                  <a:lnTo>
                                    <a:pt x="298" y="637"/>
                                  </a:lnTo>
                                  <a:lnTo>
                                    <a:pt x="323" y="634"/>
                                  </a:lnTo>
                                  <a:lnTo>
                                    <a:pt x="348" y="627"/>
                                  </a:lnTo>
                                  <a:lnTo>
                                    <a:pt x="373" y="620"/>
                                  </a:lnTo>
                                  <a:lnTo>
                                    <a:pt x="398" y="612"/>
                                  </a:lnTo>
                                  <a:lnTo>
                                    <a:pt x="421" y="602"/>
                                  </a:lnTo>
                                  <a:lnTo>
                                    <a:pt x="443" y="590"/>
                                  </a:lnTo>
                                  <a:lnTo>
                                    <a:pt x="465" y="577"/>
                                  </a:lnTo>
                                  <a:lnTo>
                                    <a:pt x="486" y="560"/>
                                  </a:lnTo>
                                  <a:lnTo>
                                    <a:pt x="506" y="540"/>
                                  </a:lnTo>
                                  <a:lnTo>
                                    <a:pt x="525" y="520"/>
                                  </a:lnTo>
                                  <a:lnTo>
                                    <a:pt x="540" y="497"/>
                                  </a:lnTo>
                                  <a:lnTo>
                                    <a:pt x="550" y="474"/>
                                  </a:lnTo>
                                  <a:lnTo>
                                    <a:pt x="556" y="450"/>
                                  </a:lnTo>
                                  <a:lnTo>
                                    <a:pt x="555" y="443"/>
                                  </a:lnTo>
                                  <a:lnTo>
                                    <a:pt x="548" y="435"/>
                                  </a:lnTo>
                                  <a:lnTo>
                                    <a:pt x="541" y="427"/>
                                  </a:lnTo>
                                  <a:lnTo>
                                    <a:pt x="535" y="427"/>
                                  </a:lnTo>
                                  <a:lnTo>
                                    <a:pt x="528" y="435"/>
                                  </a:lnTo>
                                  <a:lnTo>
                                    <a:pt x="521" y="443"/>
                                  </a:lnTo>
                                  <a:lnTo>
                                    <a:pt x="515" y="454"/>
                                  </a:lnTo>
                                  <a:lnTo>
                                    <a:pt x="510" y="464"/>
                                  </a:lnTo>
                                  <a:lnTo>
                                    <a:pt x="503" y="472"/>
                                  </a:lnTo>
                                  <a:lnTo>
                                    <a:pt x="498" y="482"/>
                                  </a:lnTo>
                                  <a:lnTo>
                                    <a:pt x="491" y="492"/>
                                  </a:lnTo>
                                  <a:lnTo>
                                    <a:pt x="485" y="500"/>
                                  </a:lnTo>
                                  <a:lnTo>
                                    <a:pt x="476" y="509"/>
                                  </a:lnTo>
                                  <a:lnTo>
                                    <a:pt x="468" y="517"/>
                                  </a:lnTo>
                                  <a:lnTo>
                                    <a:pt x="460" y="525"/>
                                  </a:lnTo>
                                  <a:lnTo>
                                    <a:pt x="451" y="534"/>
                                  </a:lnTo>
                                  <a:lnTo>
                                    <a:pt x="441" y="540"/>
                                  </a:lnTo>
                                  <a:lnTo>
                                    <a:pt x="431" y="549"/>
                                  </a:lnTo>
                                  <a:lnTo>
                                    <a:pt x="423" y="555"/>
                                  </a:lnTo>
                                  <a:lnTo>
                                    <a:pt x="413" y="562"/>
                                  </a:lnTo>
                                  <a:lnTo>
                                    <a:pt x="386" y="577"/>
                                  </a:lnTo>
                                  <a:lnTo>
                                    <a:pt x="359" y="589"/>
                                  </a:lnTo>
                                  <a:lnTo>
                                    <a:pt x="331" y="597"/>
                                  </a:lnTo>
                                  <a:lnTo>
                                    <a:pt x="301" y="604"/>
                                  </a:lnTo>
                                  <a:lnTo>
                                    <a:pt x="271" y="609"/>
                                  </a:lnTo>
                                  <a:lnTo>
                                    <a:pt x="241" y="610"/>
                                  </a:lnTo>
                                  <a:lnTo>
                                    <a:pt x="211" y="610"/>
                                  </a:lnTo>
                                  <a:lnTo>
                                    <a:pt x="181" y="609"/>
                                  </a:lnTo>
                                  <a:lnTo>
                                    <a:pt x="142" y="602"/>
                                  </a:lnTo>
                                  <a:lnTo>
                                    <a:pt x="109" y="589"/>
                                  </a:lnTo>
                                  <a:lnTo>
                                    <a:pt x="79" y="572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32" y="520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12" y="454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17" y="390"/>
                                  </a:lnTo>
                                  <a:lnTo>
                                    <a:pt x="25" y="365"/>
                                  </a:lnTo>
                                  <a:lnTo>
                                    <a:pt x="37" y="343"/>
                                  </a:lnTo>
                                  <a:lnTo>
                                    <a:pt x="52" y="322"/>
                                  </a:lnTo>
                                  <a:lnTo>
                                    <a:pt x="69" y="303"/>
                                  </a:lnTo>
                                  <a:lnTo>
                                    <a:pt x="87" y="285"/>
                                  </a:lnTo>
                                  <a:lnTo>
                                    <a:pt x="107" y="270"/>
                                  </a:lnTo>
                                  <a:lnTo>
                                    <a:pt x="127" y="255"/>
                                  </a:lnTo>
                                  <a:lnTo>
                                    <a:pt x="146" y="245"/>
                                  </a:lnTo>
                                  <a:lnTo>
                                    <a:pt x="164" y="235"/>
                                  </a:lnTo>
                                  <a:lnTo>
                                    <a:pt x="182" y="227"/>
                                  </a:lnTo>
                                  <a:lnTo>
                                    <a:pt x="202" y="218"/>
                                  </a:lnTo>
                                  <a:lnTo>
                                    <a:pt x="222" y="212"/>
                                  </a:lnTo>
                                  <a:lnTo>
                                    <a:pt x="241" y="205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81" y="190"/>
                                  </a:lnTo>
                                  <a:lnTo>
                                    <a:pt x="296" y="183"/>
                                  </a:lnTo>
                                  <a:lnTo>
                                    <a:pt x="311" y="176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8" y="155"/>
                                  </a:lnTo>
                                  <a:lnTo>
                                    <a:pt x="349" y="141"/>
                                  </a:lnTo>
                                  <a:lnTo>
                                    <a:pt x="356" y="126"/>
                                  </a:lnTo>
                                  <a:lnTo>
                                    <a:pt x="358" y="110"/>
                                  </a:lnTo>
                                  <a:lnTo>
                                    <a:pt x="354" y="93"/>
                                  </a:lnTo>
                                  <a:lnTo>
                                    <a:pt x="339" y="63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6" y="8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152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32">
                                  <a:moveTo>
                                    <a:pt x="105" y="209"/>
                                  </a:moveTo>
                                  <a:lnTo>
                                    <a:pt x="83" y="215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1" y="13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8" y="204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38" y="224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112" y="222"/>
                                  </a:lnTo>
                                  <a:lnTo>
                                    <a:pt x="112" y="220"/>
                                  </a:lnTo>
                                  <a:lnTo>
                                    <a:pt x="110" y="215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0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6900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78">
                                  <a:moveTo>
                                    <a:pt x="238" y="21"/>
                                  </a:moveTo>
                                  <a:lnTo>
                                    <a:pt x="229" y="36"/>
                                  </a:lnTo>
                                  <a:lnTo>
                                    <a:pt x="221" y="50"/>
                                  </a:lnTo>
                                  <a:lnTo>
                                    <a:pt x="212" y="65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72" y="116"/>
                                  </a:lnTo>
                                  <a:lnTo>
                                    <a:pt x="161" y="128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12" y="15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9" y="155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76" y="165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61" y="162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3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78000"/>
                              <a:ext cx="85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60">
                                  <a:moveTo>
                                    <a:pt x="255" y="0"/>
                                  </a:moveTo>
                                  <a:lnTo>
                                    <a:pt x="258" y="23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52" y="80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192" y="135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43" y="12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51" y="134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218" y="145"/>
                                  </a:lnTo>
                                  <a:lnTo>
                                    <a:pt x="240" y="130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67" y="80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63" y="3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58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04640"/>
                              <a:ext cx="78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51">
                                  <a:moveTo>
                                    <a:pt x="212" y="24"/>
                                  </a:moveTo>
                                  <a:lnTo>
                                    <a:pt x="227" y="51"/>
                                  </a:lnTo>
                                  <a:lnTo>
                                    <a:pt x="229" y="81"/>
                                  </a:lnTo>
                                  <a:lnTo>
                                    <a:pt x="221" y="106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199" y="124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64" y="134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46" y="136"/>
                                  </a:lnTo>
                                  <a:lnTo>
                                    <a:pt x="137" y="136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12" y="136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55" y="12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24" y="131"/>
                                  </a:lnTo>
                                  <a:lnTo>
                                    <a:pt x="236" y="119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8" y="87"/>
                                  </a:lnTo>
                                  <a:lnTo>
                                    <a:pt x="244" y="69"/>
                                  </a:lnTo>
                                  <a:lnTo>
                                    <a:pt x="237" y="51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211" y="20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22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2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43160"/>
                              <a:ext cx="9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4">
                                  <a:moveTo>
                                    <a:pt x="5" y="24"/>
                                  </a:moveTo>
                                  <a:lnTo>
                                    <a:pt x="24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99" y="3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4" y="22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87" y="10"/>
                                  </a:lnTo>
                                  <a:lnTo>
                                    <a:pt x="286" y="9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81" y="2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207" y="9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4892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0">
                                  <a:moveTo>
                                    <a:pt x="120" y="0"/>
                                  </a:moveTo>
                                  <a:lnTo>
                                    <a:pt x="117" y="21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05" y="63"/>
                                  </a:lnTo>
                                  <a:lnTo>
                                    <a:pt x="117" y="46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7400"/>
                              <a:ext cx="67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30">
                                  <a:moveTo>
                                    <a:pt x="5" y="130"/>
                                  </a:moveTo>
                                  <a:lnTo>
                                    <a:pt x="22" y="125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7" y="41"/>
                                  </a:lnTo>
                                  <a:lnTo>
                                    <a:pt x="146" y="38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61" y="65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9" y="81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184" y="83"/>
                                  </a:lnTo>
                                  <a:lnTo>
                                    <a:pt x="196" y="73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27" y="15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5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1360"/>
                              <a:ext cx="48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99">
                                  <a:moveTo>
                                    <a:pt x="10" y="99"/>
                                  </a:moveTo>
                                  <a:lnTo>
                                    <a:pt x="19" y="89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6" y="20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4" y="19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144" y="40"/>
                                  </a:lnTo>
                                  <a:lnTo>
                                    <a:pt x="151" y="44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8760"/>
                              <a:ext cx="87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14">
                                  <a:moveTo>
                                    <a:pt x="270" y="0"/>
                                  </a:moveTo>
                                  <a:lnTo>
                                    <a:pt x="268" y="23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48" y="53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10" y="70"/>
                                  </a:lnTo>
                                  <a:lnTo>
                                    <a:pt x="188" y="7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50" y="85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66" y="135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1" y="210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51" y="167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43" y="103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50" y="6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73" y="5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105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5">
                                  <a:moveTo>
                                    <a:pt x="17" y="27"/>
                                  </a:moveTo>
                                  <a:lnTo>
                                    <a:pt x="25" y="2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3" y="32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3" y="95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41120"/>
                              <a:ext cx="48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55">
                                  <a:moveTo>
                                    <a:pt x="5" y="155"/>
                                  </a:moveTo>
                                  <a:lnTo>
                                    <a:pt x="10" y="143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0640"/>
                              <a:ext cx="34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2">
                                  <a:moveTo>
                                    <a:pt x="5" y="54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70" y="131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93" y="112"/>
                                  </a:lnTo>
                                  <a:lnTo>
                                    <a:pt x="101" y="101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0052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8">
                                  <a:moveTo>
                                    <a:pt x="5" y="158"/>
                                  </a:moveTo>
                                  <a:lnTo>
                                    <a:pt x="10" y="13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5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234360"/>
                              <a:ext cx="43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6">
                                  <a:moveTo>
                                    <a:pt x="4" y="68"/>
                                  </a:moveTo>
                                  <a:lnTo>
                                    <a:pt x="9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53440"/>
                              <a:ext cx="23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0">
                                  <a:moveTo>
                                    <a:pt x="5" y="140"/>
                                  </a:moveTo>
                                  <a:lnTo>
                                    <a:pt x="6" y="122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1" y="11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7684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2">
                                  <a:moveTo>
                                    <a:pt x="13" y="45"/>
                                  </a:moveTo>
                                  <a:lnTo>
                                    <a:pt x="18" y="3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289440"/>
                              <a:ext cx="298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35">
                                  <a:moveTo>
                                    <a:pt x="3" y="135"/>
                                  </a:moveTo>
                                  <a:lnTo>
                                    <a:pt x="6" y="11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3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304200"/>
                              <a:ext cx="36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52">
                                  <a:moveTo>
                                    <a:pt x="5" y="52"/>
                                  </a:moveTo>
                                  <a:lnTo>
                                    <a:pt x="13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04200"/>
                              <a:ext cx="24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9">
                                  <a:moveTo>
                                    <a:pt x="5" y="149"/>
                                  </a:moveTo>
                                  <a:lnTo>
                                    <a:pt x="9" y="132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325080"/>
                              <a:ext cx="47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3">
                                  <a:moveTo>
                                    <a:pt x="14" y="37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1" y="17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7" y="35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34" y="22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340920"/>
                              <a:ext cx="3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32">
                                  <a:moveTo>
                                    <a:pt x="15" y="132"/>
                                  </a:moveTo>
                                  <a:lnTo>
                                    <a:pt x="12" y="11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1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5568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0">
                                  <a:moveTo>
                                    <a:pt x="10" y="33"/>
                                  </a:moveTo>
                                  <a:lnTo>
                                    <a:pt x="27" y="28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3" y="65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44" y="80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7" y="42"/>
                                  </a:lnTo>
                                  <a:lnTo>
                                    <a:pt x="125" y="27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376560"/>
                              <a:ext cx="34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1">
                                  <a:moveTo>
                                    <a:pt x="4" y="111"/>
                                  </a:moveTo>
                                  <a:lnTo>
                                    <a:pt x="9" y="9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938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5">
                                  <a:moveTo>
                                    <a:pt x="9" y="47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1" y="94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92" y="130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62" y="70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43560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33">
                                  <a:moveTo>
                                    <a:pt x="58" y="5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12" y="78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3" y="22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477360"/>
                              <a:ext cx="540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8">
                                  <a:moveTo>
                                    <a:pt x="167" y="15"/>
                                  </a:moveTo>
                                  <a:lnTo>
                                    <a:pt x="159" y="28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54" y="55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49" y="55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69" y="16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46620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08">
                                  <a:moveTo>
                                    <a:pt x="121" y="78"/>
                                  </a:moveTo>
                                  <a:lnTo>
                                    <a:pt x="112" y="8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17" y="95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29" y="85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2" y="80"/>
                                  </a:lnTo>
                                  <a:lnTo>
                                    <a:pt x="121" y="78"/>
                                  </a:lnTo>
                                  <a:lnTo>
                                    <a:pt x="12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43236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0">
                                  <a:moveTo>
                                    <a:pt x="122" y="117"/>
                                  </a:moveTo>
                                  <a:lnTo>
                                    <a:pt x="112" y="117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57" y="113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83" y="128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7" y="125"/>
                                  </a:lnTo>
                                  <a:lnTo>
                                    <a:pt x="125" y="122"/>
                                  </a:lnTo>
                                  <a:lnTo>
                                    <a:pt x="123" y="118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22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96360"/>
                              <a:ext cx="266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34">
                                  <a:moveTo>
                                    <a:pt x="80" y="127"/>
                                  </a:moveTo>
                                  <a:lnTo>
                                    <a:pt x="67" y="126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16" y="107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47" y="126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80" y="127"/>
                                  </a:lnTo>
                                  <a:lnTo>
                                    <a:pt x="8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36180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8">
                                  <a:moveTo>
                                    <a:pt x="81" y="107"/>
                                  </a:moveTo>
                                  <a:lnTo>
                                    <a:pt x="72" y="103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18600"/>
                              <a:ext cx="41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50">
                                  <a:moveTo>
                                    <a:pt x="127" y="144"/>
                                  </a:moveTo>
                                  <a:lnTo>
                                    <a:pt x="110" y="145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0" y="140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72" y="142"/>
                                  </a:lnTo>
                                  <a:lnTo>
                                    <a:pt x="102" y="150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27" y="144"/>
                                  </a:lnTo>
                                  <a:lnTo>
                                    <a:pt x="127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91600"/>
                              <a:ext cx="35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5">
                                  <a:moveTo>
                                    <a:pt x="110" y="65"/>
                                  </a:moveTo>
                                  <a:lnTo>
                                    <a:pt x="102" y="7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70000"/>
                              <a:ext cx="47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5">
                                  <a:moveTo>
                                    <a:pt x="135" y="81"/>
                                  </a:moveTo>
                                  <a:lnTo>
                                    <a:pt x="125" y="85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58" y="101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8" y="105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35" y="98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40" y="83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83320"/>
                              <a:ext cx="55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72">
                                  <a:moveTo>
                                    <a:pt x="170" y="4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12" y="52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8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35" y="49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74" y="9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93400"/>
                              <a:ext cx="49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5">
                                  <a:moveTo>
                                    <a:pt x="147" y="0"/>
                                  </a:moveTo>
                                  <a:lnTo>
                                    <a:pt x="139" y="15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08520"/>
                              <a:ext cx="56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9">
                                  <a:moveTo>
                                    <a:pt x="169" y="0"/>
                                  </a:moveTo>
                                  <a:lnTo>
                                    <a:pt x="155" y="22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20" y="59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4020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12">
                                  <a:moveTo>
                                    <a:pt x="142" y="0"/>
                                  </a:moveTo>
                                  <a:lnTo>
                                    <a:pt x="142" y="2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73" y="9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836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0">
                                  <a:moveTo>
                                    <a:pt x="139" y="0"/>
                                  </a:moveTo>
                                  <a:lnTo>
                                    <a:pt x="142" y="13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5" y="98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9" y="58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15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30">
                                  <a:moveTo>
                                    <a:pt x="178" y="0"/>
                                  </a:moveTo>
                                  <a:lnTo>
                                    <a:pt x="170" y="25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115" y="112"/>
                                  </a:lnTo>
                                  <a:lnTo>
                                    <a:pt x="140" y="9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5288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94">
                                  <a:moveTo>
                                    <a:pt x="117" y="5"/>
                                  </a:moveTo>
                                  <a:lnTo>
                                    <a:pt x="123" y="12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20" y="30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8" y="90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08" y="69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28" y="25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52280"/>
                              <a:ext cx="99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30">
                                  <a:moveTo>
                                    <a:pt x="306" y="125"/>
                                  </a:moveTo>
                                  <a:lnTo>
                                    <a:pt x="276" y="120"/>
                                  </a:lnTo>
                                  <a:lnTo>
                                    <a:pt x="251" y="108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32" y="108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72" y="108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14" y="113"/>
                                  </a:lnTo>
                                  <a:lnTo>
                                    <a:pt x="214" y="111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12" y="110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79" y="103"/>
                                  </a:lnTo>
                                  <a:lnTo>
                                    <a:pt x="171" y="103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6" y="108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29" y="113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54" y="48"/>
                                  </a:lnTo>
                                  <a:lnTo>
                                    <a:pt x="171" y="63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204" y="93"/>
                                  </a:lnTo>
                                  <a:lnTo>
                                    <a:pt x="219" y="105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41" y="118"/>
                                  </a:lnTo>
                                  <a:lnTo>
                                    <a:pt x="252" y="122"/>
                                  </a:lnTo>
                                  <a:lnTo>
                                    <a:pt x="264" y="125"/>
                                  </a:lnTo>
                                  <a:lnTo>
                                    <a:pt x="276" y="128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299" y="130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11" y="130"/>
                                  </a:lnTo>
                                  <a:lnTo>
                                    <a:pt x="309" y="127"/>
                                  </a:lnTo>
                                  <a:lnTo>
                                    <a:pt x="308" y="125"/>
                                  </a:lnTo>
                                  <a:lnTo>
                                    <a:pt x="306" y="125"/>
                                  </a:lnTo>
                                  <a:lnTo>
                                    <a:pt x="30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147960"/>
                              <a:ext cx="9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67">
                                  <a:moveTo>
                                    <a:pt x="190" y="15"/>
                                  </a:moveTo>
                                  <a:lnTo>
                                    <a:pt x="167" y="8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18" y="135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71" y="162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95" y="167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22" y="165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48" y="16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75" y="153"/>
                                  </a:lnTo>
                                  <a:lnTo>
                                    <a:pt x="187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55" y="153"/>
                                  </a:lnTo>
                                  <a:lnTo>
                                    <a:pt x="268" y="157"/>
                                  </a:lnTo>
                                  <a:lnTo>
                                    <a:pt x="280" y="160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293" y="165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3" y="162"/>
                                  </a:lnTo>
                                  <a:lnTo>
                                    <a:pt x="293" y="162"/>
                                  </a:lnTo>
                                  <a:lnTo>
                                    <a:pt x="277" y="157"/>
                                  </a:lnTo>
                                  <a:lnTo>
                                    <a:pt x="260" y="153"/>
                                  </a:lnTo>
                                  <a:lnTo>
                                    <a:pt x="245" y="150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197" y="147"/>
                                  </a:lnTo>
                                  <a:lnTo>
                                    <a:pt x="180" y="148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48" y="153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03" y="158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75" y="157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1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19880"/>
                              <a:ext cx="12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92">
                                  <a:moveTo>
                                    <a:pt x="378" y="286"/>
                                  </a:moveTo>
                                  <a:lnTo>
                                    <a:pt x="358" y="277"/>
                                  </a:lnTo>
                                  <a:lnTo>
                                    <a:pt x="336" y="271"/>
                                  </a:lnTo>
                                  <a:lnTo>
                                    <a:pt x="314" y="266"/>
                                  </a:lnTo>
                                  <a:lnTo>
                                    <a:pt x="293" y="264"/>
                                  </a:lnTo>
                                  <a:lnTo>
                                    <a:pt x="271" y="262"/>
                                  </a:lnTo>
                                  <a:lnTo>
                                    <a:pt x="249" y="262"/>
                                  </a:lnTo>
                                  <a:lnTo>
                                    <a:pt x="227" y="264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184" y="264"/>
                                  </a:lnTo>
                                  <a:lnTo>
                                    <a:pt x="162" y="264"/>
                                  </a:lnTo>
                                  <a:lnTo>
                                    <a:pt x="141" y="262"/>
                                  </a:lnTo>
                                  <a:lnTo>
                                    <a:pt x="119" y="259"/>
                                  </a:lnTo>
                                  <a:lnTo>
                                    <a:pt x="99" y="256"/>
                                  </a:lnTo>
                                  <a:lnTo>
                                    <a:pt x="79" y="247"/>
                                  </a:lnTo>
                                  <a:lnTo>
                                    <a:pt x="59" y="239"/>
                                  </a:lnTo>
                                  <a:lnTo>
                                    <a:pt x="39" y="226"/>
                                  </a:lnTo>
                                  <a:lnTo>
                                    <a:pt x="20" y="209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4" y="149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9" y="25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86" y="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19" y="215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54" y="249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22" y="272"/>
                                  </a:lnTo>
                                  <a:lnTo>
                                    <a:pt x="147" y="276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59" y="276"/>
                                  </a:lnTo>
                                  <a:lnTo>
                                    <a:pt x="286" y="276"/>
                                  </a:lnTo>
                                  <a:lnTo>
                                    <a:pt x="313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59" y="284"/>
                                  </a:lnTo>
                                  <a:lnTo>
                                    <a:pt x="381" y="292"/>
                                  </a:lnTo>
                                  <a:lnTo>
                                    <a:pt x="379" y="291"/>
                                  </a:lnTo>
                                  <a:lnTo>
                                    <a:pt x="379" y="289"/>
                                  </a:lnTo>
                                  <a:lnTo>
                                    <a:pt x="379" y="286"/>
                                  </a:lnTo>
                                  <a:lnTo>
                                    <a:pt x="378" y="286"/>
                                  </a:lnTo>
                                  <a:lnTo>
                                    <a:pt x="378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43640"/>
                              <a:ext cx="39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5">
                                  <a:moveTo>
                                    <a:pt x="57" y="64"/>
                                  </a:moveTo>
                                  <a:lnTo>
                                    <a:pt x="45" y="52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09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23" y="80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5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83880"/>
                              <a:ext cx="35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25">
                                  <a:moveTo>
                                    <a:pt x="107" y="0"/>
                                  </a:moveTo>
                                  <a:lnTo>
                                    <a:pt x="92" y="5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52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3" y="108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376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5">
                                  <a:moveTo>
                                    <a:pt x="72" y="0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979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0">
                                  <a:moveTo>
                                    <a:pt x="33" y="0"/>
                                  </a:moveTo>
                                  <a:lnTo>
                                    <a:pt x="23" y="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1" y="45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58" y="52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31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7">
                                  <a:moveTo>
                                    <a:pt x="98" y="11"/>
                                  </a:moveTo>
                                  <a:lnTo>
                                    <a:pt x="90" y="6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1" y="15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40920"/>
                              <a:ext cx="24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3">
                                  <a:moveTo>
                                    <a:pt x="76" y="0"/>
                                  </a:moveTo>
                                  <a:lnTo>
                                    <a:pt x="62" y="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1" y="65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31320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84" y="0"/>
                                  </a:moveTo>
                                  <a:lnTo>
                                    <a:pt x="70" y="4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77" y="96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21840"/>
                              <a:ext cx="20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2">
                                  <a:moveTo>
                                    <a:pt x="6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9200"/>
                              <a:ext cx="31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9">
                                  <a:moveTo>
                                    <a:pt x="12" y="22"/>
                                  </a:moveTo>
                                  <a:lnTo>
                                    <a:pt x="24" y="2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39560"/>
                              <a:ext cx="92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04">
                                  <a:moveTo>
                                    <a:pt x="263" y="0"/>
                                  </a:moveTo>
                                  <a:lnTo>
                                    <a:pt x="280" y="33"/>
                                  </a:lnTo>
                                  <a:lnTo>
                                    <a:pt x="287" y="63"/>
                                  </a:lnTo>
                                  <a:lnTo>
                                    <a:pt x="280" y="91"/>
                                  </a:lnTo>
                                  <a:lnTo>
                                    <a:pt x="267" y="118"/>
                                  </a:lnTo>
                                  <a:lnTo>
                                    <a:pt x="248" y="141"/>
                                  </a:lnTo>
                                  <a:lnTo>
                                    <a:pt x="223" y="165"/>
                                  </a:lnTo>
                                  <a:lnTo>
                                    <a:pt x="198" y="185"/>
                                  </a:lnTo>
                                  <a:lnTo>
                                    <a:pt x="173" y="205"/>
                                  </a:lnTo>
                                  <a:lnTo>
                                    <a:pt x="150" y="223"/>
                                  </a:lnTo>
                                  <a:lnTo>
                                    <a:pt x="127" y="243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85" y="285"/>
                                  </a:lnTo>
                                  <a:lnTo>
                                    <a:pt x="66" y="308"/>
                                  </a:lnTo>
                                  <a:lnTo>
                                    <a:pt x="48" y="332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18" y="383"/>
                                  </a:lnTo>
                                  <a:lnTo>
                                    <a:pt x="5" y="41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1" y="484"/>
                                  </a:lnTo>
                                  <a:lnTo>
                                    <a:pt x="8" y="514"/>
                                  </a:lnTo>
                                  <a:lnTo>
                                    <a:pt x="21" y="542"/>
                                  </a:lnTo>
                                  <a:lnTo>
                                    <a:pt x="41" y="567"/>
                                  </a:lnTo>
                                  <a:lnTo>
                                    <a:pt x="66" y="587"/>
                                  </a:lnTo>
                                  <a:lnTo>
                                    <a:pt x="96" y="604"/>
                                  </a:lnTo>
                                  <a:lnTo>
                                    <a:pt x="95" y="604"/>
                                  </a:lnTo>
                                  <a:lnTo>
                                    <a:pt x="95" y="602"/>
                                  </a:lnTo>
                                  <a:lnTo>
                                    <a:pt x="95" y="602"/>
                                  </a:lnTo>
                                  <a:lnTo>
                                    <a:pt x="93" y="602"/>
                                  </a:lnTo>
                                  <a:lnTo>
                                    <a:pt x="46" y="567"/>
                                  </a:lnTo>
                                  <a:lnTo>
                                    <a:pt x="20" y="525"/>
                                  </a:lnTo>
                                  <a:lnTo>
                                    <a:pt x="8" y="480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53" y="343"/>
                                  </a:lnTo>
                                  <a:lnTo>
                                    <a:pt x="83" y="302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220" y="185"/>
                                  </a:lnTo>
                                  <a:lnTo>
                                    <a:pt x="253" y="155"/>
                                  </a:lnTo>
                                  <a:lnTo>
                                    <a:pt x="278" y="121"/>
                                  </a:lnTo>
                                  <a:lnTo>
                                    <a:pt x="292" y="86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67" y="3"/>
                                  </a:lnTo>
                                  <a:lnTo>
                                    <a:pt x="267" y="1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59280"/>
                              <a:ext cx="283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385">
                                  <a:moveTo>
                                    <a:pt x="892" y="357"/>
                                  </a:moveTo>
                                  <a:lnTo>
                                    <a:pt x="872" y="312"/>
                                  </a:lnTo>
                                  <a:lnTo>
                                    <a:pt x="850" y="267"/>
                                  </a:lnTo>
                                  <a:lnTo>
                                    <a:pt x="827" y="222"/>
                                  </a:lnTo>
                                  <a:lnTo>
                                    <a:pt x="802" y="178"/>
                                  </a:lnTo>
                                  <a:lnTo>
                                    <a:pt x="772" y="136"/>
                                  </a:lnTo>
                                  <a:lnTo>
                                    <a:pt x="738" y="98"/>
                                  </a:lnTo>
                                  <a:lnTo>
                                    <a:pt x="703" y="63"/>
                                  </a:lnTo>
                                  <a:lnTo>
                                    <a:pt x="662" y="33"/>
                                  </a:lnTo>
                                  <a:lnTo>
                                    <a:pt x="642" y="21"/>
                                  </a:lnTo>
                                  <a:lnTo>
                                    <a:pt x="620" y="13"/>
                                  </a:lnTo>
                                  <a:lnTo>
                                    <a:pt x="598" y="6"/>
                                  </a:lnTo>
                                  <a:lnTo>
                                    <a:pt x="575" y="3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01" y="1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26" y="13"/>
                                  </a:lnTo>
                                  <a:lnTo>
                                    <a:pt x="403" y="20"/>
                                  </a:lnTo>
                                  <a:lnTo>
                                    <a:pt x="379" y="28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34" y="46"/>
                                  </a:lnTo>
                                  <a:lnTo>
                                    <a:pt x="314" y="56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276" y="83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38" y="118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02" y="156"/>
                                  </a:lnTo>
                                  <a:lnTo>
                                    <a:pt x="186" y="176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52" y="217"/>
                                  </a:lnTo>
                                  <a:lnTo>
                                    <a:pt x="144" y="228"/>
                                  </a:lnTo>
                                  <a:lnTo>
                                    <a:pt x="134" y="240"/>
                                  </a:lnTo>
                                  <a:lnTo>
                                    <a:pt x="126" y="250"/>
                                  </a:lnTo>
                                  <a:lnTo>
                                    <a:pt x="117" y="262"/>
                                  </a:lnTo>
                                  <a:lnTo>
                                    <a:pt x="109" y="273"/>
                                  </a:lnTo>
                                  <a:lnTo>
                                    <a:pt x="99" y="285"/>
                                  </a:lnTo>
                                  <a:lnTo>
                                    <a:pt x="91" y="297"/>
                                  </a:lnTo>
                                  <a:lnTo>
                                    <a:pt x="81" y="308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54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22" y="360"/>
                                  </a:lnTo>
                                  <a:lnTo>
                                    <a:pt x="12" y="36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5" y="385"/>
                                  </a:lnTo>
                                  <a:lnTo>
                                    <a:pt x="39" y="362"/>
                                  </a:lnTo>
                                  <a:lnTo>
                                    <a:pt x="71" y="337"/>
                                  </a:lnTo>
                                  <a:lnTo>
                                    <a:pt x="99" y="307"/>
                                  </a:lnTo>
                                  <a:lnTo>
                                    <a:pt x="126" y="277"/>
                                  </a:lnTo>
                                  <a:lnTo>
                                    <a:pt x="151" y="245"/>
                                  </a:lnTo>
                                  <a:lnTo>
                                    <a:pt x="177" y="212"/>
                                  </a:lnTo>
                                  <a:lnTo>
                                    <a:pt x="202" y="180"/>
                                  </a:lnTo>
                                  <a:lnTo>
                                    <a:pt x="229" y="150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76" y="106"/>
                                  </a:lnTo>
                                  <a:lnTo>
                                    <a:pt x="293" y="95"/>
                                  </a:lnTo>
                                  <a:lnTo>
                                    <a:pt x="311" y="83"/>
                                  </a:lnTo>
                                  <a:lnTo>
                                    <a:pt x="328" y="73"/>
                                  </a:lnTo>
                                  <a:lnTo>
                                    <a:pt x="346" y="63"/>
                                  </a:lnTo>
                                  <a:lnTo>
                                    <a:pt x="364" y="55"/>
                                  </a:lnTo>
                                  <a:lnTo>
                                    <a:pt x="383" y="48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85" y="23"/>
                                  </a:lnTo>
                                  <a:lnTo>
                                    <a:pt x="505" y="20"/>
                                  </a:lnTo>
                                  <a:lnTo>
                                    <a:pt x="526" y="18"/>
                                  </a:lnTo>
                                  <a:lnTo>
                                    <a:pt x="563" y="1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28" y="30"/>
                                  </a:lnTo>
                                  <a:lnTo>
                                    <a:pt x="657" y="43"/>
                                  </a:lnTo>
                                  <a:lnTo>
                                    <a:pt x="683" y="58"/>
                                  </a:lnTo>
                                  <a:lnTo>
                                    <a:pt x="708" y="78"/>
                                  </a:lnTo>
                                  <a:lnTo>
                                    <a:pt x="732" y="100"/>
                                  </a:lnTo>
                                  <a:lnTo>
                                    <a:pt x="753" y="123"/>
                                  </a:lnTo>
                                  <a:lnTo>
                                    <a:pt x="774" y="150"/>
                                  </a:lnTo>
                                  <a:lnTo>
                                    <a:pt x="794" y="176"/>
                                  </a:lnTo>
                                  <a:lnTo>
                                    <a:pt x="810" y="207"/>
                                  </a:lnTo>
                                  <a:lnTo>
                                    <a:pt x="829" y="237"/>
                                  </a:lnTo>
                                  <a:lnTo>
                                    <a:pt x="844" y="267"/>
                                  </a:lnTo>
                                  <a:lnTo>
                                    <a:pt x="859" y="297"/>
                                  </a:lnTo>
                                  <a:lnTo>
                                    <a:pt x="874" y="327"/>
                                  </a:lnTo>
                                  <a:lnTo>
                                    <a:pt x="889" y="355"/>
                                  </a:lnTo>
                                  <a:lnTo>
                                    <a:pt x="890" y="355"/>
                                  </a:lnTo>
                                  <a:lnTo>
                                    <a:pt x="890" y="357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92" y="357"/>
                                  </a:lnTo>
                                  <a:lnTo>
                                    <a:pt x="892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276120"/>
                              <a:ext cx="14868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921">
                                  <a:moveTo>
                                    <a:pt x="2" y="3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43" y="108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90" y="143"/>
                                  </a:lnTo>
                                  <a:lnTo>
                                    <a:pt x="227" y="171"/>
                                  </a:lnTo>
                                  <a:lnTo>
                                    <a:pt x="262" y="198"/>
                                  </a:lnTo>
                                  <a:lnTo>
                                    <a:pt x="294" y="227"/>
                                  </a:lnTo>
                                  <a:lnTo>
                                    <a:pt x="322" y="255"/>
                                  </a:lnTo>
                                  <a:lnTo>
                                    <a:pt x="349" y="287"/>
                                  </a:lnTo>
                                  <a:lnTo>
                                    <a:pt x="372" y="320"/>
                                  </a:lnTo>
                                  <a:lnTo>
                                    <a:pt x="394" y="360"/>
                                  </a:lnTo>
                                  <a:lnTo>
                                    <a:pt x="412" y="403"/>
                                  </a:lnTo>
                                  <a:lnTo>
                                    <a:pt x="427" y="443"/>
                                  </a:lnTo>
                                  <a:lnTo>
                                    <a:pt x="441" y="482"/>
                                  </a:lnTo>
                                  <a:lnTo>
                                    <a:pt x="451" y="522"/>
                                  </a:lnTo>
                                  <a:lnTo>
                                    <a:pt x="457" y="560"/>
                                  </a:lnTo>
                                  <a:lnTo>
                                    <a:pt x="459" y="599"/>
                                  </a:lnTo>
                                  <a:lnTo>
                                    <a:pt x="456" y="639"/>
                                  </a:lnTo>
                                  <a:lnTo>
                                    <a:pt x="446" y="679"/>
                                  </a:lnTo>
                                  <a:lnTo>
                                    <a:pt x="431" y="719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394" y="779"/>
                                  </a:lnTo>
                                  <a:lnTo>
                                    <a:pt x="372" y="802"/>
                                  </a:lnTo>
                                  <a:lnTo>
                                    <a:pt x="349" y="824"/>
                                  </a:lnTo>
                                  <a:lnTo>
                                    <a:pt x="324" y="844"/>
                                  </a:lnTo>
                                  <a:lnTo>
                                    <a:pt x="299" y="862"/>
                                  </a:lnTo>
                                  <a:lnTo>
                                    <a:pt x="270" y="882"/>
                                  </a:lnTo>
                                  <a:lnTo>
                                    <a:pt x="242" y="902"/>
                                  </a:lnTo>
                                  <a:lnTo>
                                    <a:pt x="242" y="906"/>
                                  </a:lnTo>
                                  <a:lnTo>
                                    <a:pt x="244" y="912"/>
                                  </a:lnTo>
                                  <a:lnTo>
                                    <a:pt x="247" y="919"/>
                                  </a:lnTo>
                                  <a:lnTo>
                                    <a:pt x="250" y="921"/>
                                  </a:lnTo>
                                  <a:lnTo>
                                    <a:pt x="320" y="892"/>
                                  </a:lnTo>
                                  <a:lnTo>
                                    <a:pt x="376" y="847"/>
                                  </a:lnTo>
                                  <a:lnTo>
                                    <a:pt x="419" y="791"/>
                                  </a:lnTo>
                                  <a:lnTo>
                                    <a:pt x="447" y="724"/>
                                  </a:lnTo>
                                  <a:lnTo>
                                    <a:pt x="464" y="652"/>
                                  </a:lnTo>
                                  <a:lnTo>
                                    <a:pt x="467" y="577"/>
                                  </a:lnTo>
                                  <a:lnTo>
                                    <a:pt x="459" y="505"/>
                                  </a:lnTo>
                                  <a:lnTo>
                                    <a:pt x="437" y="437"/>
                                  </a:lnTo>
                                  <a:lnTo>
                                    <a:pt x="424" y="403"/>
                                  </a:lnTo>
                                  <a:lnTo>
                                    <a:pt x="409" y="373"/>
                                  </a:lnTo>
                                  <a:lnTo>
                                    <a:pt x="396" y="343"/>
                                  </a:lnTo>
                                  <a:lnTo>
                                    <a:pt x="381" y="315"/>
                                  </a:lnTo>
                                  <a:lnTo>
                                    <a:pt x="362" y="290"/>
                                  </a:lnTo>
                                  <a:lnTo>
                                    <a:pt x="344" y="263"/>
                                  </a:lnTo>
                                  <a:lnTo>
                                    <a:pt x="320" y="238"/>
                                  </a:lnTo>
                                  <a:lnTo>
                                    <a:pt x="294" y="215"/>
                                  </a:lnTo>
                                  <a:lnTo>
                                    <a:pt x="275" y="200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204" y="146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65" y="120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28" y="9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28480"/>
                              <a:ext cx="19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47">
                                  <a:moveTo>
                                    <a:pt x="20" y="347"/>
                                  </a:moveTo>
                                  <a:lnTo>
                                    <a:pt x="36" y="307"/>
                                  </a:lnTo>
                                  <a:lnTo>
                                    <a:pt x="48" y="265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6" y="130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31" y="209"/>
                                  </a:lnTo>
                                  <a:lnTo>
                                    <a:pt x="28" y="250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6" y="339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16" y="347"/>
                                  </a:lnTo>
                                  <a:lnTo>
                                    <a:pt x="20" y="347"/>
                                  </a:lnTo>
                                  <a:lnTo>
                                    <a:pt x="2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55120"/>
                              <a:ext cx="52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1">
                                  <a:moveTo>
                                    <a:pt x="0" y="0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7" y="99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96" y="7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42880"/>
                              <a:ext cx="95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27">
                                  <a:moveTo>
                                    <a:pt x="302" y="45"/>
                                  </a:moveTo>
                                  <a:lnTo>
                                    <a:pt x="298" y="33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5" y="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2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53" y="115"/>
                                  </a:lnTo>
                                  <a:lnTo>
                                    <a:pt x="68" y="120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16" y="127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00" y="73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32" y="33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85" y="20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302" y="4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0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74560"/>
                              <a:ext cx="11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00">
                                  <a:moveTo>
                                    <a:pt x="357" y="54"/>
                                  </a:moveTo>
                                  <a:lnTo>
                                    <a:pt x="337" y="57"/>
                                  </a:lnTo>
                                  <a:lnTo>
                                    <a:pt x="321" y="59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57" y="55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179" y="2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34" y="97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99" y="45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26" y="57"/>
                                  </a:lnTo>
                                  <a:lnTo>
                                    <a:pt x="239" y="60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67" y="69"/>
                                  </a:lnTo>
                                  <a:lnTo>
                                    <a:pt x="281" y="7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32" y="67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62" y="5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359" y="54"/>
                                  </a:lnTo>
                                  <a:lnTo>
                                    <a:pt x="357" y="54"/>
                                  </a:lnTo>
                                  <a:lnTo>
                                    <a:pt x="35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538560"/>
                              <a:ext cx="48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83">
                                  <a:moveTo>
                                    <a:pt x="147" y="0"/>
                                  </a:moveTo>
                                  <a:lnTo>
                                    <a:pt x="140" y="15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5" y="61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6400"/>
                              <a:ext cx="32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7">
                                  <a:moveTo>
                                    <a:pt x="102" y="15"/>
                                  </a:moveTo>
                                  <a:lnTo>
                                    <a:pt x="95" y="32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1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3">
                                  <a:moveTo>
                                    <a:pt x="89" y="0"/>
                                  </a:moveTo>
                                  <a:lnTo>
                                    <a:pt x="99" y="21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7" y="75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484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1">
                                  <a:moveTo>
                                    <a:pt x="77" y="101"/>
                                  </a:moveTo>
                                  <a:lnTo>
                                    <a:pt x="84" y="79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7" y="99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77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7556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5">
                                  <a:moveTo>
                                    <a:pt x="120" y="5"/>
                                  </a:moveTo>
                                  <a:lnTo>
                                    <a:pt x="133" y="13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2" y="152"/>
                                  </a:lnTo>
                                  <a:lnTo>
                                    <a:pt x="28" y="140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3" y="31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02200"/>
                              <a:ext cx="109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7">
                                  <a:moveTo>
                                    <a:pt x="336" y="0"/>
                                  </a:moveTo>
                                  <a:lnTo>
                                    <a:pt x="316" y="17"/>
                                  </a:lnTo>
                                  <a:lnTo>
                                    <a:pt x="294" y="30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199" y="54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9" y="55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61" y="60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314" y="34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1" y="2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535320"/>
                              <a:ext cx="119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81">
                                  <a:moveTo>
                                    <a:pt x="371" y="21"/>
                                  </a:moveTo>
                                  <a:lnTo>
                                    <a:pt x="346" y="16"/>
                                  </a:lnTo>
                                  <a:lnTo>
                                    <a:pt x="323" y="11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74" y="51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06" y="13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79" y="13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329" y="21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4" y="30"/>
                                  </a:lnTo>
                                  <a:lnTo>
                                    <a:pt x="374" y="26"/>
                                  </a:lnTo>
                                  <a:lnTo>
                                    <a:pt x="373" y="23"/>
                                  </a:lnTo>
                                  <a:lnTo>
                                    <a:pt x="371" y="21"/>
                                  </a:lnTo>
                                  <a:lnTo>
                                    <a:pt x="37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1444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28">
                                  <a:moveTo>
                                    <a:pt x="124" y="0"/>
                                  </a:moveTo>
                                  <a:lnTo>
                                    <a:pt x="109" y="2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3" y="223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52" y="222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7" y="208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2" y="200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67" y="192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47" y="205"/>
                                  </a:lnTo>
                                  <a:lnTo>
                                    <a:pt x="38" y="210"/>
                                  </a:lnTo>
                                  <a:lnTo>
                                    <a:pt x="28" y="212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77" y="71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6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406440"/>
                              <a:ext cx="70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407">
                                  <a:moveTo>
                                    <a:pt x="7" y="407"/>
                                  </a:moveTo>
                                  <a:lnTo>
                                    <a:pt x="30" y="381"/>
                                  </a:lnTo>
                                  <a:lnTo>
                                    <a:pt x="50" y="354"/>
                                  </a:lnTo>
                                  <a:lnTo>
                                    <a:pt x="65" y="327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92" y="239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210" y="15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0" y="159"/>
                                  </a:lnTo>
                                  <a:lnTo>
                                    <a:pt x="80" y="199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73" y="255"/>
                                  </a:lnTo>
                                  <a:lnTo>
                                    <a:pt x="68" y="281"/>
                                  </a:lnTo>
                                  <a:lnTo>
                                    <a:pt x="58" y="306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33" y="354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04"/>
                                  </a:lnTo>
                                  <a:lnTo>
                                    <a:pt x="5" y="406"/>
                                  </a:lnTo>
                                  <a:lnTo>
                                    <a:pt x="7" y="407"/>
                                  </a:lnTo>
                                  <a:lnTo>
                                    <a:pt x="7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437400"/>
                              <a:ext cx="65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90">
                                  <a:moveTo>
                                    <a:pt x="5" y="90"/>
                                  </a:moveTo>
                                  <a:lnTo>
                                    <a:pt x="18" y="63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75" y="21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4" y="11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4" y="66"/>
                                  </a:lnTo>
                                  <a:lnTo>
                                    <a:pt x="205" y="70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455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0">
                                  <a:moveTo>
                                    <a:pt x="5" y="2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127" y="69"/>
                                  </a:lnTo>
                                  <a:lnTo>
                                    <a:pt x="127" y="79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9" y="95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22" y="110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42" y="84"/>
                                  </a:lnTo>
                                  <a:lnTo>
                                    <a:pt x="139" y="70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472320"/>
                              <a:ext cx="30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02">
                                  <a:moveTo>
                                    <a:pt x="5" y="25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4" y="8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7" y="9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491400"/>
                              <a:ext cx="37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5">
                                  <a:moveTo>
                                    <a:pt x="99" y="3"/>
                                  </a:moveTo>
                                  <a:lnTo>
                                    <a:pt x="110" y="1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95" y="107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0" y="150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62" y="163"/>
                                  </a:lnTo>
                                  <a:lnTo>
                                    <a:pt x="72" y="157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20200"/>
                              <a:ext cx="32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27">
                                  <a:moveTo>
                                    <a:pt x="95" y="0"/>
                                  </a:moveTo>
                                  <a:lnTo>
                                    <a:pt x="78" y="13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28" y="242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57" y="284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87" y="322"/>
                                  </a:lnTo>
                                  <a:lnTo>
                                    <a:pt x="90" y="324"/>
                                  </a:lnTo>
                                  <a:lnTo>
                                    <a:pt x="93" y="325"/>
                                  </a:lnTo>
                                  <a:lnTo>
                                    <a:pt x="97" y="327"/>
                                  </a:lnTo>
                                  <a:lnTo>
                                    <a:pt x="98" y="327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72" y="292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48" y="257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28" y="21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37840"/>
                              <a:ext cx="38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5">
                                  <a:moveTo>
                                    <a:pt x="20" y="205"/>
                                  </a:moveTo>
                                  <a:lnTo>
                                    <a:pt x="10" y="17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7" y="202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20" y="205"/>
                                  </a:lnTo>
                                  <a:lnTo>
                                    <a:pt x="2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8800" y="2857680"/>
                            <a:ext cx="79452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wig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24880" y="4572000"/>
                            <a:ext cx="950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grass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8800" y="228600"/>
                            <a:ext cx="9500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8800" y="1486080"/>
                            <a:ext cx="8431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Lygus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24880" y="5715000"/>
                            <a:ext cx="8312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37600" y="6972480"/>
                            <a:ext cx="61272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hoppity-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43680" y="6972480"/>
                            <a:ext cx="4856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0pt;width:196.35pt;height:630pt" coordorigin="5610,0" coordsize="3927,12600">
                <v:group id="shape_0" style="position:absolute;left:5610;top:0;width:3927;height:12600">
                  <v:rect id="shape_0" fillcolor="white" stroked="t" o:allowincell="f" style="position:absolute;left:5610;top: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0;top:216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216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0;top:432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432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0;top:648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648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0;top:864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864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0;top:1080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10800;width:186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FLY1" stroked="f" o:allowincell="f" style="position:absolute;left:7854;top:360;width:1495;height:9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FLY1" stroked="f" o:allowincell="f" style="position:absolute;left:7854;top:2520;width:1495;height:9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FLY1" stroked="f" o:allowincell="f" style="position:absolute;left:7854;top:4860;width:1495;height:95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Butter" stroked="f" o:allowincell="f" style="position:absolute;left:5797;top:8820;width:1495;height:115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5610;top:6840;width:1683;height:1079">
                  <v:rect id="shape_0" stroked="f" o:allowincell="f" style="position:absolute;left:5610;top:6840;width:1682;height:107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7,110" path="m94,1l80,0l69,0l55,1l44,5l32,8l22,15l14,23l5,33l0,48l4,63l10,76l20,88l30,96l42,103l54,108l67,110l80,110l92,108l105,103l115,96l126,85l127,75l126,63l119,51l119,51l119,53l119,55l121,56l122,71l115,85l100,93l85,98l77,100l69,100l60,98l50,96l42,93l34,90l27,85l20,80l7,61l10,43l22,26l39,13l45,10l52,6l59,5l65,3l74,3l80,3l89,3l95,3l95,3l95,1l94,1l94,1l94,1xe" fillcolor="#af1116" stroked="f" o:allowincell="f" style="position:absolute;left:6999;top:7025;width:63;height:54;mso-wrap-style:none;v-text-anchor:middle">
                    <v:fill o:detectmouseclick="t" type="solid" color2="#50eee9"/>
                    <v:stroke color="#3465a4" joinstyle="round" endcap="flat"/>
                    <w10:wrap type="none"/>
                  </v:shape>
                  <v:shape id="shape_0" coordsize="104,70" path="m102,0l99,17l90,30l79,42l64,50l49,57l32,60l15,60l0,55l2,57l2,59l2,60l4,62l19,69l35,70l52,67l67,59l80,49l92,35l101,20l104,3l104,2l104,2l102,0l102,0l102,0xe" fillcolor="#db4f00" stroked="f" o:allowincell="f" style="position:absolute;left:6638;top:7130;width:50;height:3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40,103" path="m3,45l0,58l0,70l3,80l10,90l20,97l30,102l41,103l53,102l65,100l76,97l86,92l97,87l105,82l113,75l122,68l130,60l137,52l140,42l140,33l137,23l130,17l123,10l115,5l107,2l98,0l88,0l80,2l71,7l73,8l75,12l76,15l78,17l85,15l93,13l103,13l113,13l122,15l128,20l132,27l132,35l125,47l117,57l105,65l95,73l83,80l66,87l50,90l33,92l18,90l8,83l3,70l6,50l6,48l5,47l3,47l3,45l3,45xe" fillcolor="#db4f00" stroked="f" o:allowincell="f" style="position:absolute;left:6639;top:7148;width:69;height:5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5,110" path="m0,65l0,82l5,93l15,102l28,107l43,110l60,108l75,105l88,98l102,85l113,70l122,52l125,33l125,22l120,10l112,3l100,0l102,2l102,3l102,7l103,8l115,13l120,22l120,33l117,47l110,60l102,73l93,83l85,90l75,97l62,100l46,103l31,102l18,100l8,93l1,83l1,70l1,68l1,67l0,65l0,65l0,65xe" fillcolor="#db4f00" stroked="f" o:allowincell="f" style="position:absolute;left:6659;top:7183;width:62;height:5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9,125" path="m2,67l0,82l0,94l4,107l12,117l22,122l32,125l44,125l54,124l66,120l76,115l86,109l94,104l107,94l119,80l129,65l136,50l139,35l136,22l126,10l109,0l109,0l111,2l111,3l112,5l131,25l129,50l111,77l84,100l54,117l27,120l9,105l4,70l4,68l4,68l2,68l2,67l2,67xe" fillcolor="#db4f00" stroked="f" o:allowincell="f" style="position:absolute;left:6680;top:7218;width:69;height:62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8,134" path="m0,102l5,116l13,126l23,131l35,134l48,134l61,131l73,127l85,121l91,116l101,109l111,99l120,89l128,79l135,69l138,59l138,49l133,36l127,22l120,12l110,0l110,2l111,5l113,9l115,10l125,27l127,42l123,59l113,74l106,84l98,92l88,101l78,109l70,114l60,119l48,124l36,126l25,126l15,124l6,117l1,107l1,106l1,104l0,104l0,102l0,102xe" fillcolor="#db4f00" stroked="f" o:allowincell="f" style="position:absolute;left:6718;top:7247;width:68;height:66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9,102" path="m2,65l0,78l4,88l12,95l24,98l35,102l49,102l61,100l71,98l81,95l91,88l99,82l109,73l116,63l122,53l127,43l129,33l124,20l114,8l99,2l86,0l86,2l89,5l92,8l96,10l106,13l111,17l112,23l111,33l107,40l102,48l97,55l92,63l86,70l79,77l71,82l62,87l54,90l44,92l34,93l24,93l15,92l9,87l7,80l7,70l7,68l5,67l2,67l2,65l2,65xe" fillcolor="#db4f00" stroked="f" o:allowincell="f" style="position:absolute;left:6759;top:7286;width:63;height:50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50,128" path="m0,95l0,105l7,113l17,120l25,125l37,128l49,128l60,125l74,120l87,113l99,107l107,100l115,92l127,78l139,62l147,45l150,28l149,18l144,8l137,2l127,0l127,2l130,5l132,10l134,12l139,17l139,25l135,33l130,45l122,55l115,65l109,73l104,78l94,87l84,95l70,102l59,107l54,108l47,110l37,112l27,112l19,112l10,112l7,108l5,105l5,102l4,100l2,97l0,95l0,95xe" fillcolor="#db4f00" stroked="f" o:allowincell="f" style="position:absolute;left:6795;top:7291;width:74;height:6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15,87" path="m0,55l0,63l3,68l7,75l13,78l22,83l32,87l40,87l50,87l58,87l68,83l77,80l87,75l100,65l112,50l115,31l109,16l99,8l87,3l73,0l62,1l62,1l63,3l65,6l67,6l84,8l99,13l107,25l107,40l102,50l97,58l89,65l80,72l72,77l60,80l48,82l35,82l23,78l13,75l7,67l3,56l3,56l2,55l0,55l0,55l0,55xe" fillcolor="#db4f00" stroked="f" o:allowincell="f" style="position:absolute;left:6831;top:7347;width:56;height:4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9,97" path="m4,97l14,97l26,96l36,94l46,92l56,89l66,86l74,82l84,77l99,67l114,54l126,39l129,21l126,11l121,4l112,0l104,0l94,2l86,7l76,11l69,16l69,17l72,22l74,26l76,26l84,22l94,21l102,17l111,16l112,17l111,24l109,32l106,41l96,52l84,62l72,71l59,77l44,82l31,87l16,89l0,91l0,92l2,94l2,96l4,97l4,97xe" fillcolor="#db4f00" stroked="f" o:allowincell="f" style="position:absolute;left:6867;top:7376;width:64;height:47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53,100" path="m1,50l0,67l3,78l13,88l26,95l40,98l56,100l71,100l85,98l96,95l108,88l118,82l130,73l138,63l145,52l150,40l153,28l151,17l143,8l131,2l120,0l120,2l123,5l125,8l126,12l130,17l131,25l130,35l128,43l118,57l106,67l93,75l80,82l70,85l61,87l51,88l41,88l25,87l13,80l5,70l5,53l5,53l3,52l1,52l1,50l1,50xe" fillcolor="#db4f00" stroked="f" o:allowincell="f" style="position:absolute;left:6885;top:7420;width:76;height:49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41,89" path="m5,37l0,55l7,70l20,82l39,89l49,89l57,89l65,87l74,84l82,80l89,77l97,72l104,65l117,55l131,42l139,27l141,10l139,9l137,5l136,2l136,0l131,10l126,20l117,30l109,39l100,47l90,54l82,60l72,67l64,70l54,72l40,74l29,72l19,70l10,65l7,59l9,49l9,45l7,42l5,39l5,37l5,37xe" fillcolor="#db4f00" stroked="f" o:allowincell="f" style="position:absolute;left:6913;top:7459;width:69;height:4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5,112" path="m8,32l3,46l0,57l0,71l7,84l17,94l28,102l40,109l53,112l72,112l90,106l104,94l117,81l125,62l132,44l135,26l135,9l134,7l132,4l129,2l127,0l124,24l115,46l104,66l87,82l77,89l65,94l52,96l40,97l22,91l12,76l12,57l17,39l15,37l13,36l10,32l8,32l8,32xe" fillcolor="#db4f00" stroked="f" o:allowincell="f" style="position:absolute;left:6924;top:7499;width:67;height:55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65,103" path="m23,21l5,45l0,68l8,86l33,100l55,103l77,100l97,91l117,80l135,65l150,46l160,26l165,6l163,5l160,1l155,0l152,0l145,13l137,26l128,38l120,50l110,60l100,68l87,78l73,85l66,88l58,90l50,91l40,93l31,93l23,91l16,88l11,83l8,68l11,51l20,36l28,25l28,25l26,23l23,21l23,21l23,21xe" fillcolor="#db4f00" stroked="f" o:allowincell="f" style="position:absolute;left:6927;top:7547;width:82;height:5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7,106" path="m12,27l0,51l2,74l13,92l37,104l55,106l73,101l89,91l102,77l115,62l124,46l132,29l137,12l135,9l134,5l132,2l130,0l125,10l120,20l114,30l109,39l102,49l95,57l87,66l79,72l68,79l58,82l47,86l35,87l15,84l8,71l10,56l18,39l18,36l15,32l13,29l12,27l12,27xe" fillcolor="#db4f00" stroked="f" o:allowincell="f" style="position:absolute;left:6927;top:7603;width:67;height:5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72,105" path="m32,16l22,28l9,43l0,60l0,76l4,83l10,91l17,96l24,101l32,105l42,105l52,105l62,100l72,96l82,91l90,85l97,80l107,73l117,65l127,56l137,48l145,40l154,30l164,21l172,11l172,8l169,5l166,1l164,0l152,10l140,18l129,30l117,40l105,50l94,60l80,68l67,76l62,80l54,83l44,86l34,88l24,90l17,88l10,83l9,76l12,63l20,50l30,36l39,25l37,23l35,20l34,18l32,16l32,16xe" fillcolor="#db4f00" stroked="f" o:allowincell="f" style="position:absolute;left:6891;top:7655;width:85;height:52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8,69" path="m13,2l0,18l0,37l8,53l27,65l40,69l55,65l70,60l83,53l97,43l108,33l120,23l128,13l128,10l125,5l122,2l120,0l113,7l107,12l98,18l92,23l83,30l77,35l68,40l60,43l50,48l40,50l30,52l20,50l8,43l5,33l10,22l18,12l18,10l17,7l15,3l13,2l13,2xe" fillcolor="#db4f00" stroked="f" o:allowincell="f" style="position:absolute;left:6864;top:7707;width:63;height:3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07,98" path="m103,8l90,3l77,0l65,0l52,1l38,5l28,11l17,20l8,30l2,45l0,60l3,76l10,91l10,93l12,96l13,98l13,98l8,76l10,58l17,41l32,26l40,21l48,16l58,13l68,11l78,10l87,11l97,13l107,16l105,15l105,11l105,10l103,8l103,8xe" fillcolor="#db4f00" stroked="f" o:allowincell="f" style="position:absolute;left:6500;top:7549;width:52;height:49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19,127" path="m109,0l97,0l85,2l74,4l62,7l52,12l40,17l30,22l20,30l5,49l0,70l3,95l12,117l13,120l17,124l20,127l20,127l15,102l17,80l23,60l37,45l53,32l74,22l95,15l119,14l117,12l115,7l112,2l109,0l109,0xe" fillcolor="#db4f00" stroked="f" o:allowincell="f" style="position:absolute;left:6467;top:7510;width:58;height:6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00,122" path="m90,0l68,3l48,10l30,23l15,38l3,57l0,75l3,95l17,115l20,117l25,119l28,120l32,122l23,104l20,84l23,64l33,47l45,32l62,18l80,10l100,5l98,5l95,2l93,0l90,0l90,0xe" fillcolor="#db4f00" stroked="f" o:allowincell="f" style="position:absolute;left:6444;top:7470;width:49;height:60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87,130" path="m70,0l52,10l35,20l20,34l9,49l2,65l0,84l4,102l15,122l19,124l24,127l30,130l32,130l25,112l22,94l24,77l32,59l37,50l42,44l49,37l55,30l64,25l70,20l79,15l87,10l85,9l80,5l75,2l70,0l70,0xe" fillcolor="#db4f00" stroked="f" o:allowincell="f" style="position:absolute;left:6416;top:7422;width:42;height:64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86,125" path="m70,0l60,6l49,13l37,21l27,30l17,40l9,51l2,61l0,75l4,91l14,105l29,116l44,125l47,125l45,123l42,120l40,118l25,103l22,86l25,70l37,53l47,40l59,28l72,18l86,10l84,8l81,5l76,1l70,0l70,0xe" fillcolor="#db4f00" stroked="f" o:allowincell="f" style="position:absolute;left:6367;top:7403;width:42;height:62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53,115" path="m27,0l15,17l5,35l0,55l3,75l7,84l10,92l17,99l22,105l28,110l37,114l45,115l53,115l53,114l52,109l48,104l45,100l38,99l33,97l27,94l20,90l15,87l13,80l13,74l13,67l17,54l22,40l30,29l38,17l37,14l33,7l30,2l27,0l27,0xe" fillcolor="#db4f00" stroked="f" o:allowincell="f" style="position:absolute;left:6308;top:7412;width:26;height:56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80,78" path="m12,0l4,18l0,37l4,53l19,67l25,70l34,73l40,77l49,77l57,78l65,77l72,75l80,72l79,70l75,67l72,65l69,63l62,63l57,65l50,65l44,65l37,65l32,63l24,58l17,53l17,50l17,45l17,42l17,38l19,30l20,23l22,15l25,8l24,7l19,3l14,0l12,0l12,0xe" fillcolor="#db4f00" stroked="f" o:allowincell="f" style="position:absolute;left:6255;top:7445;width:39;height:38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67,109" path="m17,0l5,15l0,30l0,47l5,64l10,72l17,80l24,87l32,94l39,100l49,104l57,107l67,109l67,107l65,102l62,97l60,95l49,90l37,85l25,79l15,70l5,55l5,37l12,20l20,5l20,3l19,2l17,0l17,0l17,0xe" fillcolor="#db4f00" stroked="f" o:allowincell="f" style="position:absolute;left:6216;top:7478;width:32;height:53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64,83" path="m20,0l9,15l2,31l0,48l9,65l14,70l20,75l27,78l34,80l40,81l49,83l55,81l64,80l62,78l57,75l54,73l50,71l45,71l40,71l35,71l30,71l20,70l15,63l12,55l12,45l14,33l17,23l22,13l29,5l27,5l25,1l22,0l20,0l20,0xe" fillcolor="#db4f00" stroked="f" o:allowincell="f" style="position:absolute;left:6165;top:7527;width:31;height:4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33,52" path="m3,4l8,7l13,11l18,14l23,17l28,24l30,32l32,39l32,47l32,49l33,49l33,51l33,52l33,36l27,21l15,11l0,0l2,2l2,2l2,4l3,4l3,4xe" fillcolor="#db4f00" stroked="f" o:allowincell="f" style="position:absolute;left:5848;top:7618;width:16;height:25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93,58" path="m6,10l18,10l31,12l43,13l55,17l66,23l75,33l81,43l88,55l90,57l91,58l93,58l91,57l86,45l80,35l73,25l65,17l58,10l51,7l43,3l35,2l26,0l18,0l8,0l0,0l1,2l3,5l5,8l6,10l6,10xe" fillcolor="#db4f00" stroked="f" o:allowincell="f" style="position:absolute;left:5793;top:7634;width:46;height:29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24,65" path="m4,26l19,20l35,15l52,13l69,15l85,18l100,26l110,38l119,55l120,56l122,61l124,65l124,65l117,43l107,26l94,13l77,3l59,0l39,0l20,6l0,18l0,20l2,23l4,25l4,26l4,26xe" fillcolor="#db4f00" stroked="f" o:allowincell="f" style="position:absolute;left:5749;top:7673;width:60;height:3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37,43" path="m10,28l23,23l38,18l55,13l73,12l90,12l107,17l120,23l130,37l132,38l133,42l137,43l137,43l125,23l112,10l95,3l78,0l58,0l38,3l20,8l0,17l1,18l3,23l6,27l10,28l10,28xe" fillcolor="#db4f00" stroked="f" o:allowincell="f" style="position:absolute;left:5727;top:7717;width:67;height:21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09,39" path="m11,39l22,30l32,24l44,19l57,14l69,12l82,9l96,9l109,9l107,7l104,5l101,4l97,2l84,0l71,0l57,2l46,5l34,10l22,17l11,24l0,34l2,35l6,37l9,39l11,39l11,39xe" fillcolor="#db4f00" stroked="f" o:allowincell="f" style="position:absolute;left:5748;top:7752;width:53;height:18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147,33" path="m13,25l23,26l32,26l42,28l52,30l60,31l70,33l78,33l88,33l97,31l103,30l112,28l118,25l127,21l133,18l140,13l147,10l145,6l140,3l135,0l132,0l123,1l117,5l108,6l102,8l93,11l87,13l78,16l70,18l62,20l52,20l43,20l35,18l25,16l17,16l8,15l0,15l2,16l5,20l8,23l13,25l13,25xe" fillcolor="#db4f00" stroked="f" o:allowincell="f" style="position:absolute;left:5749;top:7781;width:73;height:16;mso-wrap-style:none;v-text-anchor:middle">
                    <v:fill o:detectmouseclick="t" type="solid" color2="#24b0ff"/>
                    <v:stroke color="#3465a4" joinstyle="round" endcap="flat"/>
                    <w10:wrap type="none"/>
                  </v:shape>
                  <v:shape id="shape_0" coordsize="64,51" path="m35,0l27,3l19,6l12,11l5,18l0,33l9,43l20,50l30,51l40,50l50,43l57,35l64,26l64,25l62,23l59,21l59,20l52,31l44,40l35,43l27,45l20,43l14,40l10,36l9,31l10,28l12,26l14,23l15,21l20,16l27,13l32,10l39,6l39,5l37,3l35,1l35,0l35,0xe" fillcolor="black" stroked="f" o:allowincell="f" style="position:absolute;left:7024;top:7033;width:3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167" path="m3,92l25,88l48,90l71,99l96,109l120,120l141,134l163,147l183,159l200,165l217,167l233,164l247,157l258,149l265,135l267,120l263,102l248,72l227,47l198,28l168,13l135,5l101,0l70,0l38,3l40,3l41,5l41,8l43,8l63,7l81,7l100,8l118,10l136,13l155,17l173,22l192,28l213,40l232,58l243,78l250,100l248,120l240,137l222,147l193,150l182,149l168,145l155,140l141,132l128,125l115,119l103,110l93,105l81,99l70,93l60,88l48,85l36,83l25,82l11,83l0,88l0,88l1,90l3,92l3,92l3,92xe" fillcolor="black" stroked="f" o:allowincell="f" style="position:absolute;left:6968;top:6971;width:133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134" path="m219,134l241,127l256,117l262,105l262,92l257,77l247,64l234,50l217,39l194,27l167,17l140,10l112,5l84,2l55,0l27,0l0,0l2,0l4,2l5,4l7,4l27,5l45,7l65,9l85,10l104,12l124,15l142,17l162,20l186,27l207,39l229,55l244,72l254,90l254,107l242,122l216,132l216,132l217,132l217,134l219,134l219,134xe" fillcolor="black" stroked="f" o:allowincell="f" style="position:absolute;left:6987;top:6960;width:13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95" path="m108,4l117,12l120,22l117,32l108,42l98,50l87,59l77,64l68,69l60,72l52,74l43,75l35,77l25,79l17,80l8,84l0,85l0,87l1,90l3,94l5,95l18,94l33,92l48,89l62,85l77,80l88,74l102,65l112,55l122,40l123,25l118,12l107,0l108,0l108,2l108,4l108,4l108,4xe" fillcolor="black" stroked="f" o:allowincell="f" style="position:absolute;left:7056;top:7036;width:6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,93" path="m95,3l106,3l118,3l128,8l130,17l125,28l116,38l108,48l98,55l86,62l75,65l63,70l50,72l38,75l25,78l13,82l0,85l1,87l5,90l6,93l10,93l28,92l48,88l66,83l85,77l101,68l116,57l128,43l136,25l138,17l135,10l130,7l123,3l115,2l106,0l98,0l93,0l93,0l95,2l95,3l95,3l95,3xe" fillcolor="black" stroked="f" o:allowincell="f" style="position:absolute;left:7069;top:7047;width:6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4" path="m5,7l13,7l23,7l32,7l42,7l50,7l59,9l69,10l77,14l77,14l75,12l74,10l74,10l65,5l57,2l47,0l38,0l28,0l18,0l10,2l0,2l0,2l2,4l3,7l5,7l5,7xe" fillcolor="black" stroked="f" o:allowincell="f" style="position:absolute;left:7129;top:7066;width:37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3,317" path="m848,118l859,128l871,133l881,135l891,133l901,128l911,120l919,108l928,95l933,80l931,65l923,52l913,38l899,27l886,18l871,10l859,7l848,5l834,7l823,10l811,15l798,22l786,28l776,35l766,40l748,52l731,63l714,77l697,92l682,107l667,122l652,137l637,152l622,167l607,180l591,192l574,203l557,215l540,227l524,235l505,245l487,254l469,262l450,269l430,277l412,282l392,289l372,294l352,299l337,302l320,304l303,305l287,305l270,305l253,304l237,304l220,304l180,299l150,280l130,255l118,222l115,187l120,152l130,120l145,93l156,72l158,50l151,30l135,13l116,5l100,0l81,0l65,5l50,12l35,23l21,35l8,50l0,65l1,78l8,90l20,97l20,95l20,92l18,88l16,85l8,78l8,67l15,55l26,43l40,30l53,20l66,12l75,8l91,5l108,5l121,10l133,18l143,30l148,43l150,58l146,75l136,97l125,115l113,135l105,158l103,185l106,210l116,234l131,254l150,274l171,289l193,302l215,312l223,314l232,315l242,317l252,315l260,315l270,315l278,314l287,314l300,314l312,312l325,312l337,312l348,312l360,310l374,309l385,305l410,299l434,292l457,284l480,275l504,265l527,254l549,242l571,230l592,217l614,200l636,183l654,165l674,147l694,128l712,110l732,92l744,82l756,73l769,63l783,55l796,48l809,40l823,33l838,27l854,22l871,23l884,30l898,40l906,52l911,67l911,83l906,100l903,107l898,113l893,120l886,125l878,128l871,128l863,127l854,122l853,122l849,120l848,118l848,118l848,118xe" fillcolor="black" stroked="f" o:allowincell="f" style="position:absolute;left:6784;top:7037;width:465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293" path="m2,88l7,68l15,53l25,40l39,31l52,23l69,18l87,13l105,10l120,8l132,11l142,16l149,25l154,35l156,46l152,60l147,73l141,83l130,91l120,98l110,106l102,116l95,130l89,143l84,155l77,175l77,195l82,213l90,232l100,248l114,265l127,280l141,293l141,293l141,292l139,290l139,288l127,277l117,265l107,253l97,240l90,225l84,212l82,195l82,178l87,156l97,135l110,115l127,100l144,85l156,66l161,46l154,25l147,15l141,8l130,5l117,1l95,0l75,3l57,8l40,18l25,31l14,46l5,65l0,85l0,86l2,86l2,88l2,88l2,88xe" fillcolor="black" stroked="f" o:allowincell="f" style="position:absolute;left:6805;top:7053;width:79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180" path="m247,53l242,53l239,55l237,58l236,63l237,66l239,70l241,73l244,75l262,83l279,83l291,75l301,63l304,46l302,31l292,15l276,3l261,0l244,3l229,11l216,23l201,38l189,51l177,65l169,75l150,91l130,106l110,120l89,133l67,145l45,155l22,167l0,177l0,177l2,178l2,180l2,180l24,172l45,162l65,153l85,141l105,131l125,120l145,108l164,95l172,88l181,81l189,75l197,68l206,61l214,55l222,48l231,41l241,36l251,31l262,28l274,26l284,26l286,31l281,40l272,48l262,55l252,60l247,60l249,55l249,55l249,53l247,53l247,53l247,53xe" fillcolor="black" stroked="f" o:allowincell="f" style="position:absolute;left:7068;top:7065;width:151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09" path="m0,0l2,12l8,20l17,27l28,30l38,34l48,35l58,37l68,40l77,49l82,59l85,72l85,82l82,89l77,94l70,99l65,104l65,105l68,107l70,109l70,109l82,100l90,90l92,80l88,65l85,59l80,52l75,45l70,40l62,35l53,32l42,29l30,27l20,24l12,20l5,14l3,4l3,2l2,2l0,0l0,0l0,0xe" fillcolor="black" stroked="f" o:allowincell="f" style="position:absolute;left:7245;top:7086;width:4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02" path="m29,102l37,94l47,87l56,77l64,68l69,58l72,48l71,37l67,23l62,15l56,8l47,3l39,0l29,0l19,0l9,3l0,8l0,10l4,12l5,15l5,15l15,12l27,10l37,10l49,12l57,15l64,22l69,30l71,43l66,60l54,75l41,89l27,100l27,100l29,100l29,102l29,102l29,102xe" fillcolor="black" stroked="f" o:allowincell="f" style="position:absolute;left:7234;top:7102;width:3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7" path="m5,87l13,87l21,86l30,84l38,82l45,79l53,76l58,71l65,64l75,51l80,37l78,24l73,9l71,7l68,4l65,2l63,0l65,15l65,31l60,44l51,56l41,66l30,74l15,79l0,81l1,82l3,84l3,86l5,87l5,87xe" fillcolor="black" stroked="f" o:allowincell="f" style="position:absolute;left:7198;top:7126;width:39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9" path="m152,0l147,9l140,16l135,21l128,26l122,31l115,34l107,37l98,41l85,44l73,47l60,49l48,49l36,46l26,41l16,32l10,19l8,17l5,16l1,14l0,14l5,29l15,41l28,49l43,56l50,57l57,59l63,59l72,57l78,56l85,54l92,51l98,49l108,46l117,41l123,37l132,31l138,26l143,19l150,11l155,2l155,2l153,0l152,0l152,0l152,0xe" fillcolor="black" stroked="f" o:allowincell="f" style="position:absolute;left:7129;top:7136;width:77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55" path="m138,0l123,11l108,21l92,30l73,37l55,40l36,42l18,42l0,38l1,40l3,43l3,47l5,48l23,53l41,55l60,53l78,48l97,40l112,28l127,16l140,3l140,3l140,1l138,0l138,0l138,0xe" fillcolor="black" stroked="f" o:allowincell="f" style="position:absolute;left:7124;top:7128;width:6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7" path="m152,0l135,10l116,18l98,23l78,27l58,28l40,27l20,23l0,18l1,20l3,22l5,25l6,25l25,32l45,35l63,37l83,33l101,30l120,23l138,13l155,3l155,3l153,1l152,0l152,0l152,0xe" fillcolor="black" stroked="f" o:allowincell="f" style="position:absolute;left:7084;top:7130;width:7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180" path="m4,3l19,20l30,38l35,60l40,80l44,101l49,123l55,143l67,161l80,173l95,178l114,180l130,175l147,168l160,156l169,141l171,125l171,123l169,121l167,120l167,120l164,130l159,138l152,146l145,153l135,158l127,163l117,166l107,168l90,168l77,165l69,156l62,146l57,135l55,121l52,106l50,93l47,80l44,66l39,55l34,41l27,30l20,18l10,8l0,0l0,0l2,1l2,3l4,3l4,3xe" fillcolor="black" stroked="f" o:allowincell="f" style="position:absolute;left:7070;top:7154;width:84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170" path="m249,113l240,122l230,130l222,137l212,142l202,148l192,152l180,157l169,160l149,163l130,162l114,157l100,148l89,135l79,122l70,105l64,87l59,73l53,60l47,48l42,38l33,28l25,18l15,10l3,2l0,0l0,0l2,3l3,5l20,22l32,40l40,60l48,80l55,102l65,120l77,138l94,153l115,163l135,168l157,170l179,165l199,157l217,145l235,132l252,117l252,117l251,115l249,113l249,113l249,113xe" fillcolor="black" stroked="f" o:allowincell="f" style="position:absolute;left:7030;top:7170;width:12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40" path="m75,0l82,25l88,52l92,78l83,103l77,110l68,117l58,125l47,130l35,133l23,133l15,130l8,122l7,120l5,120l2,118l0,118l3,127l10,133l17,138l25,140l35,140l43,140l53,138l62,135l73,128l85,120l95,110l100,98l103,75l97,50l87,23l78,2l78,2l77,0l75,0l75,0l75,0xe" fillcolor="black" stroked="f" o:allowincell="f" style="position:absolute;left:6965;top:7188;width:51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9" path="m4,0l0,14l2,25l10,37l20,47l27,51l32,54l39,57l47,57l54,59l60,59l69,59l75,59l85,57l94,54l100,49l107,44l112,37l119,30l124,22l130,15l130,14l129,12l125,10l125,9l119,14l112,19l107,25l102,32l94,41l84,46l74,49l62,51l50,51l39,49l29,46l19,41l10,34l5,25l2,15l5,4l5,4l4,2l4,0l4,0l4,0xe" fillcolor="black" stroked="f" o:allowincell="f" style="position:absolute;left:6967;top:7240;width:64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7" path="m3,77l13,72l21,63l30,57l35,47l40,38l41,28l41,17l36,7l35,5l33,2l31,0l30,0l31,20l25,40l15,58l0,73l0,73l1,75l3,77l3,77l3,77xe" fillcolor="black" stroked="f" o:allowincell="f" style="position:absolute;left:7109;top:7201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45" path="m60,0l54,5l45,8l39,13l30,18l22,22l15,25l7,30l0,35l0,37l4,40l9,43l10,45l19,43l27,40l35,35l42,30l49,25l55,18l62,13l69,7l67,5l65,3l62,0l60,0l60,0xe" fillcolor="black" stroked="f" o:allowincell="f" style="position:absolute;left:7090;top:7208;width:3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0" path="m3,80l20,65l33,45l41,23l43,0l38,0l26,3l13,8l5,13l6,15l10,17l13,20l15,20l21,17l26,13l31,8l40,5l38,17l30,35l16,58l0,78l0,78l1,78l3,80l3,80l3,80xe" fillcolor="black" stroked="f" o:allowincell="f" style="position:absolute;left:7092;top:7188;width:2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2" path="m29,12l24,15l20,20l17,25l13,30l10,35l7,40l2,47l0,52l5,52l18,50l32,48l40,47l45,45l50,43l57,40l60,38l69,32l79,25l85,17l92,8l90,7l87,3l84,2l82,0l72,10l64,18l55,28l44,35l35,37l29,38l24,38l22,37l24,30l27,25l30,20l34,17l34,17l32,13l29,12l29,12l29,12xe" fillcolor="black" stroked="f" o:allowincell="f" style="position:absolute;left:7141;top:7155;width:4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67" path="m90,0l93,15l95,32l92,45l80,55l70,59l60,60l50,59l40,57l30,54l20,50l10,47l0,45l0,45l1,49l3,50l5,52l13,57l21,60l31,64l41,65l51,67l62,67l72,65l80,64l93,54l97,37l95,19l92,2l92,2l92,0l90,0l90,0l90,0xe" fillcolor="black" stroked="f" o:allowincell="f" style="position:absolute;left:7030;top:7263;width:47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7" path="m97,0l88,10l78,17l65,22l51,25l38,25l25,24l13,17l3,9l3,9l1,7l0,7l0,9l6,19l15,27l26,34l40,37l48,37l58,35l66,32l75,29l81,24l88,17l93,10l98,4l98,2l98,2l97,0l97,0l97,0xe" fillcolor="black" stroked="f" o:allowincell="f" style="position:absolute;left:7013;top:7266;width:49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90" path="m195,77l209,70l222,62l231,52l237,42l239,30l236,20l227,10l214,2l205,0l197,0l189,2l180,7l172,12l165,17l159,22l152,27l135,39l117,50l99,60l82,69l62,74l42,77l22,79l0,75l0,77l3,79l7,82l10,84l27,89l42,90l57,89l74,87l87,82l102,77l117,70l130,62l140,55l150,47l160,40l170,32l180,25l190,19l202,12l214,9l229,10l231,22l226,39l221,47l214,55l205,62l195,67l185,72l187,74l190,75l192,77l195,77l195,77xe" fillcolor="black" stroked="f" o:allowincell="f" style="position:absolute;left:6858;top:7177;width:118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10" path="m8,110l20,105l34,100l45,92l59,83l69,73l79,62l87,52l94,40l95,27l87,15l74,7l60,0l59,0l60,2l64,3l65,5l79,20l77,35l65,52l52,65l47,72l42,78l35,83l29,90l22,95l15,98l8,103l0,105l2,107l5,108l7,110l8,110l8,110xe" fillcolor="black" stroked="f" o:allowincell="f" style="position:absolute;left:6861;top:7165;width:46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61" path="m0,8l2,23l9,36l19,46l32,55l49,60l65,61l84,58l102,53l119,45l135,33l151,23l162,11l162,10l161,5l159,1l157,0l147,5l139,11l130,16l120,23l112,28l104,33l94,38l84,41l72,45l60,46l47,48l34,46l22,43l12,36l5,28l2,15l2,13l2,11l0,10l0,8l0,8xe" fillcolor="black" stroked="f" o:allowincell="f" style="position:absolute;left:6800;top:7161;width:8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89" path="m7,80l15,84l25,87l35,89l45,89l59,87l69,84l80,77l90,70l105,57l112,40l112,22l105,5l105,3l104,2l100,0l100,0l100,19l94,34l84,49l72,62l65,69l57,72l47,75l39,75l29,77l19,75l9,74l0,70l2,72l4,75l5,79l7,80l7,80xe" fillcolor="black" stroked="f" o:allowincell="f" style="position:absolute;left:6790;top:7135;width:5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71" path="m2,0l0,15l5,25l17,34l28,39l39,42l50,44l60,45l72,45l80,45l89,45l95,44l102,44l109,45l115,49l122,54l127,62l130,64l137,69l142,71l144,71l140,56l130,44l117,34l102,29l90,29l75,29l59,32l42,32l27,32l15,27l7,19l5,4l5,4l3,2l2,0l2,0l2,0xe" fillcolor="black" stroked="f" o:allowincell="f" style="position:absolute;left:6759;top:7116;width:7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9" path="m4,49l14,55l22,60l32,65l40,67l50,69l61,69l71,67l82,64l97,55l109,42l114,27l116,10l114,7l112,4l109,2l107,0l102,19l94,32l82,44l67,52l50,55l34,55l17,52l0,45l2,45l2,47l2,47l4,49l4,49xe" fillcolor="black" stroked="f" o:allowincell="f" style="position:absolute;left:6751;top:7084;width:5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88" path="m7,68l13,73l20,78l28,81l35,85l43,88l52,88l60,88l68,86l82,80l92,68l97,53l95,40l87,30l77,20l65,13l53,8l38,5l25,1l12,1l0,0l0,1l2,8l3,13l5,16l15,20l27,21l38,23l50,25l62,26l72,30l82,35l90,41l89,40l89,40l89,41l89,45l87,48l85,50l84,53l82,56l77,63l72,68l63,73l57,76l50,78l43,78l35,76l28,75l22,71l15,68l10,65l3,61l5,63l5,65l5,68l7,68l7,68xe" fillcolor="black" stroked="f" o:allowincell="f" style="position:absolute;left:6740;top:7048;width:4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181" path="m356,136l336,136l318,137l299,141l282,146l266,152l247,159l231,164l212,171l197,174l184,174l172,172l161,169l151,162l142,154l137,142l136,127l134,110l134,95l131,79l126,64l117,47l104,34l90,24l74,14l55,9l37,4l19,0l0,0l2,2l5,5l9,9l12,12l19,14l25,14l30,15l37,17l44,19l50,19l55,20l62,22l82,29l99,39l109,52l115,67l121,84l122,102l124,119l126,136l127,147l132,156l139,164l147,171l154,174l161,177l167,179l174,181l182,181l189,181l197,181l204,181l224,177l242,171l261,164l279,156l297,149l316,142l336,139l358,137l356,137l356,136l356,136l356,136l356,136xe" fillcolor="black" stroked="f" o:allowincell="f" style="position:absolute;left:6812;top:6953;width:178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227" path="m5,0l15,27l22,52l22,77l13,103l5,122l0,140l2,158l12,175l27,189l43,202l62,212l80,220l100,225l120,227l140,225l160,220l159,219l155,217l154,215l150,214l135,217l123,219l110,219l100,219l88,217l75,212l63,207l48,199l25,180l17,158l18,137l28,113l35,85l32,57l22,30l10,3l10,2l8,2l7,2l5,0l5,0xe" fillcolor="black" stroked="f" o:allowincell="f" style="position:absolute;left:6803;top:6936;width:79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119" path="m35,42l20,38l9,33l4,23l9,10l24,3l39,15l50,35l57,50l62,62l67,72l74,82l82,90l91,99l99,105l109,112l119,119l117,119l117,117l117,115l116,115l106,107l96,99l85,89l77,80l70,70l62,58l57,48l50,35l47,27l42,18l37,10l29,3l17,0l7,5l0,15l2,28l9,37l15,42l25,45l37,45l37,45l37,43l35,42l35,42l35,42xe" fillcolor="black" stroked="f" o:allowincell="f" style="position:absolute;left:6827;top:6989;width:5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245" path="m344,222l359,240l375,245l390,240l404,228l414,212l417,192l414,172l402,153l380,138l355,128l329,120l300,115l272,112l240,110l210,108l180,107l150,103l122,100l95,93l70,83l48,72l30,53l15,31l5,5l5,3l3,1l0,1l0,0l3,18l10,35l20,50l31,62l45,73l60,82l75,90l93,97l113,103l133,108l155,112l175,117l197,120l217,122l238,123l259,123l279,123l300,123l325,127l349,130l372,138l390,152l402,170l409,193l407,207l404,218l397,228l389,237l379,242l367,242l357,235l345,223l345,222l345,222l344,222l344,222l344,222xe" fillcolor="black" stroked="f" o:allowincell="f" style="position:absolute;left:6742;top:6883;width:208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20" path="m37,0l23,15l8,33l0,53l2,73l7,82l12,90l18,97l27,102l33,108l42,112l50,117l60,120l58,118l58,117l58,115l57,113l48,108l40,103l30,98l22,92l15,83l8,77l5,68l3,60l8,45l17,30l28,16l38,3l38,3l38,1l37,0l37,0l37,0xe" fillcolor="black" stroked="f" o:allowincell="f" style="position:absolute;left:6729;top:6876;width:3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0" path="m100,71l106,58l113,45l115,31l108,18l100,10l91,5l81,1l70,0l61,0l53,1l45,5l38,10l31,15l26,20l21,26l16,35l11,43l6,51l3,61l0,70l0,78l0,86l1,95l3,103l3,105l6,106l8,108l8,110l8,95l8,83l11,70l18,58l23,50l28,41l33,31l40,23l48,16l58,13l68,11l80,10l90,10l100,13l105,21l108,33l106,41l105,50l100,58l96,66l96,68l98,70l100,71l100,71l100,71xe" fillcolor="black" stroked="f" o:allowincell="f" style="position:absolute;left:6892;top:6947;width:57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81" path="m84,3l77,0l70,0l64,1l57,3l50,6l45,10l39,13l34,16l27,21l20,28l15,36l10,45l5,51l4,60l0,68l0,76l2,78l4,80l7,81l7,81l10,65l19,50l27,38l39,25l42,21l49,18l55,15l60,11l67,8l74,6l82,6l89,8l87,8l87,6l85,5l84,3l84,3xe" fillcolor="black" stroked="f" o:allowincell="f" style="position:absolute;left:6881;top:6937;width:4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71" path="m61,0l51,5l41,11l31,18l22,25l14,35l9,45l4,55l0,66l2,66l4,68l5,71l7,71l12,61l15,51l20,41l27,31l34,21l44,13l54,6l64,1l64,1l62,0l62,0l61,0l61,0xe" fillcolor="black" stroked="f" o:allowincell="f" style="position:absolute;left:6860;top:6939;width:30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2" path="m47,0l32,7l17,17l7,30l0,47l2,48l5,50l8,52l12,52l20,38l30,25l40,13l55,5l53,3l52,2l48,0l47,0l47,0xe" fillcolor="black" stroked="f" o:allowincell="f" style="position:absolute;left:6833;top:6936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1,200" path="m518,159l501,152l486,147l471,144l454,144l439,145l424,149l407,152l391,157l379,160l367,164l356,167l342,172l331,175l319,179l306,182l294,184l279,184l266,182l254,179l242,172l230,167l219,160l207,154l195,149l177,145l157,144l137,142l119,144l99,142l79,140l60,137l42,129l27,117l17,100l12,79l10,57l13,37l23,20l37,10l57,7l55,5l53,3l52,2l50,0l33,0l20,7l10,18l3,35l2,52l0,70l3,87l7,100l10,107l17,115l22,122l30,127l38,134l45,139l53,142l62,145l72,149l80,150l90,152l100,154l109,155l119,155l129,155l139,155l157,155l175,159l192,162l207,167l222,174l239,180l254,187l271,194l302,200l334,197l364,187l396,174l426,162l458,154l489,154l521,164l521,162l519,160l519,160l518,159l518,159xe" fillcolor="black" stroked="f" o:allowincell="f" style="position:absolute;left:6563;top:6883;width:259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111" path="m7,0l0,27l8,44l27,56l54,61l82,62l112,62l137,61l155,59l180,62l205,72l232,84l259,97l284,106l311,111l336,106l361,91l369,82l371,72l367,64l361,56l361,57l362,59l364,62l364,64l367,74l362,82l352,87l339,91l324,94l311,96l299,96l294,96l279,94l266,92l252,87l239,82l227,77l214,71l202,64l189,57l170,54l142,54l109,56l74,56l42,54l17,46l5,29l8,2l8,2l8,0l7,0l7,0l7,0xe" fillcolor="black" stroked="f" o:allowincell="f" style="position:absolute;left:6573;top:6899;width:184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9,254" path="m313,254l323,234l329,214l329,195l321,175l311,160l301,147l287,134l274,120l261,110l247,102l231,97l214,93l197,90l181,88l164,87l149,87l124,87l99,88l75,88l52,85l34,78l20,65l12,43l10,12l9,8l7,5l4,2l2,0l0,20l0,37l4,50l9,62l17,73l29,83l40,95l55,105l65,110l77,112l90,112l107,110l122,108l137,107l149,105l159,105l191,107l224,112l254,120l282,135l304,155l318,180l321,214l311,252l311,252l313,252l313,254l313,254l313,254xe" fillcolor="black" stroked="f" o:allowincell="f" style="position:absolute;left:6814;top:6845;width:163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2" path="m48,0l38,5l28,11l20,20l12,30l5,40l2,51l0,63l2,75l10,90l20,101l32,111l47,122l47,122l45,118l45,116l43,115l30,103l17,93l10,80l10,61l17,45l25,30l38,16l53,8l53,6l52,3l50,0l48,0l48,0xe" fillcolor="black" stroked="f" o:allowincell="f" style="position:absolute;left:6798;top:6841;width:26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6,95" path="m314,48l296,40l276,37l258,35l238,37l218,42l199,47l179,53l161,62l136,72l109,78l82,82l59,80l39,73l20,58l9,35l4,3l4,1l2,1l0,1l0,0l0,15l2,30l5,43l10,55l17,65l27,75l37,83l52,90l86,95l117,92l151,80l184,67l216,53l249,43l283,42l316,52l316,50l316,50l316,48l314,48l314,48xe" fillcolor="black" stroked="f" o:allowincell="f" style="position:absolute;left:6673;top:6883;width:15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16" path="m44,0l29,12l15,25l4,41l0,61l4,74l12,87l24,101l35,111l39,112l42,114l45,116l45,114l35,101l25,87l19,74l15,57l19,42l27,27l35,14l44,0l44,0l44,0l44,0l44,0l44,0xe" fillcolor="black" stroked="f" o:allowincell="f" style="position:absolute;left:6658;top:6882;width:21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2" path="m110,50l109,35l104,23l95,13l84,5l70,0l55,0l43,3l30,10l20,18l10,28l3,42l0,55l2,57l3,58l7,62l8,62l17,50l25,40l33,30l45,20l55,15l67,13l77,12l87,13l95,18l100,25l105,35l107,47l107,48l109,48l110,48l110,50l110,50xe" fillcolor="black" stroked="f" o:allowincell="f" style="position:absolute;left:6937;top:6918;width:5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82" path="m73,0l60,4l46,9l35,17l25,27l16,39l8,50l3,64l0,77l1,79l5,80l8,82l10,82l16,70l21,57l28,45l35,34l43,24l53,15l65,9l80,4l78,4l76,2l75,0l73,0l73,0xe" fillcolor="black" stroked="f" o:allowincell="f" style="position:absolute;left:6915;top:6903;width:39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96" path="m67,0l54,4l40,12l29,21l17,32l9,46l2,59l0,74l2,87l4,89l7,92l9,94l10,96l12,82l15,67l20,54l27,41l35,29l45,17l57,9l70,4l69,4l69,2l67,0l67,0l67,0xe" fillcolor="black" stroked="f" o:allowincell="f" style="position:absolute;left:6891;top:6894;width:3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65" path="m56,0l47,5l39,10l29,16l20,21l14,30l7,37l2,47l0,55l2,58l7,62l12,65l15,65l20,58l25,52l30,43l36,37l42,28l49,20l57,13l66,6l64,5l61,3l57,0l56,0l56,0xe" fillcolor="black" stroked="f" o:allowincell="f" style="position:absolute;left:6855;top:6888;width:3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95" path="m133,0l122,0l112,1l103,5l93,6l85,11l77,15l68,20l58,25l48,30l40,36l31,41l25,48l16,56l11,65l5,73l0,83l1,86l6,91l11,95l15,95l21,86l28,76l35,68l41,58l48,51l55,46l63,41l71,36l80,31l87,25l93,20l102,15l108,10l117,6l127,3l137,1l135,1l135,0l133,0l133,0l133,0xe" fillcolor="black" stroked="f" o:allowincell="f" style="position:absolute;left:6740;top:7023;width:6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352" path="m232,0l214,7l195,12l175,15l157,19l139,22l120,27l102,34l83,44l67,54l53,67l42,80l32,95l22,112l15,129l8,147l3,165l0,191l0,216l3,241l10,264l18,287l30,309l42,331l57,352l58,352l57,349l55,346l55,342l37,307l23,272l17,237l17,202l22,169l35,137l55,107l82,79l100,65l119,55l139,49l159,44l179,39l200,32l219,25l239,15l239,12l237,7l234,2l232,0l232,0xe" fillcolor="black" stroked="f" o:allowincell="f" style="position:absolute;left:6636;top:7054;width:118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4,1388" path="m1331,0l1302,11l1275,26l1250,43l1225,61l1202,83l1180,105l1160,128l1142,153l1124,180l1108,208l1095,237l1083,265l1075,295l1068,325l1063,357l1062,387l1063,414l1070,440l1077,465l1082,492l1085,510l1090,527l1097,544l1105,560l1113,574l1122,587l1132,600l1142,614l1154,626l1164,639l1175,651l1185,664l1202,682l1220,701l1240,717l1260,734l1280,751l1300,767l1321,782l1339,799l1359,816l1379,832l1399,849l1419,866l1441,883l1461,899l1482,914l1503,931l1536,963l1566,999l1589,1039l1608,1084l1618,1131l1619,1176l1611,1221l1591,1263l1569,1290l1544,1313l1516,1333l1484,1348l1451,1360l1417,1368l1382,1372l1349,1370l1295,1358l1249,1333l1207,1300l1174,1256l1145,1210l1122,1158l1103,1106l1090,1056l1085,1031l1078,1008l1072,984l1065,961l1057,934l1050,913l1042,893l1028,873l1020,863l1010,851l998,841l987,829l975,819l963,809l952,799l942,791l921,776l901,764l878,754l856,746l831,739l808,734l783,729l760,727l728,726l698,727l668,729l639,734l611,741l583,749l554,761l526,772l514,779l501,784l489,791l477,797l466,804l454,809l442,817l431,824l417,834l404,846l391,858l379,871l365,883l354,896l340,908l327,919l304,938l284,959l264,981l245,1004l229,1028l210,1051l192,1074l173,1096l155,1118l137,1140l117,1161l97,1181l75,1200l52,1218l27,1231l0,1241l2,1243l3,1246l5,1250l8,1251l33,1241l55,1230l77,1215l98,1196l117,1178l137,1158l153,1138l170,1118l190,1094l209,1069l229,1044l247,1019l267,994l289,971l310,948l334,926l355,908l376,888l397,869l419,851l441,834l464,817l489,802l516,791l532,784l549,777l566,772l583,766l598,761l614,756l631,751l648,746l664,742l681,741l698,737l714,737l733,736l751,737l770,737l788,741l801,742l813,746l825,749l836,751l846,756l858,759l870,762l883,767l901,776l921,786l943,799l963,816l983,832l1002,849l1017,866l1027,881l1040,909l1052,941l1062,971l1070,1003l1077,1036l1083,1068l1092,1100l1100,1130l1115,1168l1134,1206l1157,1245l1184,1280l1212,1311l1245,1340l1282,1362l1322,1378l1351,1385l1381,1388l1409,1388l1437,1385l1466,1378l1494,1370l1519,1357l1543,1342l1566,1325l1584,1305l1601,1283l1616,1260l1626,1233l1633,1206l1634,1176l1633,1146l1624,1105l1609,1066l1591,1029l1566,994l1539,963l1509,933l1479,904l1447,879l1422,859l1399,841l1376,821l1352,801l1329,781l1305,761l1282,739l1259,719l1232,696l1205,671l1179,646l1155,619l1135,590l1117,559l1103,527l1093,490l1088,467l1083,444l1077,422l1073,399l1073,362l1082,325l1093,290l1105,255l1117,225l1130,197l1145,170l1162,143l1182,120l1204,96l1227,76l1252,56l1262,50l1272,41l1280,35l1290,26l1300,20l1311,13l1321,8l1332,1l1332,1l1332,0l1332,0l1331,0l1331,0xe" fillcolor="black" stroked="f" o:allowincell="f" style="position:absolute;left:6030;top:6952;width:816;height:6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9,359" path="m739,359l728,336l716,309l704,282l692,252l681,224l667,194l654,166l639,137l624,109l606,84l586,62l564,42l541,25l514,12l484,4l452,0l417,2l384,7l352,15l320,29l288,44l260,60l230,80l203,102l190,114l178,125l168,139l157,152l146,166l136,181l126,194l115,207l101,222l88,236l75,249l60,261l45,272l30,286l15,297l0,311l0,317l5,327l13,334l20,337l43,329l65,316l85,301l103,284l120,266l136,247l153,227l168,209l187,186l207,164l227,144l247,125l268,107l292,90l315,75l342,60l375,45l410,35l447,30l482,34l517,42l549,57l579,79l604,107l624,137l642,167l659,197l674,229l689,261l704,292l719,324l736,356l736,357l738,357l739,359l739,359l739,359xe" fillcolor="black" stroked="f" o:allowincell="f" style="position:absolute;left:6139;top:7437;width:369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2,1332" path="m411,1332l456,1305l498,1274l533,1237l565,1195l590,1149l610,1100l623,1050l632,998l632,948l623,900l608,851l588,806l563,763l536,721l506,680l476,641l460,623l445,603l428,586l410,568l393,551l374,534l356,518l338,503l313,483l288,463l263,443l236,424l211,404l186,384l161,364l137,342l119,324l102,306l86,287l71,267l56,247l41,227l27,206l14,184l4,157l2,132l9,107l21,82l36,59l56,39l76,20l97,5l97,5l96,2l94,0l94,0l72,14l54,29l37,47l24,65l12,85l5,107l0,130l0,157l5,176l14,194l24,212l34,229l57,267l84,304l112,339l142,371l174,403l209,431l244,459l283,486l304,501l326,518l346,536l368,554l388,573l406,593l425,613l443,633l468,663l493,693l518,725l540,758l560,791l577,828l590,865l600,903l605,960l598,1020l583,1080l560,1140l530,1197l495,1249l455,1294l410,1329l410,1329l410,1330l411,1332l411,1332l411,1332xe" fillcolor="black" stroked="f" o:allowincell="f" style="position:absolute;left:6680;top:7066;width:315;height:6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7,325" path="m371,101l367,120l355,130l340,133l324,131l305,123l290,110l280,93l277,73l279,60l284,48l292,40l302,31l314,25l327,20l339,16l350,15l366,13l381,15l394,18l407,23l419,30l431,38l442,48l454,58l479,85l497,113l504,141l506,168l499,197l487,222l469,245l446,265l416,283l386,297l354,303l322,305l289,303l257,295l225,285l194,270l163,253l133,233l107,212l82,186l58,161l37,136l20,110l5,83l3,78l2,78l0,80l2,85l20,126l43,165l72,200l105,232l142,258l180,282l222,302l264,317l287,322l310,325l334,325l359,322l382,317l406,308l427,298l449,287l467,272l484,255l497,237l507,217l514,195l517,171l516,148l509,121l494,90l469,58l441,31l406,11l371,0l335,0l304,15l275,45l267,71l272,96l289,118l310,133l334,141l354,140l369,128l372,105l372,103l372,103l371,103l371,101l371,101xe" fillcolor="black" stroked="f" o:allowincell="f" style="position:absolute;left:6598;top:7645;width:258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5,307" path="m289,262l296,270l304,278l313,285l319,292l329,297l338,300l348,303l359,307l371,307l383,305l394,302l408,297l419,290l429,282l436,272l441,262l445,245l443,228l438,213l428,198l423,191l416,183l409,178l403,171l394,165l388,158l379,151l373,145l361,133l348,120l336,108l323,96l309,86l296,75l283,65l269,55l254,45l237,35l222,28l206,20l189,15l172,10l156,5l139,1l122,0l106,0l87,0l71,1l52,3l35,8l17,11l0,18l0,20l2,21l4,23l4,25l27,20l49,16l72,13l94,11l116,11l139,13l161,16l184,23l207,31l229,41l251,53l273,66l293,81l313,96l331,111l349,128l364,141l381,156l399,173l414,190l428,208l436,226l436,247l429,267l416,283l398,293l378,297l358,295l336,288l316,278l299,267l286,253l288,255l288,257l288,260l289,262l289,262xe" fillcolor="black" stroked="f" o:allowincell="f" style="position:absolute;left:6562;top:7623;width:221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04" path="m242,101l225,94l210,84l195,72l183,60l172,47l158,35l145,24l130,14l113,5l95,2l78,0l62,2l45,7l30,15l15,25l0,37l0,37l1,39l3,42l5,42l26,27l47,17l68,12l90,9l112,12l133,20l153,34l173,52l182,60l188,69l197,75l205,82l213,89l222,96l232,101l244,104l242,104l242,102l242,101l242,101l242,101xe" fillcolor="black" stroked="f" o:allowincell="f" style="position:absolute;left:6482;top:7580;width:12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67" path="m9,17l16,14l24,12l31,10l37,10l44,12l51,14l59,17l66,20l74,27l79,34l79,44l77,54l79,57l84,62l89,65l92,67l99,54l94,39l82,25l71,17l62,12l54,7l46,4l36,2l27,0l19,2l9,5l0,10l2,12l4,14l7,15l9,17l9,17xe" fillcolor="black" stroked="f" o:allowincell="f" style="position:absolute;left:6493;top:7585;width:4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05" path="m202,12l185,8l170,5l155,2l140,0l125,0l109,0l93,3l78,7l63,13l48,20l35,30l23,40l13,53l7,67l2,82l0,98l2,100l5,102l8,105l10,105l13,93l17,83l22,73l28,63l35,57l42,48l50,40l60,33l77,23l93,15l112,10l129,7l147,7l165,7l184,10l204,13l202,13l202,12l202,12l202,12l202,12xe" fillcolor="black" stroked="f" o:allowincell="f" style="position:absolute;left:6449;top:7619;width:10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53" path="m147,5l127,1l107,0l86,0l66,3l48,8l30,16l13,30l0,45l1,46l6,50l13,53l16,53l26,48l35,41l43,35l53,30l61,25l71,20l81,15l93,11l102,10l108,8l117,8l125,8l132,8l140,8l147,10l155,10l153,10l152,6l148,5l147,5l147,5xe" fillcolor="black" stroked="f" o:allowincell="f" style="position:absolute;left:6447;top:7643;width:7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52" path="m232,0l219,18l204,33l185,45l165,56l144,66l124,76l102,86l84,98l65,111l50,126l35,143l24,160l14,178l5,200l2,220l0,243l0,247l4,248l5,250l5,252l9,230l15,210l24,190l34,173l45,156l60,140l75,125l92,111l110,98l130,88l150,76l172,66l191,55l207,41l224,25l236,5l236,5l234,1l232,0l232,0l232,0xe" fillcolor="black" stroked="f" o:allowincell="f" style="position:absolute;left:6403;top:7645;width:117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54" path="m8,154l28,132l50,108l75,87l101,67l128,48l156,33l185,22l215,13l213,12l210,8l207,5l205,2l193,0l180,2l168,5l158,10l146,17l135,23l125,30l115,37l98,48l83,60l68,72l53,85l38,98l25,113l11,129l0,144l0,145l3,149l6,152l8,154l8,154xe" fillcolor="black" stroked="f" o:allowincell="f" style="position:absolute;left:6415;top:7682;width:10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353" path="m59,73l52,76l47,80l40,83l34,85l17,83l10,66l13,46l20,30l27,23l34,18l42,15l50,11l59,10l69,8l77,8l85,8l112,16l127,33l132,58l129,88l120,120l110,151l102,180l95,203l92,225l90,247l90,268l94,288l99,307l109,325l124,340l142,353l142,353l142,352l142,350l140,348l112,320l97,288l92,253l97,215l107,176l119,138l132,101l140,66l140,48l134,33l122,20l107,10l89,1l70,0l50,3l32,10l17,21l5,36l0,55l3,75l7,85l13,90l20,95l28,95l37,95l45,91l54,88l62,83l62,81l60,78l59,75l59,73l59,73xe" fillcolor="black" stroked="f" o:allowincell="f" style="position:absolute;left:6575;top:7628;width:70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3" path="m5,15l15,21l25,30l33,40l43,48l53,56l65,65l77,70l90,71l103,71l117,70l130,68l142,63l153,58l165,51l175,43l187,35l195,28l203,23l213,18l223,15l232,13l242,11l253,10l264,10l282,11l294,18l297,26l297,36l292,48l285,60l279,68l274,75l275,76l279,80l282,81l284,83l299,71l305,58l307,45l302,31l292,21l280,11l265,5l250,0l230,0l210,5l190,13l172,25l153,36l135,50l117,58l97,65l83,65l70,61l56,55l45,46l33,36l21,26l11,18l0,10l0,10l1,11l3,13l5,15l5,15xe" fillcolor="black" stroked="f" o:allowincell="f" style="position:absolute;left:6649;top:7816;width:15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3" path="m5,18l15,16l25,13l35,11l45,10l55,10l65,10l75,11l85,15l104,30l104,50l97,72l87,92l87,95l90,98l92,102l94,103l109,83l115,62l112,40l100,20l90,10l79,3l65,0l53,0l40,0l27,3l13,6l0,11l0,13l2,15l3,18l5,18l5,18xe" fillcolor="black" stroked="f" o:allowincell="f" style="position:absolute;left:6740;top:7831;width:5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4" path="m8,14l21,9l35,7l46,7l60,9l70,14l78,22l86,34l90,49l88,69l80,86l66,101l53,116l55,117l60,121l63,124l66,124l81,116l91,106l100,92l105,79l106,66l105,51l100,37l90,24l80,15l70,9l60,4l48,0l36,0l23,0l11,4l0,9l1,9l3,10l5,14l8,14l8,14xe" fillcolor="black" stroked="f" o:allowincell="f" style="position:absolute;left:6723;top:7847;width:52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07" path="m10,10l20,9l30,9l40,10l48,12l56,17l63,22l68,30l71,40l70,49l66,57l61,65l53,72l45,77l36,84l30,89l23,94l25,97l30,100l36,105l41,107l55,102l66,95l76,87l85,77l90,67l91,54l88,42l81,29l73,20l65,14l55,9l45,4l33,2l21,0l11,0l0,2l1,4l3,5l6,9l10,10l10,10xe" fillcolor="black" stroked="f" o:allowincell="f" style="position:absolute;left:6693;top:7866;width:4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2,108" path="m390,107l392,83l387,63l374,48l353,38l340,35l327,35l312,37l297,40l282,43l268,47l255,50l242,53l223,55l203,52l183,45l163,38l143,28l123,20l105,11l86,5l75,1l65,0l55,0l45,1l36,5l28,10l20,16l11,25l5,37l0,52l0,68l6,80l15,87l23,93l33,100l43,105l53,108l63,107l73,103l81,95l81,93l78,90l75,87l71,87l60,92l48,93l38,93l28,88l20,82l15,72l13,62l15,48l21,35l31,25l45,16l58,11l71,10l86,11l101,15l116,21l131,28l145,35l158,42l172,47l183,52l193,55l203,58l213,62l225,65l235,67l247,68l258,68l275,65l297,60l318,55l340,52l359,52l374,60l384,75l385,102l385,103l389,105l390,107l390,107l390,107xe" fillcolor="black" stroked="f" o:allowincell="f" style="position:absolute;left:6506;top:7844;width:195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84" path="m5,0l5,42l0,90l2,137l20,174l32,182l45,184l59,180l70,174l80,164l89,152l92,139l92,125l90,117l85,110l79,102l72,95l64,92l55,90l47,92l40,97l35,112l39,129l47,144l60,154l60,154l60,154l60,154l60,154l62,149l62,144l62,139l64,134l64,134l62,132l62,132l62,130l57,139l54,144l49,144l44,134l42,125l44,119l45,110l49,104l57,97l69,99l77,107l84,117l85,127l84,137l80,147l75,155l69,162l59,167l50,170l42,174l25,172l17,160l14,144l12,129l10,99l14,69l15,39l15,7l14,5l10,4l7,0l5,0l5,0xe" fillcolor="black" stroked="f" o:allowincell="f" style="position:absolute;left:6598;top:7757;width:4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359" path="m8,201l8,182l13,166l23,149l35,136l50,122l67,111l82,99l95,89l118,72l142,57l169,44l195,34l222,27l250,22l279,19l307,20l347,29l379,44l402,64l416,89l419,117l416,147l401,177l379,207l359,227l337,246l314,264l292,281l267,299l244,316l220,332l199,351l200,353l204,356l207,359l210,359l240,339l275,317l310,296l344,271l377,246l406,216l427,186l442,151l446,132l444,114l439,95l432,79l422,62l409,49l396,37l381,27l354,15l327,7l299,2l270,0l242,0l214,5l185,12l158,20l133,32l107,47l77,67l50,89l25,114l8,141l0,167l2,196l3,197l5,197l8,199l8,201l8,201xe" fillcolor="black" stroked="f" o:allowincell="f" style="position:absolute;left:6042;top:7570;width:222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299" path="m166,107l159,130l167,140l186,138l211,127l237,112l261,90l281,68l289,48l288,42l283,33l276,26l267,23l239,23l211,28l182,38l157,52l131,67l107,85l85,105l65,125l54,138l42,153l29,168l17,187l9,205l2,223l0,242l4,260l9,270l15,280l24,287l32,292l42,295l52,297l64,299l75,299l107,295l139,287l171,277l201,263l231,247l261,230l288,213l314,195l338,178l361,160l383,140l403,118l421,97l438,72l453,47l463,18l463,13l459,6l456,1l453,0l434,30l416,58l394,85l373,110l349,133l324,157l296,178l267,198l252,208l236,218l219,228l202,237l186,245l169,253l151,260l134,267l117,272l96,277l74,280l50,282l32,279l17,268l12,252l15,227l29,195l49,167l72,138l101,115l131,92l162,73l194,57l224,43l231,42l239,42l247,40l254,40l271,45l269,57l257,73l247,85l239,92l226,103l211,115l194,125l179,132l167,133l162,127l167,110l167,108l167,108l166,107l166,107l166,107xe" fillcolor="black" stroked="f" o:allowincell="f" style="position:absolute;left:5986;top:7602;width:230;height:1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8,206" path="m174,0l162,15l149,27l135,40l122,50l107,60l90,70l75,79l58,87l50,90l42,97l30,104l20,112l12,120l3,131l0,139l0,149l3,156l8,162l13,167l22,172l28,176l37,177l43,179l52,181l62,182l72,184l82,184l92,184l100,184l110,184l120,184l130,184l150,186l169,187l187,191l205,194l225,197l244,202l262,204l281,206l297,204l316,201l332,196l347,187l364,179l379,171l394,161l407,151l427,137l456,122l489,109l523,99l551,95l574,104l588,127l586,167l586,169l589,171l593,174l594,174l598,161l598,147l596,136l591,122l584,112l576,104l564,97l551,92l529,89l509,89l491,90l473,95l454,104l436,112l419,122l401,134l384,146l367,157l349,167l331,177l312,186l292,192l272,196l250,197l234,196l219,194l202,191l187,187l170,182l155,179l139,177l122,177l112,177l100,177l90,177l78,177l67,176l55,176l45,174l33,172l18,167l12,159l13,149l18,139l28,131l38,120l50,112l58,107l75,95l94,85l109,75l125,64l140,52l154,39l167,24l179,5l179,4l177,2l174,0l174,0l174,0xe" fillcolor="black" stroked="f" o:allowincell="f" style="position:absolute;left:6078;top:7679;width:297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20" path="m2,120l12,112l23,105l33,97l43,89l53,80l63,72l73,65l83,57l90,52l97,48l104,45l112,40l119,37l125,33l132,32l139,28l145,27l157,25l169,25l182,27l194,28l202,35l205,43l202,55l202,60l205,68l209,77l212,78l220,70l222,60l220,50l215,38l207,27l199,17l190,8l182,3l170,0l157,0l145,3l132,8l120,13l109,22l97,28l88,35l77,43l65,53l53,63l43,73l32,85l22,95l12,105l0,115l0,115l2,117l2,120l2,120l2,120xe" fillcolor="black" stroked="f" o:allowincell="f" style="position:absolute;left:6262;top:7700;width:110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38" path="m245,11l233,3l220,0l205,0l192,3l178,8l165,16l151,23l140,31l131,38l123,43l115,50l108,56l101,63l93,70l86,76l80,83l71,90l61,96l51,101l41,107l31,110l20,115l10,118l0,122l0,125l3,130l6,137l10,138l28,135l45,130l61,123l76,115l90,105l103,93l116,81l130,68l141,58l155,46l170,33l187,23l203,15l220,11l235,11l250,20l248,18l248,15l247,13l245,11l245,11xe" fillcolor="black" stroked="f" o:allowincell="f" style="position:absolute;left:6220;top:7688;width:124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17" path="m269,0l247,8l227,15l205,23l185,32l165,40l145,48l125,58l107,70l90,82l73,95l57,108l43,124l30,140l18,160l8,180l0,202l1,207l5,212l10,215l11,217l22,199l33,180l43,164l57,149l68,132l82,118l98,103l115,90l133,78l152,67l172,55l192,43l212,33l232,23l252,13l272,3l272,3l270,2l269,0l269,0l269,0xe" fillcolor="black" stroked="f" o:allowincell="f" style="position:absolute;left:5929;top:7558;width:135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615" path="m503,294l500,318l505,334l513,351l521,373l525,384l530,394l535,404l538,416l541,433l541,449l536,464l528,478l518,493l506,504l495,516l483,526l461,541l438,555l413,565l388,573l361,578l334,578l308,576l281,571l248,556l229,536l224,513l227,488l239,463l254,438l274,418l293,401l306,393l319,383l333,374l346,366l359,359l373,351l388,344l401,336l423,326l446,313l471,296l495,278l515,257l531,236l541,211l541,186l538,167l535,151l528,134l521,119l513,104l505,89l493,76l481,62l460,44l436,31l409,19l381,10l353,5l324,2l296,0l268,0l249,2l231,4l212,7l194,12l177,17l159,24l142,31l126,39l109,47l92,56l77,64l61,74l46,84l30,96l15,106l0,117l0,121l2,124l4,127l5,129l22,119l37,111l54,101l71,92l86,82l102,74l117,67l134,59l151,52l167,46l184,41l202,36l219,31l238,27l258,24l276,22l298,22l321,24l346,27l371,34l398,41l423,51l446,64l470,77l488,92l505,109l518,129l526,149l530,169l528,192l518,216l503,241l488,257l470,273l446,288l421,301l394,316l368,329l339,344l313,359l286,376l263,393l241,411l224,429l212,451l206,474l204,499l211,526l221,548l233,568l246,583l263,595l279,603l299,610l318,613l339,615l359,615l381,611l403,606l423,600l443,591l463,583l481,573l498,561l513,550l526,536l536,521l545,504l551,488l555,471l555,451l553,433l548,416l540,401l531,384l521,368l513,351l506,333l503,316l505,299l505,298l505,296l503,296l503,294l503,294xe" fillcolor="black" stroked="f" o:allowincell="f" style="position:absolute;left:5728;top:7487;width:276;height:3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6,639" path="m139,13l154,10l169,8l184,6l199,6l212,6l228,8l243,10l258,13l279,21l301,33l318,48l331,66l338,85l339,105l333,125l318,145l303,158l286,168l266,176l246,183l226,190l206,196l186,203l167,212l126,235l87,263l56,295l29,333l9,373l0,417l2,464l15,510l30,539l51,562l74,582l101,599l127,612l157,622l189,630l219,635l244,639l271,639l298,637l323,634l348,627l373,620l398,612l421,602l443,590l465,577l486,560l506,540l525,520l540,497l550,474l556,450l555,443l548,435l541,427l535,427l528,435l521,443l515,454l510,464l503,472l498,482l491,492l485,500l476,509l468,517l460,525l451,534l441,540l431,549l423,555l413,562l386,577l359,589l331,597l301,604l271,609l241,610l211,610l181,609l142,602l109,589l79,572l52,549l32,520l19,489l12,454l12,415l17,390l25,365l37,343l52,322l69,303l87,285l107,270l127,255l146,245l164,235l182,227l202,218l222,212l241,205l261,196l281,190l296,183l311,176l324,166l338,155l349,141l356,126l358,110l354,93l339,63l318,40l293,21l264,10l233,3l199,0l166,3l134,8l136,8l137,10l137,13l139,13l139,13xe" fillcolor="black" stroked="f" o:allowincell="f" style="position:absolute;left:5730;top:7514;width:27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232" path="m105,209l83,215l65,215l48,214l35,205l25,194l16,179l11,157l11,132l15,102l20,72l26,42l33,12l33,8l30,5l28,2l26,0l13,45l3,93l0,143l10,189l18,204l28,215l38,224l52,230l65,232l80,232l95,229l112,222l112,220l110,215l107,210l105,209l105,209xe" fillcolor="black" stroked="f" o:allowincell="f" style="position:absolute;left:5921;top:7425;width:55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78" path="m238,21l229,36l221,50l212,65l202,78l192,91l182,105l172,116l161,128l152,136l142,143l132,148l122,151l112,155l101,155l89,155l77,151l59,143l42,128l30,111l22,91l15,70l12,48l10,28l9,8l7,6l5,3l2,1l0,0l0,25l4,48l9,70l15,91l27,113l40,131l57,150l76,165l107,178l134,175l161,162l182,140l202,111l219,81l232,53l244,28l243,26l241,25l239,21l238,21l238,21xe" fillcolor="black" stroked="f" o:allowincell="f" style="position:absolute;left:5819;top:7421;width:121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160" path="m255,0l258,23l258,43l257,63l252,80l242,97l230,112l213,123l192,135l162,145l130,149l98,145l68,137l43,122l25,102l15,73l15,40l13,38l10,37l6,35l5,35l0,58l1,80l13,100l30,118l51,134l78,147l106,155l135,159l165,160l193,155l218,145l240,130l257,108l267,80l270,45l263,3l262,2l258,2l257,0l255,0l255,0xe" fillcolor="black" stroked="f" o:allowincell="f" style="position:absolute;left:5692;top:7435;width:13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,151" path="m212,24l227,51l229,81l221,106l207,121l199,124l191,127l182,131l174,132l164,134l156,134l146,136l137,136l126,136l112,136l101,136l89,134l77,132l67,129l55,126l44,121l17,99l5,69l5,35l15,2l15,2l15,0l14,0l14,0l2,34l0,64l9,89l25,112l47,129l76,142l106,149l139,151l156,149l172,147l191,144l209,137l224,131l236,119l244,106l248,87l244,69l237,51l226,34l211,20l212,22l212,22l212,24l212,24l212,24xe" fillcolor="black" stroked="f" o:allowincell="f" style="position:absolute;left:5627;top:7477;width:122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44" path="m5,24l24,30l42,37l59,40l77,44l94,44l112,44l129,42l147,40l164,37l181,34l199,30l216,25l234,22l251,17l269,14l287,10l286,9l282,5l281,2l277,0l259,0l241,2l224,4l207,9l189,12l172,15l155,20l139,24l122,27l105,30l89,32l72,34l55,32l37,29l19,24l0,17l2,19l4,20l4,22l5,24l5,24xe" fillcolor="black" stroked="f" o:allowincell="f" style="position:absolute;left:5665;top:7538;width:14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10" path="m120,0l117,21l107,40l93,55l77,66l58,78l38,86l18,95l0,103l1,105l5,106l6,110l8,110l28,105l50,98l70,90l88,78l105,63l117,46l123,28l125,5l125,3l123,1l120,1l120,0l120,0xe" fillcolor="black" stroked="f" o:allowincell="f" style="position:absolute;left:5724;top:7547;width:62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130" path="m5,130l22,125l39,118l52,108l67,96l81,85l94,73l107,61l121,51l129,46l137,41l146,38l154,35l162,31l171,30l179,30l189,28l194,30l194,33l189,38l182,45l174,51l167,58l161,65l156,68l156,73l159,81l164,88l169,90l184,83l196,73l206,61l211,48l213,35l209,21l199,10l184,1l172,0l161,1l149,5l137,10l127,15l117,21l107,28l99,35l87,46l76,58l64,71l52,83l41,95l29,105l16,115l0,121l0,123l2,125l4,128l5,130l5,130xe" fillcolor="black" stroked="f" o:allowincell="f" style="position:absolute;left:5745;top:7529;width:105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99" path="m10,99l19,89l27,80l35,72l44,62l52,54l62,45l71,39l81,30l87,25l97,22l106,20l116,20l119,19l122,19l124,19l127,19l134,19l136,22l136,25l136,30l139,34l144,40l151,44l152,45l154,29l144,15l131,5l114,0l94,2l76,7l61,17l47,29l34,42l22,59l10,74l0,90l2,92l5,95l9,97l10,99l10,99xe" fillcolor="black" stroked="f" o:allowincell="f" style="position:absolute;left:5816;top:7535;width: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14" path="m270,0l268,23l262,40l248,53l230,62l210,70l188,75l168,80l150,85l128,93l106,105l86,120l66,135l46,154l30,170l13,190l0,209l0,209l1,210l3,214l5,214l20,199l36,182l51,167l70,154l86,138l105,127l123,113l143,103l163,95l187,90l210,83l232,75l250,65l265,50l273,32l273,5l273,3l272,2l270,2l270,0l270,0xe" fillcolor="black" stroked="f" o:allowincell="f" style="position:absolute;left:6498;top:6948;width:136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95" path="m17,27l25,25l32,22l40,20l48,19l55,19l63,19l70,20l78,22l83,32l77,49l65,65l58,77l60,84l67,90l73,95l78,95l88,89l95,79l102,69l107,57l109,45l103,35l98,25l90,17l80,10l68,3l58,2l47,0l35,0l23,3l12,7l0,10l2,14l7,19l12,25l17,27l17,27xe" fillcolor="black" stroked="f" o:allowincell="f" style="position:absolute;left:6537;top:7014;width:5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155" path="m5,155l10,143l17,133l24,122l30,112l37,102l45,92l54,82l62,72l72,62l82,53l92,45l104,37l115,30l127,23l140,17l152,10l152,8l150,5l147,2l145,0l119,7l95,18l75,35l57,55l40,77l25,100l12,125l0,148l0,148l4,152l5,153l5,155l5,155xe" fillcolor="black" stroked="f" o:allowincell="f" style="position:absolute;left:6499;top:7062;width:75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2" path="m5,54l11,47l20,40l28,34l36,29l46,24l55,22l65,20l75,22l90,29l96,39l96,50l93,64l85,77l76,91l68,102l61,111l61,116l65,124l70,131l71,132l83,122l93,112l101,101l106,87l110,74l110,60l108,45l101,32l95,22l85,10l73,4l61,0l51,2l43,5l35,9l26,15l20,20l13,27l6,34l0,40l0,44l1,49l3,52l5,54l5,54xe" fillcolor="black" stroked="f" o:allowincell="f" style="position:absolute;left:6511;top:7109;width:5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58" path="m5,158l10,136l15,116l23,96l32,78l40,60l52,41l65,25l78,8l77,6l73,3l70,1l68,0l52,15l38,31l27,50l18,68l12,90l7,110l3,131l0,153l0,155l3,156l5,158l5,158l5,158xe" fillcolor="black" stroked="f" o:allowincell="f" style="position:absolute;left:6517;top:7156;width:3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76" path="m4,68l9,56l15,48l24,40l32,33l42,28l52,23l64,20l75,18l82,16l89,16l95,15l102,15l102,16l104,23l105,28l107,31l109,41l110,50l114,60l117,68l120,70l127,75l132,76l135,76l135,53l129,31l115,13l95,1l89,0l82,0l74,0l67,1l60,3l54,6l47,8l40,11l25,21l14,33l5,48l0,65l0,66l2,66l4,68l4,68l4,68xe" fillcolor="black" stroked="f" o:allowincell="f" style="position:absolute;left:6519;top:7209;width:67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40" path="m5,140l6,122l10,103l13,87l18,68l23,58l28,48l33,42l40,35l48,28l55,23l65,18l73,13l73,11l72,6l68,1l67,0l46,6l31,18l20,33l11,52l6,72l3,92l1,113l0,132l0,133l3,135l5,138l5,140l5,140xe" fillcolor="black" stroked="f" o:allowincell="f" style="position:absolute;left:6558;top:7239;width:36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72" path="m13,45l18,38l25,32l30,27l36,22l45,18l52,17l60,15l68,15l75,17l78,20l82,25l83,33l85,40l85,47l87,55l87,62l88,65l95,68l100,72l103,72l105,53l102,35l93,20l78,7l67,2l55,0l45,0l35,3l25,10l15,17l6,25l0,35l1,37l5,42l10,45l13,45l13,45xe" fillcolor="black" stroked="f" o:allowincell="f" style="position:absolute;left:6566;top:7276;width:5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35" path="m3,135l6,115l10,97l16,79l25,60l31,52l40,45l46,39l56,32l65,27l75,24l83,19l93,15l93,12l91,7l90,2l88,0l78,2l66,5l56,9l48,15l38,22l31,29l23,37l18,45l10,65l5,85l1,107l0,129l0,130l1,132l3,135l3,135l3,135xe" fillcolor="black" stroked="f" o:allowincell="f" style="position:absolute;left:6598;top:7296;width:4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52" path="m5,52l13,43l25,35l38,27l53,18l68,13l81,13l93,18l101,28l105,32l108,35l111,38l113,38l108,25l100,13l88,3l73,0l63,0l51,3l41,8l31,15l21,23l13,30l6,38l0,47l0,47l3,48l5,52l5,52l5,52xe" fillcolor="black" stroked="f" o:allowincell="f" style="position:absolute;left:6602;top:7319;width:5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49" path="m5,149l9,132l10,113l14,97l19,80l24,68l29,58l35,50l42,42l49,35l57,28l65,22l75,15l75,12l74,7l70,2l69,0l50,7l35,20l24,37l15,57l10,78l5,100l4,120l0,139l0,142l4,144l5,147l5,149l5,149xe" fillcolor="black" stroked="f" o:allowincell="f" style="position:absolute;left:6635;top:7319;width:37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3" path="m14,37l20,30l27,25l34,20l40,17l49,15l55,13l65,13l74,15l82,15l91,17l99,18l107,20l114,23l121,28l127,35l131,42l134,45l141,50l146,53l149,53l149,45l146,37l141,28l134,22l126,17l116,13l107,8l99,7l86,3l70,2l57,0l45,0l32,3l20,8l10,15l0,27l2,28l5,33l10,37l14,37l14,37xe" fillcolor="black" stroked="f" o:allowincell="f" style="position:absolute;left:6648;top:7352;width:7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32" path="m15,132l12,110l14,89l17,69l25,50l32,40l39,32l47,25l55,19l65,14l75,10l87,10l99,12l99,10l95,9l92,7l89,5l79,2l70,0l62,2l54,3l45,7l37,10l30,17l24,24l8,47l2,70l0,97l3,124l7,127l10,129l14,130l15,132l15,132xe" fillcolor="black" stroked="f" o:allowincell="f" style="position:absolute;left:6679;top:7377;width:4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80" path="m10,33l27,28l45,23l63,22l82,23l98,28l113,37l127,48l133,65l135,68l140,75l144,80l145,80l144,62l137,42l125,27l110,13l97,7l83,2l68,0l55,0l42,2l27,5l13,10l0,15l0,18l3,25l7,32l10,33l10,33xe" fillcolor="black" stroked="f" o:allowincell="f" style="position:absolute;left:6707;top:7400;width:7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1" path="m4,111l9,95l17,75l27,55l42,38l57,25l74,18l91,20l109,31l109,30l107,26l106,23l104,20l99,13l94,8l87,3l79,0l69,0l57,5l49,11l40,18l24,36l14,58l5,81l0,106l0,108l2,108l4,110l4,111l4,111xe" fillcolor="black" stroked="f" o:allowincell="f" style="position:absolute;left:6744;top:7433;width:53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135" path="m9,47l17,35l27,27l37,20l49,15l61,12l74,12l86,12l99,15l119,25l132,40l134,58l129,80l121,94l109,104l97,114l86,122l87,125l92,130l101,134l106,135l124,127l139,115l152,102l159,87l162,70l159,53l149,37l132,23l116,13l97,7l77,2l59,0l42,3l25,12l12,23l0,42l2,43l5,45l7,47l9,47l9,47xe" fillcolor="black" stroked="f" o:allowincell="f" style="position:absolute;left:6754;top:7460;width:8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0,133" path="m58,5l67,5l77,7l87,8l97,10l107,15l113,20l120,28l123,37l123,52l120,65l112,78l102,90l92,97l78,103l67,107l53,110l38,113l25,115l12,118l0,120l1,122l3,127l8,132l12,133l28,133l48,133l67,132l87,127l103,120l118,112l132,98l138,80l140,65l138,50l132,35l123,22l117,15l108,10l100,7l92,3l83,2l73,0l65,0l55,0l55,0l57,2l57,5l58,5l58,5xe" fillcolor="black" stroked="f" o:allowincell="f" style="position:absolute;left:6775;top:7526;width:70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68" path="m167,15l159,28l149,38l136,45l120,50l105,53l90,53l75,50l62,46l49,40l37,31l25,21l15,10l12,6l7,3l2,1l0,0l7,11l14,21l22,31l32,40l42,48l54,55l65,62l77,65l92,67l107,68l122,65l137,62l149,55l159,45l167,33l171,18l171,16l169,16l167,15l167,15l167,15xe" fillcolor="black" stroked="f" o:allowincell="f" style="position:absolute;left:6711;top:7592;width:8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08" path="m121,78l112,83l104,88l96,92l86,93l77,95l67,97l59,97l49,95l24,83l15,60l17,33l22,8l20,6l17,3l14,1l12,0l2,25l0,50l7,73l25,93l37,100l50,105l64,108l79,108l92,107l106,102l117,95l129,86l129,85l126,81l122,80l121,78l121,78xe" fillcolor="black" stroked="f" o:allowincell="f" style="position:absolute;left:6655;top:7574;width:6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30" path="m122,117l112,117l103,118l93,118l85,118l75,117l67,115l57,113l48,110l22,93l12,68l13,40l25,12l25,8l22,5l20,2l18,0l3,25l0,48l7,73l20,98l30,110l42,118l55,123l70,127l83,128l98,130l113,128l128,127l127,125l125,122l123,118l122,117l122,117xe" fillcolor="black" stroked="f" o:allowincell="f" style="position:absolute;left:6608;top:7521;width:64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34" path="m80,127l67,126l52,122l38,117l25,109l15,101l8,89l5,76l5,60l8,49l15,40l23,32l32,25l42,20l53,15l63,12l75,9l75,7l73,4l72,2l70,0l53,2l38,7l25,15l15,27l5,40l0,55l0,72l3,87l8,99l16,107l25,116l37,121l47,126l58,129l72,132l83,134l82,132l82,131l82,129l80,127l80,127xe" fillcolor="black" stroked="f" o:allowincell="f" style="position:absolute;left:6581;top:7464;width:41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08" path="m81,107l72,103l62,100l54,98l44,95l36,90l25,85l19,80l12,73l7,57l10,38l19,22l24,5l24,5l20,2l19,0l17,0l7,22l0,45l4,67l17,85l24,90l32,93l41,97l49,98l57,102l66,103l76,105l84,108l82,108l82,107l81,107l81,107l81,107xe" fillcolor="black" stroked="f" o:allowincell="f" style="position:absolute;left:6574;top:7410;width:41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50" path="m127,144l110,145l95,144l80,140l65,135l52,129l40,119l30,105l22,90l17,68l20,47l27,27l37,8l35,7l32,3l27,0l25,0l5,27l0,53l7,82l22,107l45,127l72,142l102,150l132,147l130,147l130,145l128,144l127,144l127,144xe" fillcolor="black" stroked="f" o:allowincell="f" style="position:absolute;left:6522;top:7342;width:65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95" path="m110,65l102,70l94,75l84,78l75,80l65,82l55,83l47,82l37,80l27,75l17,68l10,58l8,48l10,38l13,28l19,18l25,10l25,7l24,3l22,0l20,0l5,13l0,33l3,53l12,72l22,83l35,92l49,95l62,95l75,93l89,87l100,80l112,70l112,70l112,68l110,67l110,65l110,65xe" fillcolor="black" stroked="f" o:allowincell="f" style="position:absolute;left:6489;top:7299;width:5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105" path="m135,81l125,85l113,86l103,88l91,90l81,91l70,90l60,90l48,86l28,75l18,55l16,33l20,10l18,8l15,5l11,1l8,0l0,23l3,46l15,66l31,85l45,95l58,101l73,105l88,105l103,105l120,103l135,98l150,95l148,93l145,88l140,83l135,81l135,81xe" fillcolor="black" stroked="f" o:allowincell="f" style="position:absolute;left:6422;top:7265;width:74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72" path="m170,4l164,10l157,17l150,24l144,30l137,37l129,42l120,47l112,52l97,57l80,59l65,57l50,52l37,44l25,34l17,22l8,9l7,7l3,4l2,2l0,0l8,19l18,35l32,50l48,62l67,70l85,72l103,69l120,60l135,49l149,37l162,22l174,9l174,7l172,5l170,4l170,4l170,4xe" fillcolor="black" stroked="f" o:allowincell="f" style="position:absolute;left:6343;top:7286;width:8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5" path="m147,0l139,15l129,26l117,36l102,45l92,50l82,53l72,56l62,56l53,56l45,53l37,48l32,41l25,33l20,26l15,18l12,11l8,10l5,6l2,5l0,5l5,13l10,23l17,31l23,40l32,46l40,53l48,60l58,63l73,65l89,63l104,60l117,51l129,41l140,30l149,18l155,5l154,5l152,1l149,0l147,0l147,0xe" fillcolor="black" stroked="f" o:allowincell="f" style="position:absolute;left:6267;top:7302;width:77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9" path="m169,0l155,22l140,40l120,59l100,70l77,77l54,77l30,67l8,47l7,45l3,44l0,42l0,42l5,49l10,55l17,62l23,69l32,74l40,79l48,82l57,85l77,89l97,85l114,79l130,69l144,57l157,40l169,24l177,7l175,5l174,4l170,0l169,0l169,0xe" fillcolor="black" stroked="f" o:allowincell="f" style="position:absolute;left:6191;top:7326;width:8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112" path="m142,0l142,22l135,42l122,59l107,74l97,81l87,87l73,94l60,97l47,99l33,99l22,94l12,84l8,81l5,77l2,76l0,74l17,101l40,112l67,111l93,101l117,82l135,59l145,32l145,4l145,2l143,2l142,2l142,0l142,0xe" fillcolor="black" stroked="f" o:allowincell="f" style="position:absolute;left:6136;top:7376;width:72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10" path="m139,0l142,13l142,26l139,38l132,48l124,58l115,68l105,78l95,86l84,93l72,96l58,95l47,91l33,86l22,81l10,75l0,68l0,70l3,73l7,76l8,80l17,86l27,93l37,98l48,103l58,106l70,110l80,108l92,106l105,98l119,85l130,71l139,58l145,45l149,30l147,16l142,3l142,1l140,1l140,1l139,0l139,0xe" fillcolor="black" stroked="f" o:allowincell="f" style="position:absolute;left:6085;top:7436;width:73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130" path="m178,0l170,25l155,52l135,75l110,95l83,110l55,117l26,114l1,99l0,97l0,97l0,100l1,102l28,122l57,130l87,125l115,112l140,90l162,65l177,35l183,5l183,3l182,2l178,2l178,0l178,0xe" fillcolor="black" stroked="f" o:allowincell="f" style="position:absolute;left:6012;top:7495;width:91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94" path="m117,5l123,12l123,20l120,30l113,39l105,49l95,55l88,62l82,65l72,69l62,72l52,74l42,74l30,72l20,72l10,70l0,69l0,70l3,74l7,79l10,82l23,89l38,92l53,94l68,90l83,85l97,79l108,69l118,57l127,42l128,25l125,12l112,0l113,0l115,2l115,5l117,5l117,5xe" fillcolor="black" stroked="f" o:allowincell="f" style="position:absolute;left:5964;top:7553;width:63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130" path="m306,125l276,120l251,108l226,95l204,80l182,61l161,45l139,26l114,11l92,3l70,0l52,3l35,13l22,26l12,43l4,63l0,86l4,96l12,105l20,110l29,115l37,118l47,122l57,122l65,122l75,120l85,118l94,116l102,113l117,110l132,108l146,106l159,108l172,108l186,110l201,111l216,113l214,113l214,111l212,110l212,110l204,108l196,106l187,105l179,103l171,103l164,101l156,100l147,98l137,98l127,100l116,101l106,105l96,108l85,111l75,115l65,116l52,118l40,116l29,113l19,108l12,100l7,90l5,78l7,65l12,53l17,43l24,33l34,26l42,20l54,15l65,13l79,13l99,16l117,25l136,36l154,48l171,63l187,78l204,93l219,105l231,111l241,118l252,122l264,125l276,128l288,130l299,130l313,130l311,130l309,127l308,125l306,125l306,125xe" fillcolor="black" stroked="f" o:allowincell="f" style="position:absolute;left:6921;top:7080;width:155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3,167" path="m190,15l167,8l143,1l120,0l98,0l78,3l56,11l38,23l20,41l8,58l1,76l0,95l5,115l11,125l18,135l28,142l38,148l48,153l60,158l71,162l83,165l95,167l108,167l122,165l135,163l148,160l162,157l175,153l187,152l200,150l213,148l228,150l242,150l255,153l268,157l280,160l293,165l293,165l293,163l293,162l293,162l277,157l260,153l245,150l228,148l213,147l197,147l180,148l163,150l148,153l133,155l118,157l103,158l88,158l75,157l60,153l45,148l23,135l10,118l5,100l8,81l15,61l28,43l43,28l60,15l75,6l91,3l108,1l125,1l142,5l158,8l175,13l192,18l190,18l190,16l190,15l190,15l190,15xe" fillcolor="black" stroked="f" o:allowincell="f" style="position:absolute;left:6905;top:7073;width:146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1,292" path="m378,286l358,277l336,271l314,266l293,264l271,262l249,262l227,264l206,264l184,264l162,264l141,262l119,259l99,256l79,247l59,239l39,226l20,209l10,189l4,169l4,149l9,127l17,105l29,85l44,67l62,49l80,35l102,24l124,14l146,10l167,10l189,15l209,25l207,24l207,22l207,19l206,19l186,7l162,0l139,2l114,9l91,19l69,32l50,47l35,64l17,94l4,125l0,159l7,192l19,215l35,234l54,249l74,261l97,267l122,272l147,276l176,276l202,276l231,276l259,276l286,276l313,277l338,279l359,284l381,292l379,291l379,289l379,286l378,286l378,286xe" fillcolor="black" stroked="f" o:allowincell="f" style="position:absolute;left:6830;top:7029;width:189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5" path="m57,64l45,52l40,39l43,24l53,12l65,7l77,7l87,12l97,19l105,29l112,40l117,50l118,60l117,77l107,92l93,105l78,115l68,120l55,122l41,122l28,120l18,115l10,107l6,95l10,80l10,79l8,75l5,74l5,72l0,84l1,94l5,104l11,114l21,122l31,129l43,134l53,135l63,134l73,132l82,129l92,122l98,117l107,109l113,102l118,94l123,80l123,67l122,55l117,42l112,32l103,20l93,12l83,5l72,0l62,0l50,5l40,15l35,30l38,45l46,59l58,69l58,69l58,67l58,65l57,64l57,64xe" fillcolor="black" stroked="f" o:allowincell="f" style="position:absolute;left:6846;top:7066;width:6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25" path="m107,0l92,5l74,13l55,21l37,33l22,45l8,60l0,75l0,93l3,102l8,108l15,113l25,118l34,122l44,123l52,125l60,125l59,125l59,123l59,122l57,122l45,118l35,117l23,113l13,108l5,100l7,86l13,73l22,63l32,53l42,45l52,36l64,30l75,23l87,16l100,11l112,6l112,5l110,3l109,1l107,0l107,0xe" fillcolor="black" stroked="f" o:allowincell="f" style="position:absolute;left:6670;top:6972;width:55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95" path="m72,0l65,5l57,8l50,13l42,17l35,20l27,25l20,30l13,35l5,45l0,57l0,68l5,80l13,88l23,92l33,95l45,93l55,90l65,85l73,77l78,67l78,67l77,63l73,62l73,62l65,68l58,73l50,78l42,82l30,85l18,85l10,82l8,70l12,58l18,48l27,38l35,32l47,23l57,17l67,10l77,3l77,3l75,2l72,0l72,0l72,0xe" fillcolor="black" stroked="f" o:allowincell="f" style="position:absolute;left:6644;top:7019;width:3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70" path="m33,0l23,8l15,17l8,27l1,38l0,47l3,54l8,59l15,64l23,67l31,70l41,70l51,70l60,67l68,64l76,59l83,52l81,50l78,48l75,45l71,45l65,48l58,52l51,54l45,57l38,59l31,60l25,62l18,62l13,57l11,48l15,40l18,32l21,25l26,17l31,10l38,3l38,3l36,2l33,0l33,0l33,0xe" fillcolor="black" stroked="f" o:allowincell="f" style="position:absolute;left:6637;top:6994;width:41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77" path="m98,11l90,6l81,3l71,1l60,0l50,0l40,0l30,3l20,6l10,16l1,30l0,45l3,58l8,67l16,72l26,75l36,77l48,77l58,77l68,75l76,72l76,72l75,70l75,70l73,70l63,72l51,73l40,73l28,72l16,68l10,62l5,53l6,40l11,26l21,16l33,8l46,5l61,3l75,5l90,8l101,15l101,15l100,13l100,13l98,11l98,11xe" fillcolor="black" stroked="f" o:allowincell="f" style="position:absolute;left:6329;top:7362;width:5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83" path="m76,0l62,1l49,5l35,10l24,17l12,25l5,35l0,47l0,62l4,72l9,78l17,83l25,83l35,83l45,80l54,75l62,70l62,68l62,67l61,65l61,63l52,67l44,70l34,72l25,73l22,73l17,73l12,72l9,70l5,67l5,62l5,58l7,53l10,43l17,35l25,27l35,22l45,17l57,13l67,10l77,8l77,7l77,3l76,1l76,0l76,0xe" fillcolor="black" stroked="f" o:allowincell="f" style="position:absolute;left:6286;top:7377;width:38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84,0l70,4l54,10l37,20l22,30l9,44l2,57l0,72l7,89l17,99l27,106l40,109l54,111l67,111l80,107l92,102l104,97l104,96l101,94l99,90l97,90l87,94l77,96l67,97l57,99l45,99l30,97l17,94l10,85l10,70l15,57l24,45l35,34l49,25l64,17l77,12l90,9l89,7l87,4l85,2l84,0l84,0xe" fillcolor="black" stroked="f" o:allowincell="f" style="position:absolute;left:6357;top:7333;width:51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72" path="m60,0l50,0l42,2l33,3l25,5l17,8l10,15l3,22l0,30l2,43l12,57l23,67l37,72l37,70l33,67l32,63l28,60l23,57l17,55l12,50l10,45l12,38l15,32l18,27l23,22l32,15l42,10l53,7l65,7l63,5l63,3l62,2l60,0l60,0xe" fillcolor="black" stroked="f" o:allowincell="f" style="position:absolute;left:6310;top:7347;width:32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9" path="m12,22l24,25l35,29l45,29l57,29l69,27l80,24l90,19l100,12l100,10l97,5l92,2l89,0l77,4l67,7l55,9l45,12l34,14l24,14l12,12l0,10l2,12l5,15l9,19l12,22l12,22xe" fillcolor="black" stroked="f" o:allowincell="f" style="position:absolute;left:5791;top:7815;width:4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04" path="m263,0l280,33l287,63l280,91l267,118l248,141l223,165l198,185l173,205l150,223l127,243l105,263l85,285l66,308l48,332l31,357l18,383l5,419l0,452l1,484l8,514l21,542l41,567l66,587l96,604l95,604l95,602l95,602l93,602l46,567l20,525l8,480l13,434l28,387l53,343l83,302l116,267l148,240l183,213l220,185l253,155l278,121l292,86l290,46l267,3l267,1l265,1l263,1l263,0l263,0xe" fillcolor="black" stroked="f" o:allowincell="f" style="position:absolute;left:5780;top:7532;width:145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385" path="m892,357l872,312l850,267l827,222l802,178l772,136l738,98l703,63l662,33l642,21l620,13l598,6l575,3l551,0l526,0l501,1l476,3l451,8l426,13l403,20l379,28l356,36l334,46l314,56l296,68l276,83l256,100l238,118l219,136l202,156l186,176l169,197l152,217l144,228l134,240l126,250l117,262l109,273l99,285l91,297l81,308l72,318l64,328l54,337l44,343l34,352l22,360l12,367l0,375l0,377l4,380l5,383l5,385l39,362l71,337l99,307l126,277l151,245l177,212l202,180l229,150l244,135l261,120l276,106l293,95l311,83l328,73l346,63l364,55l383,48l403,41l423,36l443,31l463,26l485,23l505,20l526,18l563,18l597,21l628,30l657,43l683,58l708,78l732,100l753,123l774,150l794,176l810,207l829,237l844,267l859,297l874,327l889,355l890,355l890,357l892,357l892,357l892,357xe" fillcolor="black" stroked="f" o:allowincell="f" style="position:absolute;left:6114;top:7406;width:445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921" path="m2,3l25,21l48,40l72,58l95,75l118,91l143,108l167,126l190,143l227,171l262,198l294,227l322,255l349,287l372,320l394,360l412,403l427,443l441,482l451,522l457,560l459,599l456,639l446,679l431,719l414,751l394,779l372,802l349,824l324,844l299,862l270,882l242,902l242,906l244,912l247,919l250,921l320,892l376,847l419,791l447,724l464,652l467,577l459,505l437,437l424,403l409,373l396,343l381,315l362,290l344,263l320,238l294,215l275,200l259,186l240,173l222,158l204,146l184,133l165,120l147,106l128,93l110,81l90,68l72,55l53,41l35,28l18,15l0,0l0,0l2,1l2,3l2,3l2,3xe" fillcolor="black" stroked="f" o:allowincell="f" style="position:absolute;left:6702;top:7275;width:233;height:4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347" path="m20,347l36,307l48,265l56,224l60,182l58,139l51,97l40,55l23,15l18,10l10,3l1,0l0,3l10,47l20,88l26,130l30,169l31,209l28,250l20,292l5,335l6,339l11,344l16,347l20,347l20,347xe" fillcolor="black" stroked="f" o:allowincell="f" style="position:absolute;left:6556;top:7672;width:29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01" path="m0,0l19,19l37,37l56,52l76,66l96,77l117,87l142,94l167,101l167,99l164,97l162,94l159,92l151,91l142,87l134,86l127,82l119,81l111,79l104,76l96,74l82,69l71,61l57,54l47,44l36,35l26,25l15,14l5,4l5,4l4,2l0,0l0,0l0,0xe" fillcolor="black" stroked="f" o:allowincell="f" style="position:absolute;left:6582;top:7714;width:8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127" path="m302,45l298,33l295,23l288,16l282,10l273,6l265,3l255,1l243,0l235,1l227,5l218,10l210,16l202,25l195,31l188,40l183,45l163,65l143,80l123,90l103,97l81,100l58,98l33,93l5,83l0,81l0,85l3,88l8,92l23,100l38,108l53,115l68,120l85,125l100,127l116,127l135,123l145,120l153,115l163,110l172,103l178,97l187,90l193,81l200,73l208,63l220,48l232,33l245,20l260,11l273,10l285,20l295,41l297,43l298,43l302,43l302,45l302,45xe" fillcolor="black" stroked="f" o:allowincell="f" style="position:absolute;left:6152;top:7695;width:15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00" path="m357,54l337,57l321,59l304,60l289,60l272,59l257,55l239,50l221,42l207,37l194,30l179,25l165,19l152,14l139,10l124,5l109,2l92,0l72,2l50,9l30,17l14,27l4,42l0,59l7,77l19,89l34,97l50,100l65,99l77,95l84,87l82,75l70,60l70,60l70,62l72,65l72,67l79,79l75,87l65,92l50,94l34,90l22,84l15,72l19,55l29,40l42,30l59,24l75,20l92,19l110,20l127,22l144,25l157,30l170,34l184,40l199,45l212,50l226,57l239,60l252,65l267,69l281,72l294,72l307,72l319,69l332,67l347,64l362,59l361,57l361,55l359,54l357,54l357,54xe" fillcolor="black" stroked="f" o:allowincell="f" style="position:absolute;left:6034;top:7745;width:18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83" path="m147,0l140,15l132,30l122,43l109,53l104,56l97,58l92,60l85,61l79,63l72,65l65,65l59,65l44,61l32,55l24,45l17,31l15,28l9,23l4,20l0,18l0,31l4,43l10,53l20,63l32,71l44,76l57,81l69,83l87,83l102,80l115,73l127,63l135,51l144,38l150,23l155,8l155,5l152,3l149,0l147,0l147,0xe" fillcolor="black" stroked="f" o:allowincell="f" style="position:absolute;left:5845;top:7688;width:76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57" path="m102,15l95,32l84,43l69,48l53,48l37,45l22,37l10,23l3,7l3,5l2,3l0,2l0,0l3,15l10,28l20,40l32,50l42,55l55,57l67,57l79,55l89,50l97,42l102,32l104,20l104,18l102,17l102,17l102,15l102,15xe" fillcolor="black" stroked="f" o:allowincell="f" style="position:absolute;left:5906;top:7685;width:5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3" path="m89,0l99,21l104,45l99,68l84,86l69,95l57,95l45,90l35,78l29,68l22,58l17,48l10,38l9,36l5,35l2,35l0,33l5,45l12,55l17,66l25,76l32,85l42,93l52,100l64,103l77,103l90,97l100,86l107,75l110,56l109,38l102,20l94,3l94,1l92,1l89,1l89,0l89,0xe" fillcolor="black" stroked="f" o:allowincell="f" style="position:absolute;left:5867;top:7693;width:54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01" path="m77,101l84,79l87,59l84,39l74,19l64,7l54,2l42,0l32,4l20,10l12,19l5,30l0,42l0,45l2,49l4,54l5,55l14,42l24,30l35,22l50,17l65,19l75,27l82,40l84,55l84,66l82,76l79,86l75,96l75,97l77,97l77,99l77,101l77,101xe" fillcolor="black" stroked="f" o:allowincell="f" style="position:absolute;left:5784;top:7588;width:4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3,185" path="m120,5l133,13l133,26l127,40l117,51l110,56l103,62l95,65l88,68l80,72l72,73l65,77l57,80l45,87l35,97l25,107l17,120l10,133l5,147l1,160l0,173l1,177l5,180l8,183l8,185l12,173l17,162l22,152l28,140l35,130l43,120l52,110l60,102l65,98l72,95l78,92l85,88l92,87l98,85l103,82l110,80l120,73l128,65l135,56l140,46l143,31l138,16l130,5l117,0l118,0l118,1l118,3l120,5l120,5xe" fillcolor="black" stroked="f" o:allowincell="f" style="position:absolute;left:5747;top:7589;width:71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,67" path="m336,0l316,17l294,30l273,42l249,49l224,54l199,54l174,52l149,47l129,42l111,37l92,32l74,29l55,29l37,30l19,37l0,45l2,47l5,52l12,57l15,59l29,55l42,52l55,49l67,47l81,47l92,47l106,49l121,52l131,54l141,57l151,59l161,60l171,64l181,65l191,65l201,67l222,67l242,64l261,60l279,52l298,44l314,34l329,20l344,7l343,5l341,2l338,0l336,0l336,0xe" fillcolor="black" stroked="f" o:allowincell="f" style="position:absolute;left:6933;top:7631;width:17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6,81" path="m371,21l346,16l323,11l297,6l274,3l249,1l226,0l202,0l179,1l156,5l134,8l110,15l89,21l65,30l44,41l22,53l0,68l0,71l4,76l7,80l10,81l32,71l52,61l74,51l94,43l115,35l137,28l159,21l182,16l206,13l231,11l254,11l279,13l304,16l329,21l353,26l376,31l374,30l374,26l373,23l371,21l371,21xe" fillcolor="black" stroked="f" o:allowincell="f" style="position:absolute;left:6903;top:7683;width:18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,228" path="m124,0l109,21l90,41l70,60l50,78l30,98l15,120l5,143l0,170l2,182l5,193l10,205l17,215l23,223l30,228l37,228l45,225l52,222l60,215l67,208l72,202l72,200l70,197l67,193l67,192l57,198l47,205l38,210l28,212l20,210l13,203l10,192l8,171l12,155l20,136l32,121l42,108l53,95l65,83l77,71l89,60l99,48l110,36l119,23l127,8l127,6l125,3l124,1l124,0l124,0xe" fillcolor="black" stroked="f" o:allowincell="f" style="position:absolute;left:7020;top:7650;width:62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407" path="m7,407l30,381l50,354l65,327l77,299l85,270l92,239l95,207l97,172l97,144l98,117l102,92l110,65l115,59l127,47l140,35l157,23l174,13l189,8l202,8l210,15l214,18l217,22l220,25l222,25l212,10l200,2l184,0l169,2l150,8l135,18l120,28l108,38l87,72l80,114l80,159l80,199l78,227l73,255l68,281l58,306l48,331l33,354l18,377l0,399l0,401l3,404l5,406l7,407l7,407xe" fillcolor="black" stroked="f" o:allowincell="f" style="position:absolute;left:7086;top:7480;width:110;height:2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90" path="m5,90l18,63l44,40l75,21l110,8l144,5l174,11l194,31l202,65l204,66l205,70l207,71l209,73l205,35l185,11l155,0l120,0l82,10l45,26l17,53l0,83l0,85l3,88l5,90l5,90l5,90xe" fillcolor="black" stroked="f" o:allowincell="f" style="position:absolute;left:7136;top:7529;width:103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10" path="m5,20l12,17l19,14l25,12l32,10l39,10l45,10l52,10l59,10l65,12l74,14l79,17l85,19l92,22l99,27l104,30l110,34l117,40l122,50l125,59l127,69l127,79l124,85l117,90l109,95l109,99l114,104l119,109l122,110l135,109l142,97l142,84l139,70l134,59l129,49l120,39l112,30l100,22l89,14l74,7l59,2l44,0l29,2l14,7l0,15l0,15l4,17l5,20l5,20l5,20xe" fillcolor="black" stroked="f" o:allowincell="f" style="position:absolute;left:7151;top:7558;width:70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02" path="m5,25l13,18l22,13l30,10l39,8l47,8l57,12l65,15l74,22l80,28l84,37l84,45l84,53l80,62l75,68l70,75l64,82l64,87l67,94l70,99l74,102l92,89l95,67l90,43l80,23l72,13l64,7l54,2l44,0l32,0l22,3l10,10l0,18l0,20l3,22l5,23l5,25l5,25xe" fillcolor="black" stroked="f" o:allowincell="f" style="position:absolute;left:7141;top:7584;width:47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65" path="m99,3l110,17l114,35l112,55l109,72l102,90l95,107l84,123l70,138l62,145l50,150l40,152l30,150l22,147l15,140l10,130l10,117l15,97l25,78l39,63l52,47l52,43l49,38l45,35l44,33l32,40l22,50l14,62l7,73l2,88l0,102l0,115l2,128l7,140l12,150l20,158l30,163l40,165l50,165l62,163l72,157l94,133l107,105l115,73l117,43l115,32l112,18l107,8l97,0l99,1l99,1l99,3l99,3l99,3xe" fillcolor="black" stroked="f" o:allowincell="f" style="position:absolute;left:7075;top:7614;width:58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27" path="m95,0l78,13l60,30l45,47l30,63l16,83l6,103l1,125l0,148l3,174l8,199l18,220l28,242l42,264l57,284l72,302l87,322l90,324l93,325l97,327l98,327l85,310l72,292l60,274l48,257l38,237l28,219l21,199l16,177l15,152l18,127l27,103l37,80l52,60l68,38l85,20l102,3l100,3l98,2l97,0l95,0l95,0xe" fillcolor="black" stroked="f" o:allowincell="f" style="position:absolute;left:6485;top:7659;width:50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05" path="m20,205l10,174l9,142l15,114l32,85l42,73l52,65l64,57l77,48l89,42l100,33l112,25l122,15l122,12l119,5l112,2l109,0l95,5l82,13l69,22l55,33l44,45l32,57l24,68l15,82l4,110l0,140l4,170l15,199l15,200l17,202l19,204l20,205l20,205xe" fillcolor="black" stroked="f" o:allowincell="f" style="position:absolute;left:6507;top:7687;width:60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7;top:4500;width:1250;height:136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Twig" stroked="f" o:allowincell="f" style="position:absolute;left:7854;top:7200;width:1495;height:6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grass" stroked="f" o:allowincell="f" style="position:absolute;left:5797;top:360;width:1495;height:124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340;width:1327;height:128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Lygus" stroked="f" o:allowincell="f" style="position:absolute;left:7854;top:9000;width:1308;height:109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10980;width:964;height:149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hoppity-2" stroked="f" o:allowincell="f" style="position:absolute;left:8041;top:10980;width:764;height:143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pt;width:514.2pt;height:80.95pt;mso-wrap-style:none;v-text-anchor:middle" type="_x0000_t136">
            <v:path textpathok="t"/>
            <v:textpath on="t" fitshape="t" string="Compound Word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685800</wp:posOffset>
            </wp:positionV>
            <wp:extent cx="1187450" cy="1167130"/>
            <wp:effectExtent l="0" t="0" r="0" b="0"/>
            <wp:wrapNone/>
            <wp:docPr id="4" name="monarch-butterfly-side-view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narch-butterfly-side-view-l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800100</wp:posOffset>
                </wp:positionV>
                <wp:extent cx="4631055" cy="800100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001000"/>
                          <a:chOff x="0" y="0"/>
                          <a:chExt cx="4631040" cy="8001000"/>
                        </a:xfrm>
                      </wpg:grpSpPr>
                      <wps:wsp>
                        <wps:cNvSpPr txBox="1"/>
                        <wps:spPr>
                          <a:xfrm>
                            <a:off x="4037400" y="34308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171468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308628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445788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582948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62200" cy="800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3680" y="228600"/>
                              <a:ext cx="593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1600200"/>
                              <a:ext cx="593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2971800"/>
                              <a:ext cx="593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4343400"/>
                              <a:ext cx="593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680" y="5715000"/>
                              <a:ext cx="593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62200" cy="800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13716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27432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41148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54864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4920" y="6858000"/>
                                <a:ext cx="11872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3680" y="7086600"/>
                              <a:ext cx="59364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rimer Print" w:hAnsi="Primer Print" w:eastAsia="Primer Print" w:cs="Primer Print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7400" y="720108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3pt;width:364.65pt;height:630pt" coordorigin="187,1260" coordsize="7293,12600">
                <v:shape id="shape_0" fillcolor="black" stroked="t" o:allowincell="f" style="position:absolute;left:6545;top:1801;width:934;height:539;mso-wrap-style:none;v-text-anchor:middle" type="_x0000_t136">
                  <v:path textpathok="t"/>
                  <v:textpath on="t" fitshape="t" string="=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45;top:3961;width:934;height:539;mso-wrap-style:none;v-text-anchor:middle" type="_x0000_t136">
                  <v:path textpathok="t"/>
                  <v:textpath on="t" fitshape="t" string="=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45;top:6121;width:934;height:539;mso-wrap-style:none;v-text-anchor:middle" type="_x0000_t136">
                  <v:path textpathok="t"/>
                  <v:textpath on="t" fitshape="t" string="=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45;top:8281;width:934;height:539;mso-wrap-style:none;v-text-anchor:middle" type="_x0000_t136">
                  <v:path textpathok="t"/>
                  <v:textpath on="t" fitshape="t" string="=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45;top:10441;width:934;height:539;mso-wrap-style:none;v-text-anchor:middle" type="_x0000_t136">
                  <v:path textpathok="t"/>
                  <v:textpath on="t" fitshape="t" string="=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87;top:1260;width:5610;height:12600">
                  <v:shape id="shape_0" fillcolor="black" stroked="t" o:allowincell="f" style="position:absolute;left:2618;top:1620;width:934;height:899;mso-wrap-style:none;v-text-anchor:middle" type="_x0000_t136">
                    <v:path textpathok="t"/>
                    <v:textpath on="t" fitshape="t" string="+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8;top:3780;width:934;height:899;mso-wrap-style:none;v-text-anchor:middle" type="_x0000_t136">
                    <v:path textpathok="t"/>
                    <v:textpath on="t" fitshape="t" string="+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8;top:5940;width:934;height:899;mso-wrap-style:none;v-text-anchor:middle" type="_x0000_t136">
                    <v:path textpathok="t"/>
                    <v:textpath on="t" fitshape="t" string="+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8;top:8100;width:934;height:899;mso-wrap-style:none;v-text-anchor:middle" type="_x0000_t136">
                    <v:path textpathok="t"/>
                    <v:textpath on="t" fitshape="t" string="+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18;top:10260;width:934;height:899;mso-wrap-style:none;v-text-anchor:middle" type="_x0000_t136">
                    <v:path textpathok="t"/>
                    <v:textpath on="t" fitshape="t" string="+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87;top:1260;width:5610;height:12600">
                    <v:rect id="shape_0" fillcolor="white" stroked="t" o:allowincell="f" style="position:absolute;left:187;top:126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7;top:126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;top:342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7;top:342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;top:558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7;top:558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;top:774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7;top:774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;top:990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7;top:990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7;top:1206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27;top:12060;width:1869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black" stroked="t" o:allowincell="f" style="position:absolute;left:2618;top:12420;width:934;height:899;mso-wrap-style:none;v-text-anchor:middle" type="_x0000_t136">
                    <v:path textpathok="t"/>
                    <v:textpath on="t" fitshape="t" string="+" style="font-family:&quot;Primer Print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6545;top:12601;width:934;height:539;mso-wrap-style:none;v-text-anchor:middle" type="_x0000_t136">
                  <v:path textpathok="t"/>
                  <v:textpath on="t" fitshape="t" string="=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2286000</wp:posOffset>
            </wp:positionV>
            <wp:extent cx="1662430" cy="807085"/>
            <wp:effectExtent l="0" t="0" r="0" b="0"/>
            <wp:wrapNone/>
            <wp:docPr id="6" name="grassh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ssho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3657600</wp:posOffset>
            </wp:positionV>
            <wp:extent cx="1662430" cy="948690"/>
            <wp:effectExtent l="0" t="0" r="0" b="0"/>
            <wp:wrapNone/>
            <wp:docPr id="7" name="d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gon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4780</wp:posOffset>
            </wp:positionH>
            <wp:positionV relativeFrom="paragraph">
              <wp:posOffset>4914900</wp:posOffset>
            </wp:positionV>
            <wp:extent cx="983615" cy="1257300"/>
            <wp:effectExtent l="0" t="0" r="0" b="0"/>
            <wp:wrapNone/>
            <wp:docPr id="8" name="ladyb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dybu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780</wp:posOffset>
            </wp:positionH>
            <wp:positionV relativeFrom="paragraph">
              <wp:posOffset>6400800</wp:posOffset>
            </wp:positionV>
            <wp:extent cx="941070" cy="1240155"/>
            <wp:effectExtent l="0" t="0" r="0" b="0"/>
            <wp:wrapNone/>
            <wp:docPr id="9" name="fire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refly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4780</wp:posOffset>
            </wp:positionH>
            <wp:positionV relativeFrom="paragraph">
              <wp:posOffset>7772400</wp:posOffset>
            </wp:positionV>
            <wp:extent cx="784225" cy="1181100"/>
            <wp:effectExtent l="0" t="0" r="0" b="0"/>
            <wp:wrapNone/>
            <wp:docPr id="10" name="walkingst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alkingstick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wmf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image" Target="media/image3.wmf"/><Relationship Id="rId40" Type="http://schemas.openxmlformats.org/officeDocument/2006/relationships/image" Target="media/image4.jpeg"/><Relationship Id="rId41" Type="http://schemas.openxmlformats.org/officeDocument/2006/relationships/image" Target="media/image5.png"/><Relationship Id="rId42" Type="http://schemas.openxmlformats.org/officeDocument/2006/relationships/image" Target="media/image6.wmf"/><Relationship Id="rId43" Type="http://schemas.openxmlformats.org/officeDocument/2006/relationships/image" Target="media/image7.png"/><Relationship Id="rId44" Type="http://schemas.openxmlformats.org/officeDocument/2006/relationships/image" Target="media/image8.wmf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27:00Z</dcterms:created>
  <dc:creator>Kelly</dc:creator>
  <dc:description/>
  <cp:keywords/>
  <dc:language>en-US</dc:language>
  <cp:lastModifiedBy>Kelly</cp:lastModifiedBy>
  <dcterms:modified xsi:type="dcterms:W3CDTF">2007-05-05T17:27:00Z</dcterms:modified>
  <cp:revision>1</cp:revision>
  <dc:subject/>
  <dc:title> </dc:title>
</cp:coreProperties>
</file>