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315</wp:posOffset>
                </wp:positionH>
                <wp:positionV relativeFrom="paragraph">
                  <wp:posOffset>-491490</wp:posOffset>
                </wp:positionV>
                <wp:extent cx="1187450" cy="1943100"/>
                <wp:effectExtent l="42545" t="64135" r="4064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038000">
                          <a:off x="0" y="0"/>
                          <a:ext cx="1187280" cy="19432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48.45pt;margin-top:-38.7pt;width:93.45pt;height:152.95pt;mso-wrap-style:none;v-text-anchor:middle;rotation:267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14520</wp:posOffset>
                </wp:positionH>
                <wp:positionV relativeFrom="paragraph">
                  <wp:posOffset>-842645</wp:posOffset>
                </wp:positionV>
                <wp:extent cx="3799840" cy="5029200"/>
                <wp:effectExtent l="12700" t="13335" r="133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799800" cy="5029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6pt;margin-top:-66.35pt;width:299.15pt;height:395.95pt;mso-wrap-style:none;v-text-anchor:middle;rotation:270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8745</wp:posOffset>
                </wp:positionH>
                <wp:positionV relativeFrom="paragraph">
                  <wp:posOffset>1143000</wp:posOffset>
                </wp:positionV>
                <wp:extent cx="2849880" cy="2628900"/>
                <wp:effectExtent l="12700" t="12700" r="1333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760" cy="2629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9.35pt;margin-top:90pt;width:224.35pt;height:206.9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86995" distR="99060" simplePos="0" locked="0" layoutInCell="0" allowOverlap="1" relativeHeight="5">
                <wp:simplePos x="0" y="0"/>
                <wp:positionH relativeFrom="column">
                  <wp:posOffset>1543685</wp:posOffset>
                </wp:positionH>
                <wp:positionV relativeFrom="paragraph">
                  <wp:posOffset>3429000</wp:posOffset>
                </wp:positionV>
                <wp:extent cx="3898265" cy="3438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440" cy="343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39" h="5415">
                              <a:moveTo>
                                <a:pt x="1786" y="5088"/>
                              </a:moveTo>
                              <a:cubicBezTo>
                                <a:pt x="1729" y="4962"/>
                                <a:pt x="1521" y="4482"/>
                                <a:pt x="1445" y="4330"/>
                              </a:cubicBezTo>
                              <a:cubicBezTo>
                                <a:pt x="1400" y="4285"/>
                                <a:pt x="1372" y="4226"/>
                                <a:pt x="1331" y="4178"/>
                              </a:cubicBezTo>
                              <a:cubicBezTo>
                                <a:pt x="1296" y="4138"/>
                                <a:pt x="1252" y="4106"/>
                                <a:pt x="1218" y="4065"/>
                              </a:cubicBezTo>
                              <a:cubicBezTo>
                                <a:pt x="1087" y="3907"/>
                                <a:pt x="972" y="3724"/>
                                <a:pt x="801" y="3610"/>
                              </a:cubicBezTo>
                              <a:lnTo>
                                <a:pt x="573" y="3269"/>
                              </a:lnTo>
                              <a:lnTo>
                                <a:pt x="422" y="3004"/>
                              </a:lnTo>
                              <a:cubicBezTo>
                                <a:pt x="359" y="2884"/>
                                <a:pt x="245" y="2663"/>
                                <a:pt x="195" y="2549"/>
                              </a:cubicBezTo>
                              <a:cubicBezTo>
                                <a:pt x="163" y="2476"/>
                                <a:pt x="144" y="2398"/>
                                <a:pt x="119" y="2322"/>
                              </a:cubicBezTo>
                              <a:cubicBezTo>
                                <a:pt x="106" y="2284"/>
                                <a:pt x="81" y="2208"/>
                                <a:pt x="81" y="2208"/>
                              </a:cubicBezTo>
                              <a:cubicBezTo>
                                <a:pt x="85" y="2128"/>
                                <a:pt x="0" y="1493"/>
                                <a:pt x="195" y="1336"/>
                              </a:cubicBezTo>
                              <a:cubicBezTo>
                                <a:pt x="334" y="1115"/>
                                <a:pt x="500" y="825"/>
                                <a:pt x="721" y="711"/>
                              </a:cubicBezTo>
                              <a:cubicBezTo>
                                <a:pt x="906" y="586"/>
                                <a:pt x="1389" y="322"/>
                                <a:pt x="1600" y="262"/>
                              </a:cubicBezTo>
                              <a:cubicBezTo>
                                <a:pt x="2088" y="123"/>
                                <a:pt x="2517" y="0"/>
                                <a:pt x="3096" y="38"/>
                              </a:cubicBezTo>
                              <a:cubicBezTo>
                                <a:pt x="3529" y="44"/>
                                <a:pt x="3937" y="79"/>
                                <a:pt x="4274" y="150"/>
                              </a:cubicBezTo>
                              <a:cubicBezTo>
                                <a:pt x="4617" y="212"/>
                                <a:pt x="4904" y="309"/>
                                <a:pt x="5153" y="412"/>
                              </a:cubicBezTo>
                              <a:cubicBezTo>
                                <a:pt x="5362" y="471"/>
                                <a:pt x="5624" y="644"/>
                                <a:pt x="5770" y="767"/>
                              </a:cubicBezTo>
                              <a:lnTo>
                                <a:pt x="6030" y="1147"/>
                              </a:lnTo>
                              <a:cubicBezTo>
                                <a:pt x="6139" y="1691"/>
                                <a:pt x="6090" y="1370"/>
                                <a:pt x="6030" y="2473"/>
                              </a:cubicBezTo>
                              <a:cubicBezTo>
                                <a:pt x="6004" y="2828"/>
                                <a:pt x="5921" y="3082"/>
                                <a:pt x="5871" y="3278"/>
                              </a:cubicBezTo>
                              <a:lnTo>
                                <a:pt x="5727" y="3648"/>
                              </a:lnTo>
                              <a:lnTo>
                                <a:pt x="5538" y="3875"/>
                              </a:lnTo>
                              <a:lnTo>
                                <a:pt x="5197" y="4292"/>
                              </a:lnTo>
                              <a:lnTo>
                                <a:pt x="5007" y="4482"/>
                              </a:lnTo>
                              <a:cubicBezTo>
                                <a:pt x="3957" y="5415"/>
                                <a:pt x="5981" y="5068"/>
                                <a:pt x="1789" y="5068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39,5415" path="m1786,5088c1729,4962,1521,4482,1445,4330c1400,4285,1372,4226,1331,4178c1296,4138,1252,4106,1218,4065c1087,3907,972,3724,801,3610l573,3269l422,3004c359,2884,245,2663,195,2549c163,2476,144,2398,119,2322c106,2284,81,2208,81,2208c85,2128,0,1493,195,1336c334,1115,500,825,721,711c906,586,1389,322,1600,262c2088,123,2517,0,3096,38c3529,44,3937,79,4274,150c4617,212,4904,309,5153,412c5362,471,5624,644,5770,767l6030,1147c6139,1691,6090,1370,6030,2473c6004,2828,5921,3082,5871,3278l5727,3648l5538,3875l5197,4292l5007,4482c3957,5415,5981,5068,1789,5068e" fillcolor="white" stroked="t" o:allowincell="f" style="position:absolute;margin-left:121.55pt;margin-top:270pt;width:306.9pt;height:270.7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43525</wp:posOffset>
                </wp:positionH>
                <wp:positionV relativeFrom="paragraph">
                  <wp:posOffset>914400</wp:posOffset>
                </wp:positionV>
                <wp:extent cx="1662430" cy="9144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2pt;mso-wrap-distance-left:9.05pt;mso-wrap-distance-right:9.05pt;mso-wrap-distance-top:0pt;mso-wrap-distance-bottom:0pt;margin-top:72pt;mso-position-vertical-relative:text;margin-left:42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31135</wp:posOffset>
                </wp:positionH>
                <wp:positionV relativeFrom="paragraph">
                  <wp:posOffset>4343400</wp:posOffset>
                </wp:positionV>
                <wp:extent cx="1662430" cy="9144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whi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2pt;mso-wrap-distance-left:9.05pt;mso-wrap-distance-right:9.05pt;mso-wrap-distance-top:0pt;mso-wrap-distance-bottom:0pt;margin-top:342pt;mso-position-vertical-relative:text;margin-left:2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wh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980</wp:posOffset>
                </wp:positionH>
                <wp:positionV relativeFrom="paragraph">
                  <wp:posOffset>2057400</wp:posOffset>
                </wp:positionV>
                <wp:extent cx="1662430" cy="9144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243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96"/>
                                <w:szCs w:val="96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9pt;height:72pt;mso-wrap-distance-left:9.05pt;mso-wrap-distance-right:9.05pt;mso-wrap-distance-top:0pt;mso-wrap-distance-bottom:0pt;margin-top:162pt;mso-position-vertical-relative:text;margin-left:3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96"/>
                          <w:szCs w:val="96"/>
                        </w:rPr>
                      </w:pPr>
                      <w:r>
                        <w:rPr>
                          <w:rFonts w:cs="Primer Print" w:ascii="Primer Print" w:hAnsi="Primer Print"/>
                          <w:sz w:val="96"/>
                          <w:szCs w:val="96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87450</wp:posOffset>
                </wp:positionH>
                <wp:positionV relativeFrom="paragraph">
                  <wp:posOffset>228600</wp:posOffset>
                </wp:positionV>
                <wp:extent cx="831215" cy="3429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21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rimer Print" w:hAnsi="Primer Print" w:cs="Primer Print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Primer Print" w:ascii="Primer Print" w:hAnsi="Primer Print"/>
                                <w:sz w:val="48"/>
                                <w:szCs w:val="48"/>
                              </w:rPr>
                              <w:t>blac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45pt;height:27pt;mso-wrap-distance-left:9.05pt;mso-wrap-distance-right:9.05pt;mso-wrap-distance-top:0pt;mso-wrap-distance-bottom:0pt;margin-top:18pt;mso-position-vertical-relative:text;margin-left:9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Primer Print" w:hAnsi="Primer Print" w:cs="Primer Print"/>
                          <w:sz w:val="48"/>
                          <w:szCs w:val="48"/>
                        </w:rPr>
                      </w:pPr>
                      <w:r>
                        <w:rPr>
                          <w:rFonts w:cs="Primer Print" w:ascii="Primer Print" w:hAnsi="Primer Print"/>
                          <w:sz w:val="48"/>
                          <w:szCs w:val="48"/>
                        </w:rPr>
                        <w:t>blac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rimer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17:29:00Z</dcterms:created>
  <dc:creator>Kelly</dc:creator>
  <dc:description/>
  <cp:keywords/>
  <dc:language>en-US</dc:language>
  <cp:lastModifiedBy>Kelly</cp:lastModifiedBy>
  <cp:lastPrinted>2007-05-05T13:38:00Z</cp:lastPrinted>
  <dcterms:modified xsi:type="dcterms:W3CDTF">2007-05-05T17:56:00Z</dcterms:modified>
  <cp:revision>2</cp:revision>
  <dc:subject/>
  <dc:title/>
</cp:coreProperties>
</file>