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pt;width:523.55pt;height:71.95pt;mso-wrap-style:none;v-text-anchor:middle" type="_x0000_t136">
            <v:path textpathok="t"/>
            <v:textpath on="t" fitshape="t" string="Is It an Insect?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63">
            <wp:simplePos x="0" y="0"/>
            <wp:positionH relativeFrom="column">
              <wp:posOffset>3918585</wp:posOffset>
            </wp:positionH>
            <wp:positionV relativeFrom="paragraph">
              <wp:posOffset>38100</wp:posOffset>
            </wp:positionV>
            <wp:extent cx="2849880" cy="1584325"/>
            <wp:effectExtent l="0" t="0" r="0" b="0"/>
            <wp:wrapNone/>
            <wp:docPr id="2" name="big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28090" cy="1714500"/>
            <wp:effectExtent l="0" t="0" r="0" b="0"/>
            <wp:wrapNone/>
            <wp:docPr id="3" name="c-ro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-roa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64">
            <wp:simplePos x="0" y="0"/>
            <wp:positionH relativeFrom="column">
              <wp:posOffset>1424940</wp:posOffset>
            </wp:positionH>
            <wp:positionV relativeFrom="paragraph">
              <wp:posOffset>30480</wp:posOffset>
            </wp:positionV>
            <wp:extent cx="2493645" cy="778510"/>
            <wp:effectExtent l="0" t="0" r="0" b="0"/>
            <wp:wrapNone/>
            <wp:docPr id="4" name="earthw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rthwr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0985</wp:posOffset>
                </wp:positionH>
                <wp:positionV relativeFrom="paragraph">
                  <wp:posOffset>53340</wp:posOffset>
                </wp:positionV>
                <wp:extent cx="702945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4.2pt;width:553.45pt;height:53.95pt" coordorigin="-411,84" coordsize="11069,1079">
                <v:line id="shape_0" from="-411,84" to="10658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1,624" to="10658,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11,1164" to="10658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53340</wp:posOffset>
                </wp:positionV>
                <wp:extent cx="227965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4.2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4980</wp:posOffset>
                </wp:positionH>
                <wp:positionV relativeFrom="paragraph">
                  <wp:posOffset>23495</wp:posOffset>
                </wp:positionV>
                <wp:extent cx="7599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10.25pt;width:523.55pt;height:71.95pt;mso-wrap-style:none;v-text-anchor:middle" type="_x0000_t136">
            <v:path textpathok="t"/>
            <v:textpath on="t" fitshape="t" string="Is It an Insect?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67">
            <wp:simplePos x="0" y="0"/>
            <wp:positionH relativeFrom="column">
              <wp:posOffset>3799840</wp:posOffset>
            </wp:positionH>
            <wp:positionV relativeFrom="paragraph">
              <wp:posOffset>46355</wp:posOffset>
            </wp:positionV>
            <wp:extent cx="2849880" cy="1584325"/>
            <wp:effectExtent l="0" t="0" r="0" b="0"/>
            <wp:wrapNone/>
            <wp:docPr id="9" name="big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ga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68">
            <wp:simplePos x="0" y="0"/>
            <wp:positionH relativeFrom="column">
              <wp:posOffset>1306195</wp:posOffset>
            </wp:positionH>
            <wp:positionV relativeFrom="paragraph">
              <wp:posOffset>389255</wp:posOffset>
            </wp:positionV>
            <wp:extent cx="2493645" cy="778510"/>
            <wp:effectExtent l="0" t="0" r="0" b="0"/>
            <wp:wrapNone/>
            <wp:docPr id="10" name="earthw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arthwr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69">
            <wp:simplePos x="0" y="0"/>
            <wp:positionH relativeFrom="column">
              <wp:posOffset>-118745</wp:posOffset>
            </wp:positionH>
            <wp:positionV relativeFrom="paragraph">
              <wp:posOffset>46355</wp:posOffset>
            </wp:positionV>
            <wp:extent cx="1228090" cy="1714500"/>
            <wp:effectExtent l="0" t="0" r="0" b="0"/>
            <wp:wrapNone/>
            <wp:docPr id="11" name="c-ro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-roa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240</wp:posOffset>
                </wp:positionH>
                <wp:positionV relativeFrom="paragraph">
                  <wp:posOffset>122555</wp:posOffset>
                </wp:positionV>
                <wp:extent cx="7029450" cy="68580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9.65pt;width:553.45pt;height:53.95pt" coordorigin="-224,193" coordsize="11069,1079">
                <v:line id="shape_0" from="-224,193" to="10845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733" to="10845,7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1273" to="10845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22555</wp:posOffset>
                </wp:positionV>
                <wp:extent cx="227965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9.6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-228600</wp:posOffset>
                </wp:positionV>
                <wp:extent cx="831215" cy="800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-18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2390</wp:posOffset>
                </wp:positionH>
                <wp:positionV relativeFrom="paragraph">
                  <wp:posOffset>2857500</wp:posOffset>
                </wp:positionV>
                <wp:extent cx="831215" cy="800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225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1371600</wp:posOffset>
                </wp:positionV>
                <wp:extent cx="831215" cy="8001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08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7330</wp:posOffset>
                </wp:positionH>
                <wp:positionV relativeFrom="paragraph">
                  <wp:posOffset>571500</wp:posOffset>
                </wp:positionV>
                <wp:extent cx="1899920" cy="457200"/>
                <wp:effectExtent l="13335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457200"/>
                          <a:chOff x="0" y="0"/>
                          <a:chExt cx="190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593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14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4480"/>
                            <a:ext cx="27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14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5pt;width:149.6pt;height:36pt" coordorigin="6358,900" coordsize="2992,720">
                <v:oval id="shape_0" fillcolor="white" stroked="t" o:allowincell="f" style="position:absolute;left:6358;top:900;width:1682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854;top:900;width:934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02;top:900;width:747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8228;top:1081;width:185;height:316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7106;top:1081;width:42;height:316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8976;top:1081;width:185;height:316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768465" cy="4229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 xml:space="preserve">Insects have </w:t>
                              <w:tab/>
                              <w:tab/>
                              <w:tab/>
                              <w:t>body pa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 xml:space="preserve">Insects have </w:t>
                              <w:tab/>
                              <w:tab/>
                              <w:tab/>
                              <w:t>le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 xml:space="preserve">Insects have </w:t>
                              <w:tab/>
                              <w:tab/>
                              <w:tab/>
                              <w:t>antenna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33pt;mso-wrap-distance-left:9.05pt;mso-wrap-distance-right:9.05pt;mso-wrap-distance-top:0pt;mso-wrap-distance-bottom:0pt;margin-top:-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 xml:space="preserve">Insects have </w:t>
                        <w:tab/>
                        <w:tab/>
                        <w:tab/>
                        <w:t>body parts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 xml:space="preserve">Insects have </w:t>
                        <w:tab/>
                        <w:tab/>
                        <w:tab/>
                        <w:t>legs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 xml:space="preserve">Insects have </w:t>
                        <w:tab/>
                        <w:tab/>
                        <w:tab/>
                        <w:t>antenna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02235" distR="114935" simplePos="0" locked="0" layoutInCell="0" allowOverlap="1" relativeHeight="37">
                <wp:simplePos x="0" y="0"/>
                <wp:positionH relativeFrom="column">
                  <wp:posOffset>4370070</wp:posOffset>
                </wp:positionH>
                <wp:positionV relativeFrom="paragraph">
                  <wp:posOffset>1082040</wp:posOffset>
                </wp:positionV>
                <wp:extent cx="1685925" cy="1458595"/>
                <wp:effectExtent l="0" t="7620" r="133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58720"/>
                          <a:chOff x="0" y="0"/>
                          <a:chExt cx="1685880" cy="1458720"/>
                        </a:xfrm>
                      </wpg:grpSpPr>
                      <wps:wsp>
                        <wps:cNvSpPr/>
                        <wps:spPr>
                          <a:xfrm rot="21189000">
                            <a:off x="23400" y="456840"/>
                            <a:ext cx="1068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7200"/>
                            <a:ext cx="593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27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43400">
                            <a:off x="7354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10000">
                            <a:off x="10918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54400">
                            <a:off x="966600" y="2300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5720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257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257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257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85.2pt;width:130.9pt;height:114.85pt" coordorigin="6919,1704" coordsize="2618,2297">
                <v:oval id="shape_0" fillcolor="white" stroked="t" o:allowincell="f" style="position:absolute;left:6918;top:2423;width:1682;height:719;mso-wrap-style:none;v-text-anchor:middle;rotation:353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41;top:2424;width:934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8228;top:1704;width:185;height:316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4;top:1704;width:42;height:316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02;top:1704;width:185;height:316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87,540" path="m0,0c93,45,187,90,187,180c187,270,93,405,0,540e" stroked="t" o:allowincell="f" style="position:absolute;left:8602;top:296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789;top:296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228;top:296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040;top:2063;width:186;height:539;flip:y;mso-wrap-style:none;v-text-anchor:middle;rotation:38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601;top:2063;width:186;height:539;flip:y;mso-wrap-style:none;v-text-anchor:middle;rotation:36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404;top:2067;width:186;height:539;flip:y;mso-wrap-style:none;v-text-anchor:middle;rotation:41">
                  <v:fill o:detectmouseclick="t" on="false"/>
                  <v:stroke color="black" weight="25560" joinstyle="round" endcap="flat"/>
                  <w10:wrap type="none"/>
                </v:shape>
                <v:oval id="shape_0" fillcolor="white" stroked="t" o:allowincell="f" style="position:absolute;left:8789;top:2424;width:747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8041;top:3684;width:185;height:316;mso-wrap-style:none;v-text-anchor:middle" type="_x0000_t136">
                  <v:path textpathok="t"/>
                  <v:textpath on="t" fitshape="t" string="4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15;top:3684;width:185;height:316;mso-wrap-style:none;v-text-anchor:middle" type="_x0000_t136">
                  <v:path textpathok="t"/>
                  <v:textpath on="t" fitshape="t" string="5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89;top:3684;width:185;height:316;mso-wrap-style:none;v-text-anchor:middle" type="_x0000_t136">
                  <v:path textpathok="t"/>
                  <v:textpath on="t" fitshape="t" string="6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38">
                <wp:simplePos x="0" y="0"/>
                <wp:positionH relativeFrom="column">
                  <wp:posOffset>4726305</wp:posOffset>
                </wp:positionH>
                <wp:positionV relativeFrom="paragraph">
                  <wp:posOffset>2796540</wp:posOffset>
                </wp:positionV>
                <wp:extent cx="1922780" cy="1143000"/>
                <wp:effectExtent l="0" t="762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143000"/>
                          <a:chOff x="0" y="0"/>
                          <a:chExt cx="1922760" cy="1143000"/>
                        </a:xfrm>
                      </wpg:grpSpPr>
                      <wps:wsp>
                        <wps:cNvSpPr/>
                        <wps:spPr>
                          <a:xfrm rot="21189000">
                            <a:off x="23400" y="456840"/>
                            <a:ext cx="1068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7200"/>
                            <a:ext cx="593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8002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27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43400">
                            <a:off x="7354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10000">
                            <a:off x="10918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54400">
                            <a:off x="966600" y="2300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5720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20.2pt;width:149.55pt;height:90pt" coordorigin="7480,4404" coordsize="2991,1800">
                <v:oval id="shape_0" fillcolor="white" stroked="t" o:allowincell="f" style="position:absolute;left:7479;top:5123;width:1682;height:719;mso-wrap-style:none;v-text-anchor:middle;rotation:353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02;top:5124;width:934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10285;top:5664;width:185;height:316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98;top:4404;width:42;height:316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87,540" path="m0,0c93,45,187,90,187,180c187,270,93,405,0,540e" stroked="t" o:allowincell="f" style="position:absolute;left:9163;top:566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9350;top:566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789;top:566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601;top:4763;width:186;height:539;flip:y;mso-wrap-style:none;v-text-anchor:middle;rotation:38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9162;top:4763;width:186;height:539;flip:y;mso-wrap-style:none;v-text-anchor:middle;rotation:36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965;top:4767;width:186;height:539;flip:y;mso-wrap-style:none;v-text-anchor:middle;rotation:41">
                  <v:fill o:detectmouseclick="t" on="false"/>
                  <v:stroke color="black" weight="25560" joinstyle="round" endcap="flat"/>
                  <w10:wrap type="none"/>
                </v:shape>
                <v:oval id="shape_0" fillcolor="white" stroked="t" o:allowincell="f" style="position:absolute;left:9350;top:5124;width:747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3485</wp:posOffset>
                </wp:positionH>
                <wp:positionV relativeFrom="paragraph">
                  <wp:posOffset>3139440</wp:posOffset>
                </wp:positionV>
                <wp:extent cx="322580" cy="381000"/>
                <wp:effectExtent l="8890" t="9525" r="190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80880"/>
                          <a:chOff x="0" y="0"/>
                          <a:chExt cx="322560" cy="38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7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2256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247.2pt;width:25.35pt;height:29.95pt" coordorigin="9911,4944" coordsize="507,599">
                <v:line id="shape_0" from="9911,4944" to="10284,53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11,5484" to="10418,55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7330</wp:posOffset>
                </wp:positionH>
                <wp:positionV relativeFrom="paragraph">
                  <wp:posOffset>5196840</wp:posOffset>
                </wp:positionV>
                <wp:extent cx="1899920" cy="457200"/>
                <wp:effectExtent l="13335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457200"/>
                          <a:chOff x="0" y="0"/>
                          <a:chExt cx="1900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593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14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14480"/>
                            <a:ext cx="27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14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09.2pt;width:149.6pt;height:36pt" coordorigin="6358,8184" coordsize="2992,720">
                <v:oval id="shape_0" fillcolor="white" stroked="t" o:allowincell="f" style="position:absolute;left:6358;top:8184;width:1682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854;top:8184;width:934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02;top:8184;width:747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8228;top:8364;width:185;height:316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7106;top:8364;width:42;height:316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8976;top:8364;width:185;height:316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42">
                <wp:simplePos x="0" y="0"/>
                <wp:positionH relativeFrom="column">
                  <wp:posOffset>4370070</wp:posOffset>
                </wp:positionH>
                <wp:positionV relativeFrom="paragraph">
                  <wp:posOffset>5996940</wp:posOffset>
                </wp:positionV>
                <wp:extent cx="1685925" cy="1458595"/>
                <wp:effectExtent l="0" t="7620" r="1333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58720"/>
                          <a:chOff x="0" y="0"/>
                          <a:chExt cx="1685880" cy="1458720"/>
                        </a:xfrm>
                      </wpg:grpSpPr>
                      <wps:wsp>
                        <wps:cNvSpPr/>
                        <wps:spPr>
                          <a:xfrm rot="21189000">
                            <a:off x="23400" y="456840"/>
                            <a:ext cx="1068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7200"/>
                            <a:ext cx="593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0"/>
                            <a:ext cx="27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43400">
                            <a:off x="7354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10000">
                            <a:off x="10918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54400">
                            <a:off x="966600" y="2300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5720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840" y="1257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257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2574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472.2pt;width:130.9pt;height:114.85pt" coordorigin="6919,9444" coordsize="2618,2297">
                <v:oval id="shape_0" fillcolor="white" stroked="t" o:allowincell="f" style="position:absolute;left:6918;top:10163;width:1682;height:719;mso-wrap-style:none;v-text-anchor:middle;rotation:353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41;top:10164;width:934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8228;top:9444;width:185;height:316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4;top:9444;width:42;height:316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02;top:9444;width:185;height:316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87,540" path="m0,0c93,45,187,90,187,180c187,270,93,405,0,540e" stroked="t" o:allowincell="f" style="position:absolute;left:8602;top:1070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789;top:1070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228;top:1070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040;top:9803;width:186;height:539;flip:y;mso-wrap-style:none;v-text-anchor:middle;rotation:38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601;top:9803;width:186;height:539;flip:y;mso-wrap-style:none;v-text-anchor:middle;rotation:36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404;top:9807;width:186;height:539;flip:y;mso-wrap-style:none;v-text-anchor:middle;rotation:41">
                  <v:fill o:detectmouseclick="t" on="false"/>
                  <v:stroke color="black" weight="25560" joinstyle="round" endcap="flat"/>
                  <w10:wrap type="none"/>
                </v:shape>
                <v:oval id="shape_0" fillcolor="white" stroked="t" o:allowincell="f" style="position:absolute;left:8789;top:10164;width:747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8041;top:11424;width:185;height:316;mso-wrap-style:none;v-text-anchor:middle" type="_x0000_t136">
                  <v:path textpathok="t"/>
                  <v:textpath on="t" fitshape="t" string="4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15;top:11424;width:185;height:316;mso-wrap-style:none;v-text-anchor:middle" type="_x0000_t136">
                  <v:path textpathok="t"/>
                  <v:textpath on="t" fitshape="t" string="5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89;top:11424;width:185;height:316;mso-wrap-style:none;v-text-anchor:middle" type="_x0000_t136">
                  <v:path textpathok="t"/>
                  <v:textpath on="t" fitshape="t" string="6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43">
                <wp:simplePos x="0" y="0"/>
                <wp:positionH relativeFrom="column">
                  <wp:posOffset>4726305</wp:posOffset>
                </wp:positionH>
                <wp:positionV relativeFrom="paragraph">
                  <wp:posOffset>7711440</wp:posOffset>
                </wp:positionV>
                <wp:extent cx="1922780" cy="1143000"/>
                <wp:effectExtent l="0" t="7620" r="444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143000"/>
                          <a:chOff x="0" y="0"/>
                          <a:chExt cx="1922760" cy="1143000"/>
                        </a:xfrm>
                      </wpg:grpSpPr>
                      <wps:wsp>
                        <wps:cNvSpPr/>
                        <wps:spPr>
                          <a:xfrm rot="21189000">
                            <a:off x="23400" y="456840"/>
                            <a:ext cx="1068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7200"/>
                            <a:ext cx="5936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800280"/>
                            <a:ext cx="11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2736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0028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43400">
                            <a:off x="7354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10000">
                            <a:off x="1091880" y="2282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54400">
                            <a:off x="966600" y="230040"/>
                            <a:ext cx="118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40">
                                <a:moveTo>
                                  <a:pt x="0" y="0"/>
                                </a:moveTo>
                                <a:cubicBezTo>
                                  <a:pt x="93" y="45"/>
                                  <a:pt x="187" y="90"/>
                                  <a:pt x="187" y="180"/>
                                </a:cubicBezTo>
                                <a:cubicBezTo>
                                  <a:pt x="187" y="270"/>
                                  <a:pt x="93" y="405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57200"/>
                            <a:ext cx="4748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607.2pt;width:149.55pt;height:90.05pt" coordorigin="7480,12144" coordsize="2991,1801">
                <v:oval id="shape_0" fillcolor="white" stroked="t" o:allowincell="f" style="position:absolute;left:7479;top:12863;width:1682;height:719;mso-wrap-style:none;v-text-anchor:middle;rotation:353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602;top:12864;width:934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black" stroked="t" o:allowincell="f" style="position:absolute;left:10285;top:13404;width:185;height:316;mso-wrap-style:none;v-text-anchor:middle" type="_x0000_t136">
                  <v:path textpathok="t"/>
                  <v:textpath on="t" fitshape="t" string="2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98;top:12144;width:42;height:316;mso-wrap-style:none;v-text-anchor:middle" type="_x0000_t136">
                  <v:path textpathok="t"/>
                  <v:textpath on="t" fitshape="t" string="1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87,540" path="m0,0c93,45,187,90,187,180c187,270,93,405,0,540e" stroked="t" o:allowincell="f" style="position:absolute;left:9163;top:1340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9350;top:1340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789;top:13404;width:186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601;top:12503;width:186;height:539;flip:y;mso-wrap-style:none;v-text-anchor:middle;rotation:38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9162;top:12503;width:186;height:539;flip:y;mso-wrap-style:none;v-text-anchor:middle;rotation:36">
                  <v:fill o:detectmouseclick="t" on="false"/>
                  <v:stroke color="black" weight="25560" joinstyle="round" endcap="flat"/>
                  <w10:wrap type="none"/>
                </v:shape>
                <v:shape id="shape_0" coordsize="187,540" path="m0,0c93,45,187,90,187,180c187,270,93,405,0,540e" stroked="t" o:allowincell="f" style="position:absolute;left:8965;top:12507;width:186;height:539;flip:y;mso-wrap-style:none;v-text-anchor:middle;rotation:41">
                  <v:fill o:detectmouseclick="t" on="false"/>
                  <v:stroke color="black" weight="25560" joinstyle="round" endcap="flat"/>
                  <w10:wrap type="none"/>
                </v:shape>
                <v:oval id="shape_0" fillcolor="white" stroked="t" o:allowincell="f" style="position:absolute;left:9350;top:12864;width:747;height:7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2390</wp:posOffset>
                </wp:positionH>
                <wp:positionV relativeFrom="paragraph">
                  <wp:posOffset>4282440</wp:posOffset>
                </wp:positionV>
                <wp:extent cx="831215" cy="800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37.2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2390</wp:posOffset>
                </wp:positionH>
                <wp:positionV relativeFrom="paragraph">
                  <wp:posOffset>7368540</wp:posOffset>
                </wp:positionV>
                <wp:extent cx="831215" cy="8001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580.2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2390</wp:posOffset>
                </wp:positionH>
                <wp:positionV relativeFrom="paragraph">
                  <wp:posOffset>5882640</wp:posOffset>
                </wp:positionV>
                <wp:extent cx="831215" cy="8001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463.2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ge">
                  <wp:posOffset>4773295</wp:posOffset>
                </wp:positionV>
                <wp:extent cx="75996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375.85pt" to="561.95pt,375.85pt" stroked="t" o:allowincell="f" style="position:absolute;mso-position-horizontal:center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3485</wp:posOffset>
                </wp:positionH>
                <wp:positionV relativeFrom="paragraph">
                  <wp:posOffset>8054340</wp:posOffset>
                </wp:positionV>
                <wp:extent cx="322580" cy="381000"/>
                <wp:effectExtent l="8890" t="9525" r="190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80880"/>
                          <a:chOff x="0" y="0"/>
                          <a:chExt cx="322560" cy="38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760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322560" cy="38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634.2pt;width:25.35pt;height:29.95pt" coordorigin="9911,12684" coordsize="507,599">
                <v:line id="shape_0" from="9911,12684" to="10284,130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911,13224" to="10418,132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511040</wp:posOffset>
                </wp:positionV>
                <wp:extent cx="6768465" cy="4229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 xml:space="preserve">Insects have </w:t>
                              <w:tab/>
                              <w:tab/>
                              <w:tab/>
                              <w:t>body pa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 xml:space="preserve">Insects have </w:t>
                              <w:tab/>
                              <w:tab/>
                              <w:tab/>
                              <w:t>le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 xml:space="preserve">Insects have </w:t>
                              <w:tab/>
                              <w:tab/>
                              <w:tab/>
                              <w:t>antenna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33pt;mso-wrap-distance-left:9.05pt;mso-wrap-distance-right:9.05pt;mso-wrap-distance-top:0pt;mso-wrap-distance-bottom:0pt;margin-top:355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 xml:space="preserve">Insects have </w:t>
                        <w:tab/>
                        <w:tab/>
                        <w:tab/>
                        <w:t>body parts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 xml:space="preserve">Insects have </w:t>
                        <w:tab/>
                        <w:tab/>
                        <w:tab/>
                        <w:t>legs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</w:rPr>
                      </w:pPr>
                      <w:r>
                        <w:rPr>
                          <w:rFonts w:cs="Primer Print" w:ascii="Primer Print" w:hAnsi="Primer Print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 xml:space="preserve">Insects have </w:t>
                        <w:tab/>
                        <w:tab/>
                        <w:tab/>
                        <w:t>antenna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68465" cy="3543300"/>
                <wp:effectExtent l="0" t="5080" r="0" b="11385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543480"/>
                          <a:chOff x="0" y="0"/>
                          <a:chExt cx="6768360" cy="3543480"/>
                        </a:xfrm>
                      </wpg:grpSpPr>
                      <wps:wsp>
                        <wps:cNvSpPr txBox="1"/>
                        <wps:spPr>
                          <a:xfrm>
                            <a:off x="2969280" y="0"/>
                            <a:ext cx="33249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3 body parts?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6 legs?           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2 antennae?    yes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768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3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an insec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4360" y="0"/>
                              <a:ext cx="2968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2.95pt;height:279pt" coordorigin="0,180" coordsize="10659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6;top:180;width:5235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3 body parts?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6 legs?           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2 antennae?    yes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3961;width:10659;height:1800">
                  <v:shape id="shape_0" fillcolor="white" stroked="f" o:allowincell="f" style="position:absolute;left:0;top:3961;width:1065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an insect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36;top:3961;width:4674;height:1079">
                    <v:line id="shape_0" from="936,3961" to="5610,3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500" to="5610,4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6,5041" to="5610,5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230120" cy="2066925"/>
                <wp:effectExtent l="0" t="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2066760"/>
                          <a:chOff x="0" y="0"/>
                          <a:chExt cx="2230200" cy="2066760"/>
                        </a:xfrm>
                      </wpg:grpSpPr>
                      <pic:pic xmlns:pic="http://schemas.openxmlformats.org/drawingml/2006/picture">
                        <pic:nvPicPr>
                          <pic:cNvPr id="0" name="beetle" descr="beetl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18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080" y="1600200"/>
                            <a:ext cx="92376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beet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pt;width:175.6pt;height:162.75pt" coordorigin="187,0" coordsize="3512,3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eetle" stroked="f" o:allowincell="f" style="position:absolute;left:187;top:0;width:3178;height:25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244;top:2520;width:1454;height:734;mso-wrap-style:none;v-text-anchor:middle" type="_x0000_t136">
                  <v:path textpathok="t"/>
                  <v:textpath on="t" fitshape="t" string="beetl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75996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.85pt" to="561.95pt,1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6768465" cy="3543300"/>
                <wp:effectExtent l="0" t="5080" r="0" b="11385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543480"/>
                          <a:chOff x="0" y="0"/>
                          <a:chExt cx="6768360" cy="3543480"/>
                        </a:xfrm>
                      </wpg:grpSpPr>
                      <wps:wsp>
                        <wps:cNvSpPr txBox="1"/>
                        <wps:spPr>
                          <a:xfrm>
                            <a:off x="2969280" y="0"/>
                            <a:ext cx="33249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3 body parts?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6 legs?           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2 antennae?    yes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768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3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an insec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4360" y="0"/>
                              <a:ext cx="2968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.65pt;width:532.95pt;height:279pt" coordorigin="-187,193" coordsize="10659,5580">
                <v:shape id="shape_0" fillcolor="white" stroked="t" o:allowincell="f" style="position:absolute;left:4489;top:193;width:5235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3 body parts?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6 legs?           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2 antennae?    yes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7;top:3973;width:10659;height:1800">
                  <v:shape id="shape_0" fillcolor="white" stroked="f" o:allowincell="f" style="position:absolute;left:-187;top:3973;width:1065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an insect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9;top:3973;width:4674;height:1079">
                    <v:line id="shape_0" from="749,3973" to="5423,3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4513" to="5423,45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9,5053" to="5423,5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drawing>
          <wp:anchor behindDoc="0" distT="95250" distB="9525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018665" cy="1600200"/>
            <wp:effectExtent l="0" t="0" r="0" b="0"/>
            <wp:wrapNone/>
            <wp:docPr id="35" name="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eet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2.85pt;margin-top:2.45pt;width:72.7pt;height:36.7pt;mso-wrap-style:none;v-text-anchor:middle" type="_x0000_t136">
            <v:path textpathok="t"/>
            <v:textpath on="t" fitshape="t" string="beetle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49880" cy="1584325"/>
            <wp:effectExtent l="0" t="0" r="0" b="0"/>
            <wp:wrapNone/>
            <wp:docPr id="37" name="big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ga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8465" cy="3543300"/>
                <wp:effectExtent l="0" t="5080" r="0" b="11385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543480"/>
                          <a:chOff x="0" y="0"/>
                          <a:chExt cx="6768360" cy="3543480"/>
                        </a:xfrm>
                      </wpg:grpSpPr>
                      <wps:wsp>
                        <wps:cNvSpPr txBox="1"/>
                        <wps:spPr>
                          <a:xfrm>
                            <a:off x="2969280" y="0"/>
                            <a:ext cx="33249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3 body parts?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6 legs?           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2 antennae?    yes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768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3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an insec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4360" y="0"/>
                              <a:ext cx="2968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532.95pt;height:279pt" coordorigin="0,84" coordsize="10659,5580">
                <v:shape id="shape_0" fillcolor="white" stroked="t" o:allowincell="f" style="position:absolute;left:4676;top:84;width:5235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3 body parts?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6 legs?           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2 antennae?    yes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3864;width:10659;height:1800">
                  <v:shape id="shape_0" fillcolor="white" stroked="f" o:allowincell="f" style="position:absolute;left:0;top:3864;width:1065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an insect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936;top:3864;width:4674;height:1079">
                    <v:line id="shape_0" from="936,3864" to="5610,3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,4404" to="5610,4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6,4944" to="5610,4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968240</wp:posOffset>
                </wp:positionV>
                <wp:extent cx="6768465" cy="3543300"/>
                <wp:effectExtent l="0" t="5080" r="0" b="11385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3543480"/>
                          <a:chOff x="0" y="0"/>
                          <a:chExt cx="6768360" cy="3543480"/>
                        </a:xfrm>
                      </wpg:grpSpPr>
                      <wps:wsp>
                        <wps:cNvSpPr txBox="1"/>
                        <wps:spPr>
                          <a:xfrm>
                            <a:off x="2969280" y="0"/>
                            <a:ext cx="33249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3 body parts?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6 legs?             yes  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ve 2 antennae?    yes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6768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6836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an insect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4360" y="0"/>
                              <a:ext cx="29685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9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91.2pt;width:532.95pt;height:279pt" coordorigin="-187,7824" coordsize="10659,5580">
                <v:shape id="shape_0" fillcolor="white" stroked="t" o:allowincell="f" style="position:absolute;left:4489;top:7824;width:5235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3 body parts?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6 legs?             yes  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ve 2 antennae?    yes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7;top:11604;width:10659;height:1800">
                  <v:shape id="shape_0" fillcolor="white" stroked="f" o:allowincell="f" style="position:absolute;left:-187;top:11604;width:1065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an insect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9;top:11604;width:4674;height:1079">
                    <v:line id="shape_0" from="749,11604" to="5423,1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,12144" to="5423,12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9,12684" to="5423,12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9.6pt;margin-top:1.8pt;width:54pt;height:36.7pt;mso-wrap-style:none;v-text-anchor:middle" type="_x0000_t136">
            <v:path textpathok="t"/>
            <v:textpath on="t" fitshape="t" string="ant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74980</wp:posOffset>
                </wp:positionH>
                <wp:positionV relativeFrom="page">
                  <wp:posOffset>4773295</wp:posOffset>
                </wp:positionV>
                <wp:extent cx="75996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375.85pt" to="560.95pt,375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15">
            <wp:simplePos x="0" y="0"/>
            <wp:positionH relativeFrom="column">
              <wp:posOffset>-118745</wp:posOffset>
            </wp:positionH>
            <wp:positionV relativeFrom="paragraph">
              <wp:posOffset>61595</wp:posOffset>
            </wp:positionV>
            <wp:extent cx="2849880" cy="1584325"/>
            <wp:effectExtent l="0" t="0" r="0" b="0"/>
            <wp:wrapNone/>
            <wp:docPr id="42" name="big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ga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0.25pt;margin-top:11.45pt;width:54pt;height:36.7pt;mso-wrap-style:none;v-text-anchor:middle" type="_x0000_t136">
            <v:path textpathok="t"/>
            <v:textpath on="t" fitshape="t" string="ant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6887210" cy="8458200"/>
                <wp:effectExtent l="0" t="5080" r="0" b="11385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8458200"/>
                          <a:chOff x="0" y="0"/>
                          <a:chExt cx="6887160" cy="845820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48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12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2.4pt;width:542.3pt;height:666pt" coordorigin="53,48" coordsize="10846,13320">
                <v:group id="shape_0" style="position:absolute;left:240;top:48;width:10659;height:5580">
                  <v:shape id="shape_0" fillcolor="white" stroked="t" o:allowincell="f" style="position:absolute;left:4916;top:48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0;top:3828;width:10659;height:1800">
                    <v:shape id="shape_0" fillcolor="white" stroked="f" o:allowincell="f" style="position:absolute;left:240;top:3828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76;top:3828;width:4674;height:1079">
                      <v:line id="shape_0" from="1176,3828" to="5850,3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4368" to="5850,436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76,4908" to="5850,4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3;top:7788;width:10659;height:5579">
                  <v:shape id="shape_0" fillcolor="white" stroked="t" o:allowincell="f" style="position:absolute;left:4729;top:7788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;top:11568;width:10659;height:1800">
                    <v:shape id="shape_0" fillcolor="white" stroked="f" o:allowincell="f" style="position:absolute;left:53;top:11568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89;top:11568;width:4674;height:1079">
                      <v:line id="shape_0" from="989,11568" to="5663,115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9,12108" to="5663,121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89,12648" to="5663,12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968625" cy="926465"/>
            <wp:effectExtent l="0" t="0" r="0" b="0"/>
            <wp:wrapNone/>
            <wp:docPr id="45" name="earthw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arthwr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0.9pt;margin-top:10.8pt;width:93.45pt;height:27.7pt;mso-wrap-style:none;v-text-anchor:middle" type="_x0000_t136">
            <v:path textpathok="t"/>
            <v:textpath on="t" fitshape="t" string="worm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4980</wp:posOffset>
                </wp:positionH>
                <wp:positionV relativeFrom="page">
                  <wp:posOffset>4777740</wp:posOffset>
                </wp:positionV>
                <wp:extent cx="75996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376.2pt" to="560.95pt,37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20">
            <wp:simplePos x="0" y="0"/>
            <wp:positionH relativeFrom="column">
              <wp:posOffset>-118745</wp:posOffset>
            </wp:positionH>
            <wp:positionV relativeFrom="paragraph">
              <wp:posOffset>114935</wp:posOffset>
            </wp:positionV>
            <wp:extent cx="2968625" cy="926465"/>
            <wp:effectExtent l="0" t="0" r="0" b="0"/>
            <wp:wrapNone/>
            <wp:docPr id="48" name="earthw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arthwr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1.55pt;margin-top:90.05pt;width:93.45pt;height:27.7pt;mso-wrap-style:none;v-text-anchor:middle" type="_x0000_t136">
            <v:path textpathok="t"/>
            <v:textpath on="t" fitshape="t" string="worm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53340</wp:posOffset>
            </wp:positionV>
            <wp:extent cx="1228090" cy="1714500"/>
            <wp:effectExtent l="0" t="0" r="0" b="0"/>
            <wp:wrapNone/>
            <wp:docPr id="50" name="c-ro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-roac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5.45pt;margin-top:130.2pt;width:140.2pt;height:36.7pt;mso-wrap-style:none;v-text-anchor:middle" type="_x0000_t136">
            <v:path textpathok="t"/>
            <v:textpath on="t" fitshape="t" string="cockroach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-7620</wp:posOffset>
                </wp:positionV>
                <wp:extent cx="6887210" cy="8458200"/>
                <wp:effectExtent l="0" t="5080" r="0" b="11385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8458200"/>
                          <a:chOff x="0" y="0"/>
                          <a:chExt cx="6887160" cy="845820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48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12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0.6pt;width:542.3pt;height:666pt" coordorigin="-374,-12" coordsize="10846,13320">
                <v:group id="shape_0" style="position:absolute;left:-187;top:-12;width:10659;height:5580">
                  <v:shape id="shape_0" fillcolor="white" stroked="t" o:allowincell="f" style="position:absolute;left:4489;top:-12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7;top:3768;width:10659;height:1800">
                    <v:shape id="shape_0" fillcolor="white" stroked="f" o:allowincell="f" style="position:absolute;left:-187;top:3768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9;top:3768;width:4674;height:1079">
                      <v:line id="shape_0" from="749,3768" to="5423,3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4308" to="5423,43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9,4848" to="5423,4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374;top:7728;width:10659;height:5579">
                  <v:shape id="shape_0" fillcolor="white" stroked="t" o:allowincell="f" style="position:absolute;left:4302;top:7728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74;top:11508;width:10659;height:1800">
                    <v:shape id="shape_0" fillcolor="white" stroked="f" o:allowincell="f" style="position:absolute;left:-374;top:11508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2;top:11508;width:4674;height:1079">
                      <v:line id="shape_0" from="562,11508" to="5236,1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12048" to="5236,120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2,12588" to="5236,1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3725</wp:posOffset>
                </wp:positionH>
                <wp:positionV relativeFrom="page">
                  <wp:posOffset>4777740</wp:posOffset>
                </wp:positionV>
                <wp:extent cx="75996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376.2pt" to="551.6pt,37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114935" distR="114935" simplePos="0" locked="0" layoutInCell="0" allowOverlap="1" relativeHeight="25">
            <wp:simplePos x="0" y="0"/>
            <wp:positionH relativeFrom="column">
              <wp:posOffset>237490</wp:posOffset>
            </wp:positionH>
            <wp:positionV relativeFrom="paragraph">
              <wp:posOffset>61595</wp:posOffset>
            </wp:positionV>
            <wp:extent cx="1228090" cy="1714500"/>
            <wp:effectExtent l="0" t="0" r="0" b="0"/>
            <wp:wrapNone/>
            <wp:docPr id="54" name="c-ro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-roac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6.1pt;margin-top:130.85pt;width:140.2pt;height:36.7pt;mso-wrap-style:none;v-text-anchor:middle" type="_x0000_t136">
            <v:path textpathok="t"/>
            <v:textpath on="t" fitshape="t" string="cockroach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7490</wp:posOffset>
            </wp:positionH>
            <wp:positionV relativeFrom="paragraph">
              <wp:posOffset>-114300</wp:posOffset>
            </wp:positionV>
            <wp:extent cx="1578610" cy="1714500"/>
            <wp:effectExtent l="0" t="0" r="0" b="0"/>
            <wp:wrapNone/>
            <wp:docPr id="56" name="webmining_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ebmining_spid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6887210" cy="8458200"/>
                <wp:effectExtent l="0" t="5080" r="0" b="11385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8458200"/>
                          <a:chOff x="0" y="0"/>
                          <a:chExt cx="6887160" cy="845820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48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12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0.6pt;width:542.3pt;height:666pt" coordorigin="-187,-12" coordsize="10846,13320">
                <v:group id="shape_0" style="position:absolute;left:0;top:-12;width:10659;height:5580">
                  <v:shape id="shape_0" fillcolor="white" stroked="t" o:allowincell="f" style="position:absolute;left:4676;top:-12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3768;width:10659;height:1800">
                    <v:shape id="shape_0" fillcolor="white" stroked="f" o:allowincell="f" style="position:absolute;left:0;top:3768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36;top:3768;width:4674;height:1079">
                      <v:line id="shape_0" from="936,3768" to="5610,3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,4308" to="5610,43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6,4848" to="5610,4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87;top:7728;width:10659;height:5579">
                  <v:shape id="shape_0" fillcolor="white" stroked="t" o:allowincell="f" style="position:absolute;left:4489;top:7728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7;top:11508;width:10659;height:1800">
                    <v:shape id="shape_0" fillcolor="white" stroked="f" o:allowincell="f" style="position:absolute;left:-187;top:11508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9;top:11508;width:4674;height:1079">
                      <v:line id="shape_0" from="749,11508" to="5423,1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2048" to="5423,120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9,12588" to="5423,1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2.85pt;margin-top:1.8pt;width:112.15pt;height:36.7pt;mso-wrap-style:none;v-text-anchor:middle" type="_x0000_t136">
            <v:path textpathok="t"/>
            <v:textpath on="t" fitshape="t" string="spider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4980</wp:posOffset>
                </wp:positionH>
                <wp:positionV relativeFrom="page">
                  <wp:posOffset>4777740</wp:posOffset>
                </wp:positionV>
                <wp:extent cx="75996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376.2pt" to="560.95pt,37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490</wp:posOffset>
            </wp:positionH>
            <wp:positionV relativeFrom="paragraph">
              <wp:posOffset>61595</wp:posOffset>
            </wp:positionV>
            <wp:extent cx="1578610" cy="1714500"/>
            <wp:effectExtent l="0" t="0" r="0" b="0"/>
            <wp:wrapNone/>
            <wp:docPr id="60" name="webmining_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webmining_spid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2.85pt;margin-top:139.85pt;width:112.15pt;height:36.7pt;mso-wrap-style:none;v-text-anchor:middle" type="_x0000_t136">
            <v:path textpathok="t"/>
            <v:textpath on="t" fitshape="t" string="spider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6887210" cy="8458200"/>
                <wp:effectExtent l="0" t="5080" r="0" b="11385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8458200"/>
                          <a:chOff x="0" y="0"/>
                          <a:chExt cx="6887160" cy="845820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48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12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.2pt;width:542.3pt;height:666pt" coordorigin="-187,264" coordsize="10846,13320">
                <v:group id="shape_0" style="position:absolute;left:0;top:264;width:10659;height:5580">
                  <v:shape id="shape_0" fillcolor="white" stroked="t" o:allowincell="f" style="position:absolute;left:4676;top:264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4044;width:10659;height:1800">
                    <v:shape id="shape_0" fillcolor="white" stroked="f" o:allowincell="f" style="position:absolute;left:0;top:4044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36;top:4044;width:4674;height:1079">
                      <v:line id="shape_0" from="936,4044" to="5610,4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,4584" to="5610,45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6,5124" to="5610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187;top:8004;width:10659;height:5579">
                  <v:shape id="shape_0" fillcolor="white" stroked="t" o:allowincell="f" style="position:absolute;left:4489;top:8004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87;top:11784;width:10659;height:1800">
                    <v:shape id="shape_0" fillcolor="white" stroked="f" o:allowincell="f" style="position:absolute;left:-187;top:11784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49;top:11784;width:4674;height:1079">
                      <v:line id="shape_0" from="749,11784" to="5423,11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2324" to="5423,123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9,12864" to="5423,12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4980</wp:posOffset>
                </wp:positionH>
                <wp:positionV relativeFrom="page">
                  <wp:posOffset>4777740</wp:posOffset>
                </wp:positionV>
                <wp:extent cx="7599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376.2pt" to="560.95pt,37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</wp:posOffset>
                </wp:positionH>
                <wp:positionV relativeFrom="paragraph">
                  <wp:posOffset>53340</wp:posOffset>
                </wp:positionV>
                <wp:extent cx="2586355" cy="1838325"/>
                <wp:effectExtent l="0" t="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838160"/>
                          <a:chOff x="0" y="0"/>
                          <a:chExt cx="2586240" cy="1838160"/>
                        </a:xfrm>
                      </wpg:grpSpPr>
                      <pic:pic xmlns:pic="http://schemas.openxmlformats.org/drawingml/2006/picture">
                        <pic:nvPicPr>
                          <pic:cNvPr id="1" name="Bee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463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0080" y="1371600"/>
                            <a:ext cx="68652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be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.2pt;width:203.7pt;height:144.75pt" coordorigin="187,84" coordsize="4074,2895">
                <v:shape id="shape_0" ID="Bee" stroked="f" o:allowincell="f" style="position:absolute;left:187;top:84;width:3379;height:23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179;top:2244;width:1080;height:734;mso-wrap-style:none;v-text-anchor:middle" type="_x0000_t136">
                  <v:path textpathok="t"/>
                  <v:textpath on="t" fitshape="t" string="be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2586355" cy="1838325"/>
                <wp:effectExtent l="0" t="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838160"/>
                          <a:chOff x="0" y="0"/>
                          <a:chExt cx="2586240" cy="1838160"/>
                        </a:xfrm>
                      </wpg:grpSpPr>
                      <pic:pic xmlns:pic="http://schemas.openxmlformats.org/drawingml/2006/picture">
                        <pic:nvPicPr>
                          <pic:cNvPr id="2" name="Be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4632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0080" y="1371600"/>
                            <a:ext cx="68652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be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.05pt;width:203.7pt;height:144.75pt" coordorigin="187,1" coordsize="4074,2895">
                <v:shape id="shape_0" ID="Bee" stroked="f" o:allowincell="f" style="position:absolute;left:187;top:1;width:3379;height:23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179;top:2161;width:1080;height:734;mso-wrap-style:none;v-text-anchor:middle" type="_x0000_t136">
                  <v:path textpathok="t"/>
                  <v:textpath on="t" fitshape="t" string="bee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87210" cy="8458200"/>
                <wp:effectExtent l="0" t="5080" r="0" b="11385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8458200"/>
                          <a:chOff x="0" y="0"/>
                          <a:chExt cx="6887160" cy="845820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48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6768360" cy="354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9280" y="0"/>
                              <a:ext cx="3324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3 body parts?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6 legs?             yes  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have 2 antennae?    yes   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400120"/>
                              <a:ext cx="67683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683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 xml:space="preserve">  an insec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4360" y="0"/>
                                <a: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42.3pt;height:666pt" coordorigin="0,264" coordsize="10846,13320">
                <v:group id="shape_0" style="position:absolute;left:187;top:264;width:10659;height:5580">
                  <v:shape id="shape_0" fillcolor="white" stroked="t" o:allowincell="f" style="position:absolute;left:4863;top:264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7;top:4044;width:10659;height:1800">
                    <v:shape id="shape_0" fillcolor="white" stroked="f" o:allowincell="f" style="position:absolute;left:187;top:4044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23;top:4044;width:4674;height:1079">
                      <v:line id="shape_0" from="1123,4044" to="5797,4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4584" to="5797,45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3,5124" to="5797,5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0;top:8004;width:10659;height:5579">
                  <v:shape id="shape_0" fillcolor="white" stroked="t" o:allowincell="f" style="position:absolute;left:4676;top:8004;width:5235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3 body parts?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6 legs?             yes  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have 2 antennae?    yes   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1784;width:10659;height:1800">
                    <v:shape id="shape_0" fillcolor="white" stroked="f" o:allowincell="f" style="position:absolute;left:0;top:11784;width:10658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 xml:space="preserve">  an insec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36;top:11784;width:4674;height:1079">
                      <v:line id="shape_0" from="936,11784" to="5610,11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6,12324" to="5610,123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6,12864" to="5610,12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6235</wp:posOffset>
                </wp:positionH>
                <wp:positionV relativeFrom="page">
                  <wp:posOffset>4777740</wp:posOffset>
                </wp:positionV>
                <wp:extent cx="75996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76.2pt" to="570.3pt,37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968625" cy="1724025"/>
                <wp:effectExtent l="0" t="0" r="444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724040"/>
                          <a:chOff x="0" y="0"/>
                          <a:chExt cx="2968560" cy="1724040"/>
                        </a:xfrm>
                      </wpg:grpSpPr>
                      <pic:pic xmlns:pic="http://schemas.openxmlformats.org/drawingml/2006/picture">
                        <pic:nvPicPr>
                          <pic:cNvPr id="3" name="crab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812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1280" y="1257480"/>
                            <a:ext cx="118728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cra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233.75pt;height:135.8pt" coordorigin="0,264" coordsize="4675,2716">
                <v:shape id="shape_0" ID="crab" stroked="f" o:allowincell="f" style="position:absolute;left:0;top:264;width:2804;height:221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805;top:2244;width:1869;height:734;mso-wrap-style:none;v-text-anchor:middle" type="_x0000_t136">
                  <v:path textpathok="t"/>
                  <v:textpath on="t" fitshape="t" string="crab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968625" cy="1724025"/>
                <wp:effectExtent l="0" t="0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724040"/>
                          <a:chOff x="0" y="0"/>
                          <a:chExt cx="2968560" cy="1724040"/>
                        </a:xfrm>
                      </wpg:grpSpPr>
                      <pic:pic xmlns:pic="http://schemas.openxmlformats.org/drawingml/2006/picture">
                        <pic:nvPicPr>
                          <pic:cNvPr id="4" name="crab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78128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1280" y="1257480"/>
                            <a:ext cx="118728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cra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.05pt;width:233.75pt;height:135.8pt" coordorigin="-187,1" coordsize="4675,2716">
                <v:shape id="shape_0" ID="crab" stroked="f" o:allowincell="f" style="position:absolute;left:-187;top:1;width:2804;height:22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618;top:1981;width:1869;height:734;mso-wrap-style:none;v-text-anchor:middle" type="_x0000_t136">
                  <v:path textpathok="t"/>
                  <v:textpath on="t" fitshape="t" string="crab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5:14:00Z</dcterms:created>
  <dc:creator>Kelly</dc:creator>
  <dc:description/>
  <cp:keywords/>
  <dc:language>en-US</dc:language>
  <cp:lastModifiedBy>Kelly</cp:lastModifiedBy>
  <dcterms:modified xsi:type="dcterms:W3CDTF">2007-05-05T16:18:00Z</dcterms:modified>
  <cp:revision>1</cp:revision>
  <dc:subject/>
  <dc:title/>
</cp:coreProperties>
</file>