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-114300</wp:posOffset>
                </wp:positionV>
                <wp:extent cx="4274820" cy="1143000"/>
                <wp:effectExtent l="5080" t="5080" r="5080" b="996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143000"/>
                          <a:chOff x="0" y="0"/>
                          <a:chExt cx="4275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4880" y="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-9pt;width:336.55pt;height:90pt" coordorigin="1870,-180" coordsize="6731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0;top:-180;width:2243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4;top:-180;width:224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-180;width:224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1485900</wp:posOffset>
                </wp:positionV>
                <wp:extent cx="427482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143000"/>
                          <a:chOff x="0" y="0"/>
                          <a:chExt cx="4275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4880" y="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760" y="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117pt;width:336.55pt;height:90pt" coordorigin="3366,2340" coordsize="6731,1800">
                <v:shape id="shape_0" fillcolor="white" stroked="t" o:allowincell="f" style="position:absolute;left:3366;top:2340;width:2243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2340;width:2243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4;top:2340;width:2243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2971800</wp:posOffset>
                </wp:positionV>
                <wp:extent cx="427482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143000"/>
                          <a:chOff x="0" y="0"/>
                          <a:chExt cx="4275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4880" y="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760" y="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234pt;width:336.55pt;height:90pt" coordorigin="3366,4680" coordsize="6731,1800">
                <v:shape id="shape_0" fillcolor="white" stroked="t" o:allowincell="f" style="position:absolute;left:3366;top:4680;width:2243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4680;width:2243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4;top:4680;width:2243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4572000</wp:posOffset>
                </wp:positionV>
                <wp:extent cx="427482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143000"/>
                          <a:chOff x="0" y="0"/>
                          <a:chExt cx="4275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4880" y="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760" y="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360pt;width:336.55pt;height:90pt" coordorigin="3366,7200" coordsize="6731,1800">
                <v:shape id="shape_0" fillcolor="white" stroked="t" o:allowincell="f" style="position:absolute;left:3366;top:7200;width:2243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7200;width:2243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4;top:7200;width:2243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6057900</wp:posOffset>
                </wp:positionV>
                <wp:extent cx="427482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143000"/>
                          <a:chOff x="0" y="0"/>
                          <a:chExt cx="4275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4880" y="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760" y="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477pt;width:336.55pt;height:90pt" coordorigin="3366,9540" coordsize="6731,1800">
                <v:shape id="shape_0" fillcolor="white" stroked="t" o:allowincell="f" style="position:absolute;left:3366;top:9540;width:2243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9540;width:2243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4;top:9540;width:2243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7410</wp:posOffset>
                </wp:positionH>
                <wp:positionV relativeFrom="paragraph">
                  <wp:posOffset>7543800</wp:posOffset>
                </wp:positionV>
                <wp:extent cx="427482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143000"/>
                          <a:chOff x="0" y="0"/>
                          <a:chExt cx="4275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4880" y="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760" y="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594pt;width:336.55pt;height:90pt" coordorigin="3366,11880" coordsize="6731,1800">
                <v:shape id="shape_0" fillcolor="white" stroked="t" o:allowincell="f" style="position:absolute;left:3366;top:11880;width:2243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11880;width:2243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4;top:11880;width:2243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490</wp:posOffset>
            </wp:positionH>
            <wp:positionV relativeFrom="paragraph">
              <wp:posOffset>1600200</wp:posOffset>
            </wp:positionV>
            <wp:extent cx="1187450" cy="998220"/>
            <wp:effectExtent l="0" t="0" r="0" b="0"/>
            <wp:wrapNone/>
            <wp:docPr id="7" name="Lyg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yg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7490</wp:posOffset>
            </wp:positionH>
            <wp:positionV relativeFrom="paragraph">
              <wp:posOffset>6172200</wp:posOffset>
            </wp:positionV>
            <wp:extent cx="1424940" cy="8242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4980</wp:posOffset>
            </wp:positionH>
            <wp:positionV relativeFrom="paragraph">
              <wp:posOffset>4572000</wp:posOffset>
            </wp:positionV>
            <wp:extent cx="1051560" cy="11430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4980</wp:posOffset>
            </wp:positionH>
            <wp:positionV relativeFrom="paragraph">
              <wp:posOffset>2857500</wp:posOffset>
            </wp:positionV>
            <wp:extent cx="882015" cy="1257300"/>
            <wp:effectExtent l="0" t="0" r="0" b="0"/>
            <wp:wrapNone/>
            <wp:docPr id="10" name="h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u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4980</wp:posOffset>
            </wp:positionH>
            <wp:positionV relativeFrom="paragraph">
              <wp:posOffset>7543800</wp:posOffset>
            </wp:positionV>
            <wp:extent cx="926465" cy="1028700"/>
            <wp:effectExtent l="0" t="0" r="0" b="0"/>
            <wp:wrapNone/>
            <wp:docPr id="11" name="tugboa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ugboa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1:26:00Z</dcterms:created>
  <dc:creator>Kelly</dc:creator>
  <dc:description/>
  <cp:keywords/>
  <dc:language>en-US</dc:language>
  <cp:lastModifiedBy>Kelly</cp:lastModifiedBy>
  <dcterms:modified xsi:type="dcterms:W3CDTF">2007-02-19T01:36:00Z</dcterms:modified>
  <cp:revision>1</cp:revision>
  <dc:subject/>
  <dc:title/>
</cp:coreProperties>
</file>