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2628900</wp:posOffset>
                </wp:positionV>
                <wp:extent cx="9974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207pt" to="747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2628900</wp:posOffset>
                </wp:positionV>
                <wp:extent cx="6403975" cy="1600200"/>
                <wp:effectExtent l="0" t="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5" h="1980">
                              <a:moveTo>
                                <a:pt x="7466" y="159"/>
                              </a:moveTo>
                              <a:cubicBezTo>
                                <a:pt x="6812" y="0"/>
                                <a:pt x="6087" y="136"/>
                                <a:pt x="5287" y="159"/>
                              </a:cubicBezTo>
                              <a:cubicBezTo>
                                <a:pt x="4487" y="270"/>
                                <a:pt x="3422" y="126"/>
                                <a:pt x="2660" y="300"/>
                              </a:cubicBezTo>
                              <a:cubicBezTo>
                                <a:pt x="1970" y="378"/>
                                <a:pt x="1522" y="425"/>
                                <a:pt x="1146" y="626"/>
                              </a:cubicBezTo>
                              <a:cubicBezTo>
                                <a:pt x="769" y="826"/>
                                <a:pt x="0" y="1276"/>
                                <a:pt x="403" y="1501"/>
                              </a:cubicBezTo>
                              <a:cubicBezTo>
                                <a:pt x="807" y="1726"/>
                                <a:pt x="2444" y="1903"/>
                                <a:pt x="3567" y="1976"/>
                              </a:cubicBezTo>
                              <a:cubicBezTo>
                                <a:pt x="3567" y="1976"/>
                                <a:pt x="7143" y="1939"/>
                                <a:pt x="7143" y="1939"/>
                              </a:cubicBezTo>
                              <a:cubicBezTo>
                                <a:pt x="7143" y="1939"/>
                                <a:pt x="8651" y="1980"/>
                                <a:pt x="9015" y="1726"/>
                              </a:cubicBezTo>
                              <a:cubicBezTo>
                                <a:pt x="9378" y="1471"/>
                                <a:pt x="10085" y="712"/>
                                <a:pt x="9758" y="378"/>
                              </a:cubicBezTo>
                              <a:cubicBezTo>
                                <a:pt x="9430" y="45"/>
                                <a:pt x="7943" y="205"/>
                                <a:pt x="7466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5,1980" path="m7466,159c6812,0,6087,136,5287,159c4487,270,3422,126,2660,300c1970,378,1522,425,1146,626c769,826,0,1276,403,1501c807,1726,2444,1903,3567,1976c3567,1976,7143,1939,7143,1939c7143,1939,8651,1980,9015,1726c9378,1471,10085,712,9758,378c9430,45,7943,205,7466,159xe" fillcolor="white" stroked="t" o:allowincell="f" style="position:absolute;margin-left:233.75pt;margin-top:207pt;width:504.2pt;height:12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-228600</wp:posOffset>
                </wp:positionV>
                <wp:extent cx="1697355" cy="66294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2160">
                              <a:moveTo>
                                <a:pt x="2869" y="343"/>
                              </a:moveTo>
                              <a:cubicBezTo>
                                <a:pt x="2746" y="157"/>
                                <a:pt x="2867" y="312"/>
                                <a:pt x="2698" y="171"/>
                              </a:cubicBezTo>
                              <a:cubicBezTo>
                                <a:pt x="2661" y="140"/>
                                <a:pt x="2635" y="96"/>
                                <a:pt x="2595" y="69"/>
                              </a:cubicBezTo>
                              <a:cubicBezTo>
                                <a:pt x="2563" y="47"/>
                                <a:pt x="2378" y="6"/>
                                <a:pt x="2355" y="0"/>
                              </a:cubicBezTo>
                              <a:cubicBezTo>
                                <a:pt x="2100" y="25"/>
                                <a:pt x="1912" y="34"/>
                                <a:pt x="1704" y="171"/>
                              </a:cubicBezTo>
                              <a:cubicBezTo>
                                <a:pt x="1419" y="115"/>
                                <a:pt x="1126" y="110"/>
                                <a:pt x="847" y="206"/>
                              </a:cubicBezTo>
                              <a:cubicBezTo>
                                <a:pt x="813" y="240"/>
                                <a:pt x="781" y="278"/>
                                <a:pt x="744" y="309"/>
                              </a:cubicBezTo>
                              <a:cubicBezTo>
                                <a:pt x="712" y="335"/>
                                <a:pt x="667" y="345"/>
                                <a:pt x="641" y="377"/>
                              </a:cubicBezTo>
                              <a:cubicBezTo>
                                <a:pt x="527" y="519"/>
                                <a:pt x="719" y="464"/>
                                <a:pt x="504" y="583"/>
                              </a:cubicBezTo>
                              <a:cubicBezTo>
                                <a:pt x="441" y="618"/>
                                <a:pt x="298" y="651"/>
                                <a:pt x="298" y="651"/>
                              </a:cubicBezTo>
                              <a:cubicBezTo>
                                <a:pt x="264" y="685"/>
                                <a:pt x="225" y="716"/>
                                <a:pt x="195" y="754"/>
                              </a:cubicBezTo>
                              <a:cubicBezTo>
                                <a:pt x="144" y="819"/>
                                <a:pt x="58" y="960"/>
                                <a:pt x="58" y="960"/>
                              </a:cubicBezTo>
                              <a:cubicBezTo>
                                <a:pt x="59" y="986"/>
                                <a:pt x="0" y="1661"/>
                                <a:pt x="195" y="1817"/>
                              </a:cubicBezTo>
                              <a:cubicBezTo>
                                <a:pt x="268" y="1876"/>
                                <a:pt x="472" y="1887"/>
                                <a:pt x="572" y="1920"/>
                              </a:cubicBezTo>
                              <a:cubicBezTo>
                                <a:pt x="824" y="1909"/>
                                <a:pt x="1080" y="1839"/>
                                <a:pt x="1327" y="1886"/>
                              </a:cubicBezTo>
                              <a:cubicBezTo>
                                <a:pt x="1408" y="1901"/>
                                <a:pt x="1418" y="2023"/>
                                <a:pt x="1464" y="2091"/>
                              </a:cubicBezTo>
                              <a:cubicBezTo>
                                <a:pt x="1504" y="2151"/>
                                <a:pt x="1669" y="2160"/>
                                <a:pt x="1669" y="2160"/>
                              </a:cubicBezTo>
                              <a:cubicBezTo>
                                <a:pt x="2217" y="2141"/>
                                <a:pt x="2778" y="2156"/>
                                <a:pt x="3315" y="2023"/>
                              </a:cubicBezTo>
                              <a:cubicBezTo>
                                <a:pt x="3349" y="1989"/>
                                <a:pt x="3387" y="1957"/>
                                <a:pt x="3418" y="1920"/>
                              </a:cubicBezTo>
                              <a:cubicBezTo>
                                <a:pt x="3641" y="1653"/>
                                <a:pt x="3230" y="1832"/>
                                <a:pt x="4069" y="1783"/>
                              </a:cubicBezTo>
                              <a:cubicBezTo>
                                <a:pt x="4103" y="1772"/>
                                <a:pt x="4151" y="1778"/>
                                <a:pt x="4172" y="1749"/>
                              </a:cubicBezTo>
                              <a:cubicBezTo>
                                <a:pt x="4228" y="1671"/>
                                <a:pt x="4276" y="1404"/>
                                <a:pt x="4309" y="1303"/>
                              </a:cubicBezTo>
                              <a:cubicBezTo>
                                <a:pt x="4298" y="1177"/>
                                <a:pt x="4301" y="1049"/>
                                <a:pt x="4275" y="926"/>
                              </a:cubicBezTo>
                              <a:cubicBezTo>
                                <a:pt x="4258" y="847"/>
                                <a:pt x="4144" y="776"/>
                                <a:pt x="4104" y="720"/>
                              </a:cubicBezTo>
                              <a:cubicBezTo>
                                <a:pt x="4003" y="580"/>
                                <a:pt x="4074" y="599"/>
                                <a:pt x="3967" y="480"/>
                              </a:cubicBezTo>
                              <a:cubicBezTo>
                                <a:pt x="3732" y="218"/>
                                <a:pt x="3610" y="118"/>
                                <a:pt x="3281" y="34"/>
                              </a:cubicBezTo>
                              <a:cubicBezTo>
                                <a:pt x="2991" y="59"/>
                                <a:pt x="2904" y="4"/>
                                <a:pt x="2732" y="1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9,2160" path="m2869,343c2746,157,2867,312,2698,171c2661,140,2635,96,2595,69c2563,47,2378,6,2355,0c2100,25,1912,34,1704,171c1419,115,1126,110,847,206c813,240,781,278,744,309c712,335,667,345,641,377c527,519,719,464,504,583c441,618,298,651,298,651c264,685,225,716,195,754c144,819,58,960,58,960c59,986,0,1661,195,1817c268,1876,472,1887,572,1920c824,1909,1080,1839,1327,1886c1408,1901,1418,2023,1464,2091c1504,2151,1669,2160,1669,2160c2217,2141,2778,2156,3315,2023c3349,1989,3387,1957,3418,1920c3641,1653,3230,1832,4069,1783c4103,1772,4151,1778,4172,1749c4228,1671,4276,1404,4309,1303c4298,1177,4301,1049,4275,926c4258,847,4144,776,4104,720c4003,580,4074,599,3967,480c3732,218,3610,118,3281,34c2991,59,2904,4,2732,171e" stroked="t" o:allowincell="f" style="position:absolute;margin-left:439.45pt;margin-top:-18pt;width:133.6pt;height:5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9680</wp:posOffset>
                </wp:positionH>
                <wp:positionV relativeFrom="paragraph">
                  <wp:posOffset>3086100</wp:posOffset>
                </wp:positionV>
                <wp:extent cx="593725" cy="120650"/>
                <wp:effectExtent l="5715" t="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370">
                              <a:moveTo>
                                <a:pt x="0" y="370"/>
                              </a:moveTo>
                              <a:cubicBezTo>
                                <a:pt x="132" y="338"/>
                                <a:pt x="270" y="288"/>
                                <a:pt x="391" y="228"/>
                              </a:cubicBezTo>
                              <a:cubicBezTo>
                                <a:pt x="478" y="185"/>
                                <a:pt x="544" y="127"/>
                                <a:pt x="640" y="104"/>
                              </a:cubicBezTo>
                              <a:cubicBezTo>
                                <a:pt x="658" y="86"/>
                                <a:pt x="672" y="64"/>
                                <a:pt x="693" y="50"/>
                              </a:cubicBezTo>
                              <a:cubicBezTo>
                                <a:pt x="767" y="0"/>
                                <a:pt x="734" y="48"/>
                                <a:pt x="782" y="86"/>
                              </a:cubicBezTo>
                              <a:cubicBezTo>
                                <a:pt x="797" y="98"/>
                                <a:pt x="818" y="96"/>
                                <a:pt x="835" y="104"/>
                              </a:cubicBezTo>
                              <a:cubicBezTo>
                                <a:pt x="854" y="113"/>
                                <a:pt x="867" y="135"/>
                                <a:pt x="888" y="139"/>
                              </a:cubicBezTo>
                              <a:cubicBezTo>
                                <a:pt x="1030" y="164"/>
                                <a:pt x="1285" y="157"/>
                                <a:pt x="1422" y="1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,370" path="m0,370c132,338,270,288,391,228c478,185,544,127,640,104c658,86,672,64,693,50c767,0,734,48,782,86c797,98,818,96,835,104c854,113,867,135,888,139c1030,164,1285,157,1422,157e" stroked="t" o:allowincell="f" style="position:absolute;margin-left:598.4pt;margin-top:243pt;width:46.7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7130</wp:posOffset>
                </wp:positionH>
                <wp:positionV relativeFrom="paragraph">
                  <wp:posOffset>2400300</wp:posOffset>
                </wp:positionV>
                <wp:extent cx="593725" cy="120650"/>
                <wp:effectExtent l="5715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370">
                              <a:moveTo>
                                <a:pt x="0" y="370"/>
                              </a:moveTo>
                              <a:cubicBezTo>
                                <a:pt x="132" y="338"/>
                                <a:pt x="270" y="288"/>
                                <a:pt x="391" y="228"/>
                              </a:cubicBezTo>
                              <a:cubicBezTo>
                                <a:pt x="478" y="185"/>
                                <a:pt x="544" y="127"/>
                                <a:pt x="640" y="104"/>
                              </a:cubicBezTo>
                              <a:cubicBezTo>
                                <a:pt x="658" y="86"/>
                                <a:pt x="672" y="64"/>
                                <a:pt x="693" y="50"/>
                              </a:cubicBezTo>
                              <a:cubicBezTo>
                                <a:pt x="767" y="0"/>
                                <a:pt x="734" y="48"/>
                                <a:pt x="782" y="86"/>
                              </a:cubicBezTo>
                              <a:cubicBezTo>
                                <a:pt x="797" y="98"/>
                                <a:pt x="818" y="96"/>
                                <a:pt x="835" y="104"/>
                              </a:cubicBezTo>
                              <a:cubicBezTo>
                                <a:pt x="854" y="113"/>
                                <a:pt x="867" y="135"/>
                                <a:pt x="888" y="139"/>
                              </a:cubicBezTo>
                              <a:cubicBezTo>
                                <a:pt x="1030" y="164"/>
                                <a:pt x="1285" y="157"/>
                                <a:pt x="1422" y="1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,370" path="m0,370c132,338,270,288,391,228c478,185,544,127,640,104c658,86,672,64,693,50c767,0,734,48,782,86c797,98,818,96,835,104c854,113,867,135,888,139c1030,164,1285,157,1422,157e" stroked="t" o:allowincell="f" style="position:absolute;margin-left:691.9pt;margin-top:189pt;width:46.7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6057900</wp:posOffset>
                </wp:positionV>
                <wp:extent cx="9380855" cy="685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.7pt;margin-top:477pt;width:738.6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0</wp:posOffset>
                </wp:positionV>
                <wp:extent cx="9024620" cy="0"/>
                <wp:effectExtent l="0" t="3175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4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04pt" to="701.2pt,504pt" stroked="t" o:allowincell="f" style="position:absolute">
                <v:stroke color="white" weight="63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7490</wp:posOffset>
            </wp:positionH>
            <wp:positionV relativeFrom="paragraph">
              <wp:posOffset>1028700</wp:posOffset>
            </wp:positionV>
            <wp:extent cx="1513840" cy="1927860"/>
            <wp:effectExtent l="0" t="0" r="0" b="0"/>
            <wp:wrapNone/>
            <wp:docPr id="8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5257800</wp:posOffset>
                </wp:positionV>
                <wp:extent cx="1543685" cy="5715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571680"/>
                          <a:chOff x="0" y="0"/>
                          <a:chExt cx="154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414pt;width:121.5pt;height:44.95pt" coordorigin="748,8280" coordsize="2430,899">
                <v:line id="shape_0" from="748,8280" to="3178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8730" to="3178,8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,9180" to="3178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5257800</wp:posOffset>
                </wp:positionV>
                <wp:extent cx="1543685" cy="5715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571680"/>
                          <a:chOff x="0" y="0"/>
                          <a:chExt cx="154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414pt;width:121.5pt;height:44.95pt" coordorigin="5797,8280" coordsize="2430,899">
                <v:line id="shape_0" from="5797,8280" to="8227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8730" to="8227,8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7,9180" to="8227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5955</wp:posOffset>
                </wp:positionH>
                <wp:positionV relativeFrom="paragraph">
                  <wp:posOffset>5257800</wp:posOffset>
                </wp:positionV>
                <wp:extent cx="1543685" cy="5715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571680"/>
                          <a:chOff x="0" y="0"/>
                          <a:chExt cx="154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65pt;margin-top:414pt;width:121.5pt;height:44.95pt" coordorigin="11033,8280" coordsize="2430,899">
                <v:line id="shape_0" from="11033,8280" to="13463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33,8730" to="13463,8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33,9180" to="13463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960</wp:posOffset>
                </wp:positionH>
                <wp:positionV relativeFrom="paragraph">
                  <wp:posOffset>685800</wp:posOffset>
                </wp:positionV>
                <wp:extent cx="1899920" cy="57150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571680"/>
                          <a:chOff x="0" y="0"/>
                          <a:chExt cx="1900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54pt;width:149.55pt;height:44.95pt" coordorigin="1496,1080" coordsize="2991,899">
                <v:line id="shape_0" from="1496,1080" to="4487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6,1530" to="4487,1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6,1980" to="4487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7210</wp:posOffset>
                </wp:positionH>
                <wp:positionV relativeFrom="paragraph">
                  <wp:posOffset>1600200</wp:posOffset>
                </wp:positionV>
                <wp:extent cx="2018665" cy="5715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571680"/>
                          <a:chOff x="0" y="0"/>
                          <a:chExt cx="20185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3pt;margin-top:126pt;width:158.9pt;height:44.95pt" coordorigin="10846,2520" coordsize="3178,899">
                <v:line id="shape_0" from="10846,2520" to="14024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6,2970" to="14024,29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46,3420" to="14024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1095</wp:posOffset>
                </wp:positionH>
                <wp:positionV relativeFrom="paragraph">
                  <wp:posOffset>1600200</wp:posOffset>
                </wp:positionV>
                <wp:extent cx="2018665" cy="5715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571680"/>
                          <a:chOff x="0" y="0"/>
                          <a:chExt cx="20185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126pt;width:158.9pt;height:44.95pt" coordorigin="5797,2520" coordsize="3178,899">
                <v:line id="shape_0" from="5797,2520" to="8975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2970" to="8975,29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7,3420" to="8975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2628265</wp:posOffset>
                </wp:positionV>
                <wp:extent cx="2612390" cy="1714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4" h="2700">
                              <a:moveTo>
                                <a:pt x="4114" y="0"/>
                              </a:moveTo>
                              <a:cubicBezTo>
                                <a:pt x="3896" y="75"/>
                                <a:pt x="3678" y="150"/>
                                <a:pt x="3553" y="360"/>
                              </a:cubicBezTo>
                              <a:cubicBezTo>
                                <a:pt x="3428" y="570"/>
                                <a:pt x="3584" y="990"/>
                                <a:pt x="3366" y="1260"/>
                              </a:cubicBezTo>
                              <a:cubicBezTo>
                                <a:pt x="3148" y="1530"/>
                                <a:pt x="2805" y="1740"/>
                                <a:pt x="2244" y="1980"/>
                              </a:cubicBezTo>
                              <a:cubicBezTo>
                                <a:pt x="1683" y="2220"/>
                                <a:pt x="841" y="2460"/>
                                <a:pt x="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4,2700" path="m4114,0c3896,75,3678,150,3553,360c3428,570,3584,990,3366,1260c3148,1530,2805,1740,2244,1980c1683,2220,841,2460,0,2700e" stroked="t" o:allowincell="f" style="position:absolute;margin-left:-1.3pt;margin-top:206.95pt;width:205.6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2982595" cy="23679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23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7" h="3729">
                              <a:moveTo>
                                <a:pt x="4697" y="0"/>
                              </a:moveTo>
                              <a:cubicBezTo>
                                <a:pt x="4571" y="87"/>
                                <a:pt x="4052" y="228"/>
                                <a:pt x="3942" y="519"/>
                              </a:cubicBezTo>
                              <a:cubicBezTo>
                                <a:pt x="3832" y="810"/>
                                <a:pt x="4201" y="1400"/>
                                <a:pt x="4036" y="1746"/>
                              </a:cubicBezTo>
                              <a:cubicBezTo>
                                <a:pt x="3871" y="2092"/>
                                <a:pt x="3622" y="2266"/>
                                <a:pt x="2950" y="2596"/>
                              </a:cubicBezTo>
                              <a:cubicBezTo>
                                <a:pt x="2278" y="2926"/>
                                <a:pt x="615" y="3493"/>
                                <a:pt x="0" y="37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7,3729" path="m4697,0c4571,87,4052,228,3942,519c3832,810,4201,1400,4036,1746c3871,2092,3622,2266,2950,2596c2278,2926,615,3493,0,3729e" stroked="t" o:allowincell="f" style="position:absolute;margin-left:0pt;margin-top:207pt;width:234.8pt;height:18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2971800</wp:posOffset>
                </wp:positionV>
                <wp:extent cx="1543685" cy="5715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571680"/>
                          <a:chOff x="0" y="0"/>
                          <a:chExt cx="154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34pt;width:121.5pt;height:44.95pt" coordorigin="187,4680" coordsize="2430,899">
                <v:line id="shape_0" from="187,4680" to="2617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5130" to="2617,5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5580" to="2617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4780</wp:posOffset>
                </wp:positionH>
                <wp:positionV relativeFrom="paragraph">
                  <wp:posOffset>4343400</wp:posOffset>
                </wp:positionV>
                <wp:extent cx="1543685" cy="57150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571680"/>
                          <a:chOff x="0" y="0"/>
                          <a:chExt cx="154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pt;margin-top:342pt;width:121.5pt;height:44.95pt" coordorigin="8228,6840" coordsize="2430,899">
                <v:line id="shape_0" from="8228,6840" to="10658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8,7290" to="10658,7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28,7740" to="10658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9680</wp:posOffset>
                </wp:positionH>
                <wp:positionV relativeFrom="paragraph">
                  <wp:posOffset>4343400</wp:posOffset>
                </wp:positionV>
                <wp:extent cx="1543685" cy="57150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571680"/>
                          <a:chOff x="0" y="0"/>
                          <a:chExt cx="154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4pt;margin-top:342pt;width:121.5pt;height:44.95pt" coordorigin="11968,6840" coordsize="2430,899">
                <v:line id="shape_0" from="11968,6840" to="14398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8,7290" to="14398,7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68,7740" to="14398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115</wp:posOffset>
                </wp:positionH>
                <wp:positionV relativeFrom="paragraph">
                  <wp:posOffset>4343400</wp:posOffset>
                </wp:positionV>
                <wp:extent cx="1543685" cy="57150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571680"/>
                          <a:chOff x="0" y="0"/>
                          <a:chExt cx="154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342pt;width:121.5pt;height:44.95pt" coordorigin="5049,6840" coordsize="2430,899">
                <v:line id="shape_0" from="5049,6840" to="7479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9,7290" to="7479,7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9,7740" to="7479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725</wp:posOffset>
                </wp:positionH>
                <wp:positionV relativeFrom="paragraph">
                  <wp:posOffset>-228600</wp:posOffset>
                </wp:positionV>
                <wp:extent cx="23749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-18pt;width:18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6075</wp:posOffset>
                </wp:positionH>
                <wp:positionV relativeFrom="paragraph">
                  <wp:posOffset>-114300</wp:posOffset>
                </wp:positionV>
                <wp:extent cx="949960" cy="1600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-9pt;width:74.7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49720</wp:posOffset>
                </wp:positionH>
                <wp:positionV relativeFrom="paragraph">
                  <wp:posOffset>685800</wp:posOffset>
                </wp:positionV>
                <wp:extent cx="23749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6pt;margin-top:54pt;width:18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3429000</wp:posOffset>
                </wp:positionV>
                <wp:extent cx="142494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70pt;width:112.1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3886835</wp:posOffset>
                </wp:positionV>
                <wp:extent cx="1424940" cy="800100"/>
                <wp:effectExtent l="105410" t="248285" r="104775" b="2482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9400">
                          <a:off x="0" y="0"/>
                          <a:ext cx="142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306pt;width:112.15pt;height:62.95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935</wp:posOffset>
                </wp:positionH>
                <wp:positionV relativeFrom="paragraph">
                  <wp:posOffset>3314700</wp:posOffset>
                </wp:positionV>
                <wp:extent cx="94996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05pt;margin-top:261pt;width:74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</wp:posOffset>
                </wp:positionH>
                <wp:positionV relativeFrom="paragraph">
                  <wp:posOffset>5943600</wp:posOffset>
                </wp:positionV>
                <wp:extent cx="1543685" cy="1028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468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1095</wp:posOffset>
                </wp:positionH>
                <wp:positionV relativeFrom="paragraph">
                  <wp:posOffset>5943600</wp:posOffset>
                </wp:positionV>
                <wp:extent cx="1543685" cy="1028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468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8465</wp:posOffset>
                </wp:positionH>
                <wp:positionV relativeFrom="paragraph">
                  <wp:posOffset>5943600</wp:posOffset>
                </wp:positionV>
                <wp:extent cx="1899920" cy="1028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95pt;margin-top:468pt;width:149.5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9840</wp:posOffset>
                </wp:positionH>
                <wp:positionV relativeFrom="paragraph">
                  <wp:posOffset>2743200</wp:posOffset>
                </wp:positionV>
                <wp:extent cx="1068705" cy="1257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216pt;width:84.1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6035</wp:posOffset>
                </wp:positionH>
                <wp:positionV relativeFrom="paragraph">
                  <wp:posOffset>2971800</wp:posOffset>
                </wp:positionV>
                <wp:extent cx="356235" cy="120650"/>
                <wp:effectExtent l="5715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370">
                              <a:moveTo>
                                <a:pt x="0" y="370"/>
                              </a:moveTo>
                              <a:cubicBezTo>
                                <a:pt x="132" y="338"/>
                                <a:pt x="270" y="288"/>
                                <a:pt x="391" y="228"/>
                              </a:cubicBezTo>
                              <a:cubicBezTo>
                                <a:pt x="478" y="185"/>
                                <a:pt x="544" y="127"/>
                                <a:pt x="640" y="104"/>
                              </a:cubicBezTo>
                              <a:cubicBezTo>
                                <a:pt x="658" y="86"/>
                                <a:pt x="672" y="64"/>
                                <a:pt x="693" y="50"/>
                              </a:cubicBezTo>
                              <a:cubicBezTo>
                                <a:pt x="767" y="0"/>
                                <a:pt x="734" y="48"/>
                                <a:pt x="782" y="86"/>
                              </a:cubicBezTo>
                              <a:cubicBezTo>
                                <a:pt x="797" y="98"/>
                                <a:pt x="818" y="96"/>
                                <a:pt x="835" y="104"/>
                              </a:cubicBezTo>
                              <a:cubicBezTo>
                                <a:pt x="854" y="113"/>
                                <a:pt x="867" y="135"/>
                                <a:pt x="888" y="139"/>
                              </a:cubicBezTo>
                              <a:cubicBezTo>
                                <a:pt x="1030" y="164"/>
                                <a:pt x="1285" y="157"/>
                                <a:pt x="1422" y="1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,370" path="m0,370c132,338,270,288,391,228c478,185,544,127,640,104c658,86,672,64,693,50c767,0,734,48,782,86c797,98,818,96,835,104c854,113,867,135,888,139c1030,164,1285,157,1422,157e" stroked="t" o:allowincell="f" style="position:absolute;margin-left:402.05pt;margin-top:234pt;width:28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99680</wp:posOffset>
                </wp:positionH>
                <wp:positionV relativeFrom="paragraph">
                  <wp:posOffset>-114300</wp:posOffset>
                </wp:positionV>
                <wp:extent cx="1068705" cy="5715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Primer Print" w:hAnsi="Primer Print"/>
                                <w:sz w:val="96"/>
                                <w:szCs w:val="96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5pt;mso-wrap-distance-left:9.05pt;mso-wrap-distance-right:9.05pt;mso-wrap-distance-top:0pt;mso-wrap-distance-bottom:0pt;margin-top:-9pt;mso-position-vertical-relative:text;margin-left:5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Primer Print" w:hAnsi="Primer Print"/>
                          <w:sz w:val="96"/>
                          <w:szCs w:val="96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1175</wp:posOffset>
                </wp:positionH>
                <wp:positionV relativeFrom="paragraph">
                  <wp:posOffset>4457700</wp:posOffset>
                </wp:positionV>
                <wp:extent cx="1068705" cy="5715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Primer Print" w:hAnsi="Primer Print"/>
                                <w:sz w:val="96"/>
                                <w:szCs w:val="96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5pt;mso-wrap-distance-left:9.05pt;mso-wrap-distance-right:9.05pt;mso-wrap-distance-top:0pt;mso-wrap-distance-bottom:0pt;margin-top:351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Primer Print" w:hAnsi="Primer Print"/>
                          <w:sz w:val="96"/>
                          <w:szCs w:val="96"/>
                        </w:rPr>
                        <w:t>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3525</wp:posOffset>
                </wp:positionH>
                <wp:positionV relativeFrom="paragraph">
                  <wp:posOffset>2857500</wp:posOffset>
                </wp:positionV>
                <wp:extent cx="1662430" cy="5715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Primer Print" w:hAnsi="Primer Print"/>
                                <w:sz w:val="96"/>
                                <w:szCs w:val="96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5pt;mso-wrap-distance-left:9.05pt;mso-wrap-distance-right:9.05pt;mso-wrap-distance-top:0pt;mso-wrap-distance-bottom:0pt;margin-top:22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Primer Print" w:hAnsi="Primer Print"/>
                          <w:sz w:val="96"/>
                          <w:szCs w:val="96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40:00Z</dcterms:created>
  <dc:creator>Kelly</dc:creator>
  <dc:description/>
  <cp:keywords/>
  <dc:language>en-US</dc:language>
  <cp:lastModifiedBy>Kelly</cp:lastModifiedBy>
  <dcterms:modified xsi:type="dcterms:W3CDTF">2007-02-14T22:26:00Z</dcterms:modified>
  <cp:revision>1</cp:revision>
  <dc:subject/>
  <dc:title/>
</cp:coreProperties>
</file>