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4686300</wp:posOffset>
                </wp:positionV>
                <wp:extent cx="6174740" cy="388620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3886200"/>
                          <a:chOff x="0" y="0"/>
                          <a:chExt cx="6174720" cy="388620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2374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9500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374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828800"/>
                            <a:ext cx="142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43080"/>
                            <a:ext cx="10688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914400"/>
                            <a:ext cx="142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1828800"/>
                            <a:ext cx="950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85768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2857680"/>
                            <a:ext cx="190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halal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800" y="800280"/>
                            <a:ext cx="212868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irplan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400" y="1943280"/>
                            <a:ext cx="1424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lloo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93720" y="114480"/>
                            <a:ext cx="91512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truck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56200" y="2940120"/>
                            <a:ext cx="154368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boat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05880" y="1943280"/>
                            <a:ext cx="7124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sailboat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81000" y="457200"/>
                            <a:ext cx="9284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bik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68560" y="1828800"/>
                            <a:ext cx="118728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submarine" descr=""/>
                          <pic:cNvPicPr/>
                        </pic:nvPicPr>
                        <pic:blipFill>
                          <a:blip r:embed="rId9"/>
                          <a:srcRect l="0" t="0" r="0" b="51915"/>
                          <a:stretch/>
                        </pic:blipFill>
                        <pic:spPr>
                          <a:xfrm>
                            <a:off x="4868640" y="1028880"/>
                            <a:ext cx="11872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Taxi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8800" y="2971800"/>
                            <a:ext cx="130608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car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37320" y="2971800"/>
                            <a:ext cx="13060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69pt;width:486.2pt;height:306.05pt" coordorigin="187,7380" coordsize="9724,6121">
                <v:rect id="shape_0" fillcolor="white" stroked="t" o:allowincell="f" style="position:absolute;left:187;top:8641;width:37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4;top:7380;width:1495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;top:10260;width:37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5;top:10260;width:2243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7;top:7921;width:1682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7;top:8820;width:2243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41;top:10260;width:1495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;top:11881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6;top:11881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5;top:11881;width:2991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alalh" stroked="f" o:allowincell="f" style="position:absolute;left:374;top:8641;width:3351;height:106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airplane" stroked="f" o:allowincell="f" style="position:absolute;left:748;top:10441;width:2243;height:9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balloon" stroked="f" o:allowincell="f" style="position:absolute;left:4114;top:7561;width:1440;height:220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truck" stroked="f" o:allowincell="f" style="position:absolute;left:6732;top:12010;width:2430;height:13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boat4" stroked="f" o:allowincell="f" style="position:absolute;left:8228;top:10441;width:1121;height:9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sailboat" stroked="f" o:allowincell="f" style="position:absolute;left:5984;top:8100;width:1461;height:16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bike" stroked="f" o:allowincell="f" style="position:absolute;left:4862;top:10260;width:1869;height:112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submarine" stroked="f" o:allowincell="f" style="position:absolute;left:7854;top:9001;width:1869;height:76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Taxi2" stroked="f" o:allowincell="f" style="position:absolute;left:374;top:12060;width:2056;height:13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car" stroked="f" o:allowincell="f" style="position:absolute;left:3553;top:12060;width:2056;height:121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6174740" cy="388620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3886200"/>
                          <a:chOff x="0" y="0"/>
                          <a:chExt cx="6174720" cy="388620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2374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9500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374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828800"/>
                            <a:ext cx="142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43080"/>
                            <a:ext cx="10688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914400"/>
                            <a:ext cx="1424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1828800"/>
                            <a:ext cx="950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857680"/>
                            <a:ext cx="1543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2857680"/>
                            <a:ext cx="1900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halalh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8800" y="800280"/>
                            <a:ext cx="212868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airplane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6400" y="1943280"/>
                            <a:ext cx="14248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balloon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493720" y="114480"/>
                            <a:ext cx="91512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truck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156200" y="2940120"/>
                            <a:ext cx="154368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boat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105880" y="1943280"/>
                            <a:ext cx="71244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sailboat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681000" y="457200"/>
                            <a:ext cx="9284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bike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68560" y="1828800"/>
                            <a:ext cx="118728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submarine" descr=""/>
                          <pic:cNvPicPr/>
                        </pic:nvPicPr>
                        <pic:blipFill>
                          <a:blip r:embed="rId29"/>
                          <a:srcRect l="0" t="0" r="0" b="51915"/>
                          <a:stretch/>
                        </pic:blipFill>
                        <pic:spPr>
                          <a:xfrm>
                            <a:off x="4868640" y="1028880"/>
                            <a:ext cx="11872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Taxi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18800" y="2971800"/>
                            <a:ext cx="130608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car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37320" y="2971800"/>
                            <a:ext cx="13060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0pt;width:486.2pt;height:306pt" coordorigin="187,0" coordsize="9724,6120">
                <v:rect id="shape_0" fillcolor="white" stroked="t" o:allowincell="f" style="position:absolute;left:187;top:1260;width:37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4;top:0;width:1495;height:25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;top:2880;width:373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75;top:2880;width:2243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97;top:540;width:1682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7;top:1440;width:2243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41;top:2880;width:1495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;top:4500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66;top:4500;width:2430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5;top:4500;width:2991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halalh" stroked="f" o:allowincell="f" style="position:absolute;left:374;top:1260;width:3351;height:106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airplane" stroked="f" o:allowincell="f" style="position:absolute;left:748;top:3060;width:2243;height:9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balloon" stroked="f" o:allowincell="f" style="position:absolute;left:4114;top:180;width:1440;height:220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truck" stroked="f" o:allowincell="f" style="position:absolute;left:6732;top:4630;width:2430;height:134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boat4" stroked="f" o:allowincell="f" style="position:absolute;left:8228;top:3060;width:1121;height:93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sailboat" stroked="f" o:allowincell="f" style="position:absolute;left:5984;top:720;width:1461;height:16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bike" stroked="f" o:allowincell="f" style="position:absolute;left:4862;top:2880;width:1869;height:1122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submarine" stroked="f" o:allowincell="f" style="position:absolute;left:7854;top:1620;width:1869;height:76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Taxi2" stroked="f" o:allowincell="f" style="position:absolute;left:374;top:4680;width:2056;height:132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car" stroked="f" o:allowincell="f" style="position:absolute;left:3553;top:4680;width:2056;height:121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6887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2pt" to="542.25pt,34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48:00Z</dcterms:created>
  <dc:creator>Kelly</dc:creator>
  <dc:description/>
  <cp:keywords/>
  <dc:language>en-US</dc:language>
  <cp:lastModifiedBy>Kelly</cp:lastModifiedBy>
  <dcterms:modified xsi:type="dcterms:W3CDTF">2007-02-14T22:31:00Z</dcterms:modified>
  <cp:revision>1</cp:revision>
  <dc:subject/>
  <dc:title/>
</cp:coreProperties>
</file>