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0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  <w:gridCol w:w="4776"/>
      </w:tblGrid>
      <w:tr>
        <w:trPr>
          <w:trHeight w:val="33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222885</wp:posOffset>
                  </wp:positionV>
                  <wp:extent cx="2256155" cy="1574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155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48335</wp:posOffset>
                  </wp:positionH>
                  <wp:positionV relativeFrom="paragraph">
                    <wp:posOffset>107950</wp:posOffset>
                  </wp:positionV>
                  <wp:extent cx="1580515" cy="19761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97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02945</wp:posOffset>
                  </wp:positionH>
                  <wp:positionV relativeFrom="paragraph">
                    <wp:posOffset>107950</wp:posOffset>
                  </wp:positionV>
                  <wp:extent cx="1467485" cy="190944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90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5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229870</wp:posOffset>
                  </wp:positionV>
                  <wp:extent cx="2260600" cy="1607185"/>
                  <wp:effectExtent l="0" t="0" r="0" b="0"/>
                  <wp:wrapNone/>
                  <wp:docPr id="4" name="Bell%20206L%20US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ell%20206L%20US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246380</wp:posOffset>
                  </wp:positionV>
                  <wp:extent cx="2616835" cy="1467485"/>
                  <wp:effectExtent l="0" t="0" r="0" b="0"/>
                  <wp:wrapNone/>
                  <wp:docPr id="5" name="2006_car_main_lar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006_car_main_lar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83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132080</wp:posOffset>
                  </wp:positionV>
                  <wp:extent cx="2489835" cy="1717040"/>
                  <wp:effectExtent l="0" t="0" r="0" b="0"/>
                  <wp:wrapNone/>
                  <wp:docPr id="6" name="rent%20a%20car%20audi%20a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nt%20a%20car%20audi%20a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5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178435</wp:posOffset>
                  </wp:positionV>
                  <wp:extent cx="2251075" cy="1632585"/>
                  <wp:effectExtent l="0" t="0" r="0" b="0"/>
                  <wp:wrapNone/>
                  <wp:docPr id="7" name="puma-Bike-Profi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uma-Bike-Profi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61595</wp:posOffset>
                  </wp:positionV>
                  <wp:extent cx="2498090" cy="1904365"/>
                  <wp:effectExtent l="0" t="0" r="0" b="0"/>
                  <wp:wrapNone/>
                  <wp:docPr id="8" name="GSF600SBanditR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SF600SBanditR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090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297815</wp:posOffset>
                  </wp:positionV>
                  <wp:extent cx="2374900" cy="1654175"/>
                  <wp:effectExtent l="0" t="0" r="0" b="0"/>
                  <wp:wrapNone/>
                  <wp:docPr id="9" name="pic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7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0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  <w:gridCol w:w="4776"/>
      </w:tblGrid>
      <w:tr>
        <w:trPr>
          <w:trHeight w:val="33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24815</wp:posOffset>
                  </wp:positionH>
                  <wp:positionV relativeFrom="paragraph">
                    <wp:posOffset>108585</wp:posOffset>
                  </wp:positionV>
                  <wp:extent cx="2068830" cy="1823720"/>
                  <wp:effectExtent l="0" t="0" r="0" b="0"/>
                  <wp:wrapNone/>
                  <wp:docPr id="10" name="Skateboard-P2-top-tn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kateboard-P2-top-tn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830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87655</wp:posOffset>
                  </wp:positionH>
                  <wp:positionV relativeFrom="paragraph">
                    <wp:posOffset>220345</wp:posOffset>
                  </wp:positionV>
                  <wp:extent cx="2073275" cy="1851025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1998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220345</wp:posOffset>
                  </wp:positionV>
                  <wp:extent cx="2844800" cy="1686560"/>
                  <wp:effectExtent l="0" t="0" r="0" b="0"/>
                  <wp:wrapNone/>
                  <wp:docPr id="12" name="Bus%20From%20The%20Past%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us%20From%20The%20Past%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5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260350</wp:posOffset>
                  </wp:positionV>
                  <wp:extent cx="2731135" cy="1557655"/>
                  <wp:effectExtent l="0" t="0" r="0" b="0"/>
                  <wp:wrapNone/>
                  <wp:docPr id="13" name="school-bus-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chool-bus-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135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32080</wp:posOffset>
                  </wp:positionV>
                  <wp:extent cx="2310765" cy="1857375"/>
                  <wp:effectExtent l="0" t="0" r="0" b="0"/>
                  <wp:wrapNone/>
                  <wp:docPr id="14" name="passenger_v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assenger_v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76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146050</wp:posOffset>
                  </wp:positionV>
                  <wp:extent cx="2731135" cy="1746250"/>
                  <wp:effectExtent l="0" t="0" r="0" b="0"/>
                  <wp:wrapNone/>
                  <wp:docPr id="15" name="00%20Chrysler%20Saratoga%20New%20York%20Taxi%20Cab%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00%20Chrysler%20Saratoga%20New%20York%20Taxi%20Cab%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135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5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74980</wp:posOffset>
                  </wp:positionH>
                  <wp:positionV relativeFrom="paragraph">
                    <wp:posOffset>69215</wp:posOffset>
                  </wp:positionV>
                  <wp:extent cx="2013585" cy="1919605"/>
                  <wp:effectExtent l="0" t="0" r="0" b="0"/>
                  <wp:wrapNone/>
                  <wp:docPr id="16" name="amtrak121205_po89_hunt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mtrak121205_po89_hunt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25703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3585" cy="191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175895</wp:posOffset>
                  </wp:positionV>
                  <wp:extent cx="2726055" cy="1811655"/>
                  <wp:effectExtent l="0" t="0" r="0" b="0"/>
                  <wp:wrapNone/>
                  <wp:docPr id="17" name="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055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97815</wp:posOffset>
                  </wp:positionV>
                  <wp:extent cx="2849880" cy="1647825"/>
                  <wp:effectExtent l="0" t="0" r="0" b="0"/>
                  <wp:wrapNone/>
                  <wp:docPr id="18" name="img_21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g_21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12933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  <w:gridCol w:w="4776"/>
      </w:tblGrid>
      <w:tr>
        <w:trPr>
          <w:trHeight w:val="33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7950</wp:posOffset>
                  </wp:positionV>
                  <wp:extent cx="2866390" cy="1863725"/>
                  <wp:effectExtent l="0" t="0" r="0" b="0"/>
                  <wp:wrapNone/>
                  <wp:docPr id="19" name="Honda_TRX500FA_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Honda_TRX500FA_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186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222250</wp:posOffset>
                  </wp:positionV>
                  <wp:extent cx="2429510" cy="1601470"/>
                  <wp:effectExtent l="0" t="0" r="0" b="0"/>
                  <wp:wrapNone/>
                  <wp:docPr id="20" name="ford-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ford-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772160</wp:posOffset>
                  </wp:positionV>
                  <wp:extent cx="2849880" cy="628015"/>
                  <wp:effectExtent l="0" t="0" r="0" b="0"/>
                  <wp:wrapNone/>
                  <wp:docPr id="21" name="vehicle-fireston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vehicle-fireston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99" r="-22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5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260350</wp:posOffset>
                  </wp:positionV>
                  <wp:extent cx="2493645" cy="1576705"/>
                  <wp:effectExtent l="0" t="0" r="0" b="0"/>
                  <wp:wrapNone/>
                  <wp:docPr id="22" name="05.jeep.wrangler.r34.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05.jeep.wrangler.r34.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645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132080</wp:posOffset>
                  </wp:positionV>
                  <wp:extent cx="2735580" cy="1820545"/>
                  <wp:effectExtent l="0" t="0" r="0" b="0"/>
                  <wp:wrapNone/>
                  <wp:docPr id="23" name="hyundai_santa_fe_2006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hyundai_santa_fe_2006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" t="3991" r="-2" b="7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60350</wp:posOffset>
                  </wp:positionV>
                  <wp:extent cx="2727325" cy="1470025"/>
                  <wp:effectExtent l="0" t="0" r="0" b="0"/>
                  <wp:wrapNone/>
                  <wp:docPr id="24" name="2002_Ex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002_Ex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32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5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178435</wp:posOffset>
                  </wp:positionV>
                  <wp:extent cx="2607310" cy="1850390"/>
                  <wp:effectExtent l="0" t="0" r="0" b="0"/>
                  <wp:wrapNone/>
                  <wp:docPr id="25" name="dumptru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dumptru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310" cy="185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297815</wp:posOffset>
                  </wp:positionV>
                  <wp:extent cx="2735580" cy="1620520"/>
                  <wp:effectExtent l="0" t="0" r="0" b="0"/>
                  <wp:wrapNone/>
                  <wp:docPr id="26" name="patton_trucking_frtlnr_car_car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atton_trucking_frtlnr_car_car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22" r="-15" b="11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92785</wp:posOffset>
                  </wp:positionV>
                  <wp:extent cx="2846070" cy="703580"/>
                  <wp:effectExtent l="0" t="0" r="0" b="0"/>
                  <wp:wrapNone/>
                  <wp:docPr id="27" name="4e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4e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07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  <w:gridCol w:w="4776"/>
      </w:tblGrid>
      <w:tr>
        <w:trPr>
          <w:trHeight w:val="33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337185</wp:posOffset>
                  </wp:positionV>
                  <wp:extent cx="2731135" cy="1482725"/>
                  <wp:effectExtent l="0" t="0" r="0" b="0"/>
                  <wp:wrapNone/>
                  <wp:docPr id="28" name="westcoast_row_m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westcoast_row_m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13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106045</wp:posOffset>
                  </wp:positionV>
                  <wp:extent cx="2429510" cy="1818005"/>
                  <wp:effectExtent l="0" t="0" r="0" b="0"/>
                  <wp:wrapNone/>
                  <wp:docPr id="29" name="outboards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utboards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220345</wp:posOffset>
                  </wp:positionV>
                  <wp:extent cx="2369820" cy="1778635"/>
                  <wp:effectExtent l="0" t="0" r="0" b="0"/>
                  <wp:wrapNone/>
                  <wp:docPr id="30" name="CARNIVAL-ECSTASY-CRUISE-SH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CARNIVAL-ECSTASY-CRUISE-SH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5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42570</wp:posOffset>
                  </wp:positionH>
                  <wp:positionV relativeFrom="paragraph">
                    <wp:posOffset>246380</wp:posOffset>
                  </wp:positionV>
                  <wp:extent cx="2373630" cy="1793875"/>
                  <wp:effectExtent l="0" t="0" r="0" b="0"/>
                  <wp:wrapNone/>
                  <wp:docPr id="31" name="ducktours_photo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ducktours_photo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3630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43890</wp:posOffset>
                  </wp:positionH>
                  <wp:positionV relativeFrom="paragraph">
                    <wp:posOffset>132080</wp:posOffset>
                  </wp:positionV>
                  <wp:extent cx="1491615" cy="1867535"/>
                  <wp:effectExtent l="0" t="0" r="0" b="0"/>
                  <wp:wrapNone/>
                  <wp:docPr id="32" name="sailbo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sailbo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771525</wp:posOffset>
                  </wp:positionH>
                  <wp:positionV relativeFrom="paragraph">
                    <wp:posOffset>134620</wp:posOffset>
                  </wp:positionV>
                  <wp:extent cx="1402080" cy="1868805"/>
                  <wp:effectExtent l="0" t="0" r="0" b="0"/>
                  <wp:wrapNone/>
                  <wp:docPr id="33" name="20020629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20020629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5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42570</wp:posOffset>
                  </wp:positionH>
                  <wp:positionV relativeFrom="paragraph">
                    <wp:posOffset>175895</wp:posOffset>
                  </wp:positionV>
                  <wp:extent cx="2425065" cy="1816100"/>
                  <wp:effectExtent l="0" t="0" r="0" b="0"/>
                  <wp:wrapNone/>
                  <wp:docPr id="34" name="Canoe_3_0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Canoe_3_0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065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75895</wp:posOffset>
                  </wp:positionV>
                  <wp:extent cx="2379345" cy="1778635"/>
                  <wp:effectExtent l="0" t="0" r="0" b="0"/>
                  <wp:wrapNone/>
                  <wp:docPr id="35" name="ur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ur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178435</wp:posOffset>
                  </wp:positionV>
                  <wp:extent cx="2608580" cy="1706880"/>
                  <wp:effectExtent l="0" t="0" r="0" b="0"/>
                  <wp:wrapNone/>
                  <wp:docPr id="36" name="tinley_ship-lr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tinley_ship-lr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  <w:gridCol w:w="4776"/>
      </w:tblGrid>
      <w:tr>
        <w:trPr>
          <w:trHeight w:val="33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22885</wp:posOffset>
                  </wp:positionV>
                  <wp:extent cx="2727325" cy="1547495"/>
                  <wp:effectExtent l="0" t="0" r="0" b="0"/>
                  <wp:wrapNone/>
                  <wp:docPr id="37" name="cover-image-grayb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cover-image-grayb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325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87655</wp:posOffset>
                  </wp:positionH>
                  <wp:positionV relativeFrom="paragraph">
                    <wp:posOffset>220345</wp:posOffset>
                  </wp:positionV>
                  <wp:extent cx="2310765" cy="1842135"/>
                  <wp:effectExtent l="0" t="0" r="0" b="0"/>
                  <wp:wrapNone/>
                  <wp:docPr id="38" name="PMX0405TW035-l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MX0405TW035-l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765" cy="184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106045</wp:posOffset>
                  </wp:positionV>
                  <wp:extent cx="2616835" cy="1905000"/>
                  <wp:effectExtent l="0" t="0" r="0" b="0"/>
                  <wp:wrapNone/>
                  <wp:docPr id="39" name="mh-47_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mh-47_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83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5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363220</wp:posOffset>
                  </wp:positionV>
                  <wp:extent cx="2849880" cy="1671320"/>
                  <wp:effectExtent l="0" t="0" r="0" b="0"/>
                  <wp:wrapNone/>
                  <wp:docPr id="40" name="GP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GP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132080</wp:posOffset>
                  </wp:positionV>
                  <wp:extent cx="2607310" cy="1957070"/>
                  <wp:effectExtent l="0" t="0" r="0" b="0"/>
                  <wp:wrapNone/>
                  <wp:docPr id="41" name="cvf-bae02-1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cvf-bae02-1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310" cy="195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246380</wp:posOffset>
                  </wp:positionV>
                  <wp:extent cx="2373630" cy="1687830"/>
                  <wp:effectExtent l="0" t="0" r="0" b="0"/>
                  <wp:wrapNone/>
                  <wp:docPr id="42" name="250px-Challenge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250px-Challenge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363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5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wordsports.com/skateboard/images/Skateboard-P2-top.jpg" TargetMode="External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0:05:00Z</dcterms:created>
  <dc:creator>Kelly</dc:creator>
  <dc:description/>
  <cp:keywords/>
  <dc:language>en-US</dc:language>
  <cp:lastModifiedBy>Kelly</cp:lastModifiedBy>
  <dcterms:modified xsi:type="dcterms:W3CDTF">2007-02-14T21:32:00Z</dcterms:modified>
  <cp:revision>1</cp:revision>
  <dc:subject/>
  <dc:title/>
</cp:coreProperties>
</file>