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75pt;margin-top:-18pt;width:617.05pt;height:71.95pt;mso-wrap-style:none;v-text-anchor:middle" type="_x0000_t136">
            <v:path textpathok="t"/>
            <v:textpath on="t" fitshape="t" string="How will Dan go home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5943600</wp:posOffset>
                </wp:positionV>
                <wp:extent cx="937260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85800"/>
                          <a:chOff x="0" y="0"/>
                          <a:chExt cx="9372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468pt;width:737.95pt;height:53.95pt" coordorigin="-362,9360" coordsize="14759,1079">
                <v:line id="shape_0" from="-362,9360" to="14397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2,9900" to="14397,9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2,10440" to="14397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914900</wp:posOffset>
                </wp:positionV>
                <wp:extent cx="9378950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685800"/>
                          <a:chOff x="0" y="0"/>
                          <a:chExt cx="9379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87pt;width:738.45pt;height:53.95pt" coordorigin="-374,7740" coordsize="14769,1079">
                <v:line id="shape_0" from="-374,7740" to="14395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8281" to="14395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74,8820" to="14395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3886200</wp:posOffset>
                </wp:positionV>
                <wp:extent cx="937895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080" cy="685800"/>
                          <a:chOff x="0" y="0"/>
                          <a:chExt cx="9379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06pt;width:738.45pt;height:53.95pt" coordorigin="-374,6120" coordsize="14769,1079">
                <v:line id="shape_0" from="-374,6120" to="14395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6660" to="14395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74,7200" to="14395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1628140" cy="2171700"/>
            <wp:effectExtent l="0" t="0" r="0" b="0"/>
            <wp:wrapNone/>
            <wp:docPr id="5" name="032200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22002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5943600</wp:posOffset>
                </wp:positionV>
                <wp:extent cx="303974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1pt;mso-wrap-distance-left:9.05pt;mso-wrap-distance-right:9.05pt;mso-wrap-distance-top:0pt;mso-wrap-distance-bottom:0pt;margin-top:468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52:00Z</dcterms:created>
  <dc:creator>Kelly</dc:creator>
  <dc:description/>
  <cp:keywords/>
  <dc:language>en-US</dc:language>
  <cp:lastModifiedBy>Kelly</cp:lastModifiedBy>
  <dcterms:modified xsi:type="dcterms:W3CDTF">2007-02-14T22:58:00Z</dcterms:modified>
  <cp:revision>1</cp:revision>
  <dc:subject/>
  <dc:title/>
</cp:coreProperties>
</file>