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5257800</wp:posOffset>
                </wp:positionV>
                <wp:extent cx="267843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414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127635</wp:posOffset>
                </wp:positionV>
                <wp:extent cx="1362075" cy="1334770"/>
                <wp:effectExtent l="0" t="285115" r="29337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3.9pt;margin-top:10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9345</wp:posOffset>
                </wp:positionH>
                <wp:positionV relativeFrom="paragraph">
                  <wp:posOffset>1600200</wp:posOffset>
                </wp:positionV>
                <wp:extent cx="267843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126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67843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3429000</wp:posOffset>
                </wp:positionV>
                <wp:extent cx="267843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2pt;margin-top:27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267843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429000</wp:posOffset>
                </wp:positionV>
                <wp:extent cx="267843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270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5257800</wp:posOffset>
                </wp:positionV>
                <wp:extent cx="267843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414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600200</wp:posOffset>
                </wp:positionV>
                <wp:extent cx="267843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126pt;width:210.8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325245</wp:posOffset>
                </wp:positionH>
                <wp:positionV relativeFrom="paragraph">
                  <wp:posOffset>127635</wp:posOffset>
                </wp:positionV>
                <wp:extent cx="1362075" cy="1334770"/>
                <wp:effectExtent l="0" t="285115" r="293370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10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499235</wp:posOffset>
                </wp:positionV>
                <wp:extent cx="1362075" cy="1334770"/>
                <wp:effectExtent l="0" t="285115" r="29337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18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2756535</wp:posOffset>
                </wp:positionV>
                <wp:extent cx="1362075" cy="1334770"/>
                <wp:effectExtent l="0" t="285115" r="293370" b="283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15pt;margin-top:217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4128135</wp:posOffset>
                </wp:positionV>
                <wp:extent cx="1362075" cy="1334770"/>
                <wp:effectExtent l="0" t="285115" r="293370" b="283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2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870835</wp:posOffset>
                </wp:positionV>
                <wp:extent cx="1362075" cy="1334770"/>
                <wp:effectExtent l="0" t="285115" r="293370" b="28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226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5271135</wp:posOffset>
                </wp:positionV>
                <wp:extent cx="1362075" cy="1334770"/>
                <wp:effectExtent l="0" t="285115" r="293370" b="283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pt;margin-top:41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5271135</wp:posOffset>
                </wp:positionV>
                <wp:extent cx="1362075" cy="1334770"/>
                <wp:effectExtent l="0" t="285115" r="29337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7200">
                          <a:off x="0" y="0"/>
                          <a:ext cx="1362240" cy="133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15pt;width:107.2pt;height:105.0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8240</wp:posOffset>
            </wp:positionH>
            <wp:positionV relativeFrom="paragraph">
              <wp:posOffset>2057400</wp:posOffset>
            </wp:positionV>
            <wp:extent cx="723900" cy="3644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6920</wp:posOffset>
            </wp:positionH>
            <wp:positionV relativeFrom="paragraph">
              <wp:posOffset>457200</wp:posOffset>
            </wp:positionV>
            <wp:extent cx="760095" cy="431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4530</wp:posOffset>
            </wp:positionH>
            <wp:positionV relativeFrom="paragraph">
              <wp:posOffset>3314700</wp:posOffset>
            </wp:positionV>
            <wp:extent cx="723900" cy="3873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145</wp:posOffset>
            </wp:positionH>
            <wp:positionV relativeFrom="paragraph">
              <wp:posOffset>342900</wp:posOffset>
            </wp:positionV>
            <wp:extent cx="660400" cy="7162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</wp:posOffset>
            </wp:positionH>
            <wp:positionV relativeFrom="paragraph">
              <wp:posOffset>3200400</wp:posOffset>
            </wp:positionV>
            <wp:extent cx="651510" cy="4711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2045</wp:posOffset>
            </wp:positionH>
            <wp:positionV relativeFrom="paragraph">
              <wp:posOffset>4343400</wp:posOffset>
            </wp:positionV>
            <wp:extent cx="591820" cy="7543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5600700</wp:posOffset>
            </wp:positionV>
            <wp:extent cx="615315" cy="584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6920</wp:posOffset>
            </wp:positionH>
            <wp:positionV relativeFrom="paragraph">
              <wp:posOffset>5600700</wp:posOffset>
            </wp:positionV>
            <wp:extent cx="760095" cy="4540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5445</wp:posOffset>
                </wp:positionH>
                <wp:positionV relativeFrom="paragraph">
                  <wp:posOffset>5715000</wp:posOffset>
                </wp:positionV>
                <wp:extent cx="14478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35pt;margin-top:450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7240</wp:posOffset>
                </wp:positionH>
                <wp:positionV relativeFrom="paragraph">
                  <wp:posOffset>457200</wp:posOffset>
                </wp:positionV>
                <wp:extent cx="14478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1.2pt;margin-top:3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97240</wp:posOffset>
                </wp:positionH>
                <wp:positionV relativeFrom="paragraph">
                  <wp:posOffset>2057400</wp:posOffset>
                </wp:positionV>
                <wp:extent cx="14478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1.2pt;margin-top:162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3435</wp:posOffset>
                </wp:positionH>
                <wp:positionV relativeFrom="paragraph">
                  <wp:posOffset>3886200</wp:posOffset>
                </wp:positionV>
                <wp:extent cx="14478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4.05pt;margin-top:30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3435</wp:posOffset>
                </wp:positionH>
                <wp:positionV relativeFrom="paragraph">
                  <wp:posOffset>5715000</wp:posOffset>
                </wp:positionV>
                <wp:extent cx="14478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4.05pt;margin-top:450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6860</wp:posOffset>
                </wp:positionH>
                <wp:positionV relativeFrom="paragraph">
                  <wp:posOffset>457200</wp:posOffset>
                </wp:positionV>
                <wp:extent cx="14478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8pt;margin-top:3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3055</wp:posOffset>
                </wp:positionH>
                <wp:positionV relativeFrom="paragraph">
                  <wp:posOffset>2057400</wp:posOffset>
                </wp:positionV>
                <wp:extent cx="14478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65pt;margin-top:162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3886200</wp:posOffset>
                </wp:positionV>
                <wp:extent cx="14478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5pt;margin-top:306pt;width:11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1640</wp:posOffset>
                </wp:positionH>
                <wp:positionV relativeFrom="paragraph">
                  <wp:posOffset>6057900</wp:posOffset>
                </wp:positionV>
                <wp:extent cx="18097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3.2pt;margin-top:477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33435</wp:posOffset>
                </wp:positionH>
                <wp:positionV relativeFrom="paragraph">
                  <wp:posOffset>800100</wp:posOffset>
                </wp:positionV>
                <wp:extent cx="1809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4.05pt;margin-top:6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5825</wp:posOffset>
                </wp:positionH>
                <wp:positionV relativeFrom="paragraph">
                  <wp:posOffset>2400300</wp:posOffset>
                </wp:positionV>
                <wp:extent cx="18097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9.75pt;margin-top:189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5825</wp:posOffset>
                </wp:positionH>
                <wp:positionV relativeFrom="paragraph">
                  <wp:posOffset>4229100</wp:posOffset>
                </wp:positionV>
                <wp:extent cx="18097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9.75pt;margin-top:33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9630</wp:posOffset>
                </wp:positionH>
                <wp:positionV relativeFrom="paragraph">
                  <wp:posOffset>6057900</wp:posOffset>
                </wp:positionV>
                <wp:extent cx="18097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666.9pt;margin-top:477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0</wp:posOffset>
                </wp:positionH>
                <wp:positionV relativeFrom="paragraph">
                  <wp:posOffset>800100</wp:posOffset>
                </wp:positionV>
                <wp:extent cx="18097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27.5pt;margin-top:6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5445</wp:posOffset>
                </wp:positionH>
                <wp:positionV relativeFrom="paragraph">
                  <wp:posOffset>2400300</wp:posOffset>
                </wp:positionV>
                <wp:extent cx="18097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0.35pt;margin-top:189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5445</wp:posOffset>
                </wp:positionH>
                <wp:positionV relativeFrom="paragraph">
                  <wp:posOffset>4229100</wp:posOffset>
                </wp:positionV>
                <wp:extent cx="180975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0">
                              <a:moveTo>
                                <a:pt x="0" y="0"/>
                              </a:moveTo>
                              <a:cubicBezTo>
                                <a:pt x="4" y="60"/>
                                <a:pt x="9" y="120"/>
                                <a:pt x="57" y="180"/>
                              </a:cubicBezTo>
                              <a:cubicBezTo>
                                <a:pt x="105" y="240"/>
                                <a:pt x="247" y="330"/>
                                <a:pt x="28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0" path="m0,0c4,60,9,120,57,180c105,240,247,330,285,360e" stroked="t" o:allowincell="f" style="position:absolute;margin-left:430.35pt;margin-top:333pt;width:14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5600700</wp:posOffset>
                </wp:positionV>
                <wp:extent cx="1483995" cy="800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44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3657600</wp:posOffset>
                </wp:positionV>
                <wp:extent cx="1483995" cy="8001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28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1828800</wp:posOffset>
                </wp:positionV>
                <wp:extent cx="1483995" cy="8001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4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228600</wp:posOffset>
                </wp:positionV>
                <wp:extent cx="1483995" cy="800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2270</wp:posOffset>
                </wp:positionH>
                <wp:positionV relativeFrom="paragraph">
                  <wp:posOffset>5600700</wp:posOffset>
                </wp:positionV>
                <wp:extent cx="1483995" cy="8001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441pt;mso-position-vertical-relative:text;margin-left:5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8465</wp:posOffset>
                </wp:positionH>
                <wp:positionV relativeFrom="paragraph">
                  <wp:posOffset>3771900</wp:posOffset>
                </wp:positionV>
                <wp:extent cx="1483995" cy="8001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297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8465</wp:posOffset>
                </wp:positionH>
                <wp:positionV relativeFrom="paragraph">
                  <wp:posOffset>1943100</wp:posOffset>
                </wp:positionV>
                <wp:extent cx="1483995" cy="8001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5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9880</wp:posOffset>
                </wp:positionH>
                <wp:positionV relativeFrom="paragraph">
                  <wp:posOffset>228600</wp:posOffset>
                </wp:positionV>
                <wp:extent cx="1483995" cy="8001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8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49:00Z</dcterms:created>
  <dc:creator>Kelly Nyman</dc:creator>
  <dc:description/>
  <cp:keywords/>
  <dc:language>en-US</dc:language>
  <cp:lastModifiedBy>Kelly</cp:lastModifiedBy>
  <cp:lastPrinted>2005-06-07T21:18:00Z</cp:lastPrinted>
  <dcterms:modified xsi:type="dcterms:W3CDTF">2007-02-19T01:49:00Z</dcterms:modified>
  <cp:revision>2</cp:revision>
  <dc:subject/>
  <dc:title/>
</cp:coreProperties>
</file>