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751070</wp:posOffset>
            </wp:positionV>
            <wp:extent cx="3910965" cy="261429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750570</wp:posOffset>
            </wp:positionV>
            <wp:extent cx="3910965" cy="26142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2305</wp:posOffset>
            </wp:positionH>
            <wp:positionV relativeFrom="paragraph">
              <wp:posOffset>3379470</wp:posOffset>
            </wp:positionV>
            <wp:extent cx="3910965" cy="261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7151370</wp:posOffset>
            </wp:positionV>
            <wp:extent cx="3910965" cy="26142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2007870</wp:posOffset>
            </wp:positionV>
            <wp:extent cx="3910965" cy="2614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-392430</wp:posOffset>
            </wp:positionV>
            <wp:extent cx="3910965" cy="2614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6008370</wp:posOffset>
            </wp:positionV>
            <wp:extent cx="3910965" cy="2614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5596255</wp:posOffset>
                </wp:positionV>
                <wp:extent cx="178244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440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452755</wp:posOffset>
                </wp:positionV>
                <wp:extent cx="178244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35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2853055</wp:posOffset>
                </wp:positionV>
                <wp:extent cx="178244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224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8075</wp:posOffset>
                </wp:positionH>
                <wp:positionV relativeFrom="paragraph">
                  <wp:posOffset>1595755</wp:posOffset>
                </wp:positionV>
                <wp:extent cx="178244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125.6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4224655</wp:posOffset>
                </wp:positionV>
                <wp:extent cx="1782445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332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0465</wp:posOffset>
                </wp:positionH>
                <wp:positionV relativeFrom="paragraph">
                  <wp:posOffset>6853555</wp:posOffset>
                </wp:positionV>
                <wp:extent cx="1782445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539.6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7996555</wp:posOffset>
                </wp:positionV>
                <wp:extent cx="1782445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629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6:00Z</dcterms:created>
  <dc:creator>Kelly Nyman</dc:creator>
  <dc:description/>
  <cp:keywords/>
  <dc:language>en-US</dc:language>
  <cp:lastModifiedBy>Kelly Nyman</cp:lastModifiedBy>
  <cp:lastPrinted>2005-04-06T21:49:00Z</cp:lastPrinted>
  <dcterms:modified xsi:type="dcterms:W3CDTF">2005-04-07T01:49:00Z</dcterms:modified>
  <cp:revision>3</cp:revision>
  <dc:subject/>
  <dc:title/>
</cp:coreProperties>
</file>