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35pt;margin-top:-9pt;width:532.9pt;height:98.95pt;mso-wrap-style:none;v-text-anchor:middle" type="_x0000_t136">
            <v:path textpathok="t"/>
            <v:textpath on="t" fitshape="t" string="What Can Fly?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200400</wp:posOffset>
                </wp:positionV>
                <wp:extent cx="644398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685800"/>
                          <a:chOff x="0" y="0"/>
                          <a:chExt cx="6444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4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52pt;width:507.35pt;height:53.95pt" coordorigin="324,5040" coordsize="10147,1079">
                <v:line id="shape_0" from="324,5040" to="10471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,5580" to="10471,5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,6120" to="10471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1485900</wp:posOffset>
            </wp:positionV>
            <wp:extent cx="2493645" cy="1249045"/>
            <wp:effectExtent l="0" t="0" r="0" b="0"/>
            <wp:wrapNone/>
            <wp:docPr id="3" name="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3565</wp:posOffset>
            </wp:positionH>
            <wp:positionV relativeFrom="paragraph">
              <wp:posOffset>1143000</wp:posOffset>
            </wp:positionV>
            <wp:extent cx="1628775" cy="815975"/>
            <wp:effectExtent l="0" t="0" r="0" b="0"/>
            <wp:wrapNone/>
            <wp:docPr id="4" name="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3.1pt;margin-top:108pt;width:81.45pt;height:98.95pt;mso-wrap-style:none;v-text-anchor:middle" type="_x0000_t136">
            <v:path textpathok="t"/>
            <v:textpath on="t" fitshape="t" string="?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200400</wp:posOffset>
                </wp:positionV>
                <wp:extent cx="208978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1pt;mso-wrap-distance-left:9.05pt;mso-wrap-distance-right:9.05pt;mso-wrap-distance-top:0pt;mso-wrap-distance-bottom:0pt;margin-top:252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2514600</wp:posOffset>
                </wp:positionV>
                <wp:extent cx="6174740" cy="1828800"/>
                <wp:effectExtent l="0" t="5080" r="0" b="2139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828800"/>
                          <a:chOff x="0" y="0"/>
                          <a:chExt cx="6174720" cy="1828800"/>
                        </a:xfrm>
                      </wpg:grpSpPr>
                      <wpg:grpSp>
                        <wpg:cNvGrpSpPr/>
                        <wpg:grpSpPr>
                          <a:xfrm>
                            <a:off x="1187280" y="0"/>
                            <a:ext cx="4987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98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98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2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562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 f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98pt;width:486.15pt;height:144pt" coordorigin="374,3960" coordsize="9723,2880">
                <v:group id="shape_0" style="position:absolute;left:2244;top:3960;width:7853;height:1079">
                  <v:line id="shape_0" from="2244,3960" to="10097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4500" to="10097,4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5040" to="10097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;top:3960;width:224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;top:5220;width:56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 f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4940</wp:posOffset>
            </wp:positionH>
            <wp:positionV relativeFrom="paragraph">
              <wp:posOffset>260350</wp:posOffset>
            </wp:positionV>
            <wp:extent cx="3918585" cy="1746250"/>
            <wp:effectExtent l="0" t="0" r="0" b="0"/>
            <wp:wrapNone/>
            <wp:docPr id="8" name="air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rpl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1588770" cy="2426335"/>
            <wp:effectExtent l="0" t="0" r="0" b="0"/>
            <wp:wrapNone/>
            <wp:docPr id="9" name="ball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llo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514600</wp:posOffset>
                </wp:positionV>
                <wp:extent cx="6175375" cy="1828800"/>
                <wp:effectExtent l="0" t="508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828800"/>
                          <a:chOff x="0" y="0"/>
                          <a:chExt cx="6175440" cy="182880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52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914400"/>
                            <a:ext cx="2018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914400"/>
                            <a:ext cx="2493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4680" y="800280"/>
                            <a:ext cx="356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98pt;width:486.25pt;height:144pt" coordorigin="374,3960" coordsize="9725,2880">
                <v:group id="shape_0" style="position:absolute;left:1871;top:3960;width:8227;height:1079">
                  <v:line id="shape_0" from="1871,3960" to="10098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4500" to="10098,4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1,5040" to="10098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4;top:396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2;top:5400;width:3178;height:1079">
                  <v:line id="shape_0" from="562,5400" to="3740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,5940" to="3740,5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,6480" to="3740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15;top:5400;width:3926;height:1079">
                  <v:line id="shape_0" from="4115,5400" to="8041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5,5940" to="8041,5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15,6480" to="8041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02;top:5220;width:56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6195</wp:posOffset>
            </wp:positionH>
            <wp:positionV relativeFrom="paragraph">
              <wp:posOffset>457200</wp:posOffset>
            </wp:positionV>
            <wp:extent cx="4393565" cy="1398270"/>
            <wp:effectExtent l="0" t="0" r="0" b="0"/>
            <wp:wrapNone/>
            <wp:docPr id="11" name="halal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alal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2514600</wp:posOffset>
                </wp:positionV>
                <wp:extent cx="6175375" cy="1828800"/>
                <wp:effectExtent l="0" t="508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828800"/>
                          <a:chOff x="0" y="0"/>
                          <a:chExt cx="6175440" cy="182880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52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914400"/>
                            <a:ext cx="2018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914400"/>
                            <a:ext cx="2493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4680" y="800280"/>
                            <a:ext cx="356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98pt;width:486.25pt;height:144pt" coordorigin="187,3960" coordsize="9725,2880">
                <v:group id="shape_0" style="position:absolute;left:1684;top:3960;width:8227;height:1079">
                  <v:line id="shape_0" from="1684,3960" to="9911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4500" to="9911,4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4,5040" to="9911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7;top:396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5;top:5400;width:3178;height:1079">
                  <v:line id="shape_0" from="375,5400" to="3553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5940" to="3553,5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,6480" to="3553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8;top:5400;width:3926;height:1079">
                  <v:line id="shape_0" from="3928,5400" to="785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8,5940" to="7854,5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8,6480" to="7854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15;top:5220;width:56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301115" cy="2180590"/>
            <wp:effectExtent l="0" t="0" r="0" b="0"/>
            <wp:wrapNone/>
            <wp:docPr id="13" name="spacecli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paceclip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2514600</wp:posOffset>
                </wp:positionV>
                <wp:extent cx="6175375" cy="1828800"/>
                <wp:effectExtent l="0" t="508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828800"/>
                          <a:chOff x="0" y="0"/>
                          <a:chExt cx="6175440" cy="182880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52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914400"/>
                            <a:ext cx="2018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914400"/>
                            <a:ext cx="2493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4680" y="800280"/>
                            <a:ext cx="356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98pt;width:486.25pt;height:144pt" coordorigin="187,3960" coordsize="9725,2880">
                <v:group id="shape_0" style="position:absolute;left:1684;top:3960;width:8227;height:1079">
                  <v:line id="shape_0" from="1684,3960" to="9911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4500" to="9911,4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4,5040" to="9911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7;top:396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5;top:5400;width:3178;height:1079">
                  <v:line id="shape_0" from="375,5400" to="3553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5940" to="3553,5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,6480" to="3553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28;top:5400;width:3926;height:1079">
                  <v:line id="shape_0" from="3928,5400" to="7854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8,5940" to="7854,59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8,6480" to="7854,6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15;top:5220;width:56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9920</wp:posOffset>
            </wp:positionH>
            <wp:positionV relativeFrom="paragraph">
              <wp:posOffset>635</wp:posOffset>
            </wp:positionV>
            <wp:extent cx="2514600" cy="2180590"/>
            <wp:effectExtent l="0" t="0" r="0" b="0"/>
            <wp:wrapNone/>
            <wp:docPr id="15" name="apd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pdov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2400300</wp:posOffset>
                </wp:positionV>
                <wp:extent cx="6175375" cy="1828800"/>
                <wp:effectExtent l="0" t="508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828800"/>
                          <a:chOff x="0" y="0"/>
                          <a:chExt cx="6175440" cy="182880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52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914400"/>
                            <a:ext cx="2018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0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914400"/>
                            <a:ext cx="2493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49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4680" y="800280"/>
                            <a:ext cx="356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89pt;width:486.25pt;height:144.05pt" coordorigin="374,3780" coordsize="9725,2881">
                <v:group id="shape_0" style="position:absolute;left:1871;top:3780;width:8227;height:1079">
                  <v:line id="shape_0" from="1871,3780" to="10098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4321" to="10098,4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1,4860" to="10098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4;top:378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2;top:5220;width:3178;height:1079">
                  <v:line id="shape_0" from="562,5220" to="3740,5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,5761" to="3740,57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2,6300" to="3740,6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15;top:5220;width:3926;height:1079">
                  <v:line id="shape_0" from="4115,5220" to="8041,5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5,5761" to="8041,57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15,6300" to="8041,6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02;top:5041;width:560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857500</wp:posOffset>
                </wp:positionV>
                <wp:extent cx="6293485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cannot fl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81pt;mso-wrap-distance-left:9.05pt;mso-wrap-distance-right:9.05pt;mso-wrap-distance-top:0pt;mso-wrap-distance-bottom:0pt;margin-top:22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cannot f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19:00Z</dcterms:created>
  <dc:creator>Kelly</dc:creator>
  <dc:description/>
  <cp:keywords/>
  <dc:language>en-US</dc:language>
  <cp:lastModifiedBy>Kelly</cp:lastModifiedBy>
  <dcterms:modified xsi:type="dcterms:W3CDTF">2007-02-18T23:21:00Z</dcterms:modified>
  <cp:revision>3</cp:revision>
  <dc:subject/>
  <dc:title> </dc:title>
</cp:coreProperties>
</file>