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9.35pt;margin-top:-9pt;width:532.9pt;height:98.95pt;mso-wrap-style:none;v-text-anchor:middle" type="_x0000_t136">
            <v:path textpathok="t"/>
            <v:textpath on="t" fitshape="t" string="What Can Fly?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200400</wp:posOffset>
                </wp:positionV>
                <wp:extent cx="6443980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685800"/>
                          <a:chOff x="0" y="0"/>
                          <a:chExt cx="64440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4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4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252pt;width:507.35pt;height:53.95pt" coordorigin="324,5040" coordsize="10147,1079">
                <v:line id="shape_0" from="324,5040" to="10471,5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,5580" to="10471,55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,6120" to="10471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3725</wp:posOffset>
            </wp:positionH>
            <wp:positionV relativeFrom="paragraph">
              <wp:posOffset>1485900</wp:posOffset>
            </wp:positionV>
            <wp:extent cx="2493645" cy="1249045"/>
            <wp:effectExtent l="0" t="0" r="0" b="0"/>
            <wp:wrapNone/>
            <wp:docPr id="3" name="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lou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93565</wp:posOffset>
            </wp:positionH>
            <wp:positionV relativeFrom="paragraph">
              <wp:posOffset>1143000</wp:posOffset>
            </wp:positionV>
            <wp:extent cx="1628775" cy="815975"/>
            <wp:effectExtent l="0" t="0" r="0" b="0"/>
            <wp:wrapNone/>
            <wp:docPr id="4" name="clou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lou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43.1pt;margin-top:108pt;width:81.45pt;height:98.95pt;mso-wrap-style:none;v-text-anchor:middle" type="_x0000_t136">
            <v:path textpathok="t"/>
            <v:textpath on="t" fitshape="t" string="?" style="font-family:&quot;Primer Print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3200400</wp:posOffset>
                </wp:positionV>
                <wp:extent cx="2089785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81pt;mso-wrap-distance-left:9.05pt;mso-wrap-distance-right:9.05pt;mso-wrap-distance-top:0pt;mso-wrap-distance-bottom:0pt;margin-top:252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</wp:posOffset>
                </wp:positionH>
                <wp:positionV relativeFrom="paragraph">
                  <wp:posOffset>2514600</wp:posOffset>
                </wp:positionV>
                <wp:extent cx="6174740" cy="1828800"/>
                <wp:effectExtent l="0" t="5080" r="0" b="2139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1828800"/>
                          <a:chOff x="0" y="0"/>
                          <a:chExt cx="6174720" cy="1828800"/>
                        </a:xfrm>
                      </wpg:grpSpPr>
                      <wpg:grpSp>
                        <wpg:cNvGrpSpPr/>
                        <wpg:grpSpPr>
                          <a:xfrm>
                            <a:off x="1187280" y="0"/>
                            <a:ext cx="498744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498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98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424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562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 f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98pt;width:486.15pt;height:144pt" coordorigin="374,3960" coordsize="9723,2880">
                <v:group id="shape_0" style="position:absolute;left:2244;top:3960;width:7853;height:1079">
                  <v:line id="shape_0" from="2244,3960" to="10097,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4,4500" to="10097,4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44,5040" to="10097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4;top:3960;width:2243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;top:5220;width:56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 f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4940</wp:posOffset>
            </wp:positionH>
            <wp:positionV relativeFrom="paragraph">
              <wp:posOffset>260350</wp:posOffset>
            </wp:positionV>
            <wp:extent cx="3918585" cy="1746250"/>
            <wp:effectExtent l="0" t="0" r="0" b="0"/>
            <wp:wrapNone/>
            <wp:docPr id="8" name="airpla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irplan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514600</wp:posOffset>
                </wp:positionV>
                <wp:extent cx="6175375" cy="1828800"/>
                <wp:effectExtent l="0" t="5080" r="0" b="2139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828800"/>
                          <a:chOff x="0" y="0"/>
                          <a:chExt cx="6175440" cy="1828800"/>
                        </a:xfrm>
                      </wpg:grpSpPr>
                      <wpg:grpSp>
                        <wpg:cNvGrpSpPr/>
                        <wpg:grpSpPr>
                          <a:xfrm>
                            <a:off x="950760" y="0"/>
                            <a:ext cx="522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3562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 f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98pt;width:486.25pt;height:144pt" coordorigin="374,3960" coordsize="9725,2880">
                <v:group id="shape_0" style="position:absolute;left:1871;top:3960;width:8227;height:1079">
                  <v:line id="shape_0" from="1871,3960" to="10098,3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1,4500" to="10098,45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871,5040" to="10098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4;top:396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;top:5220;width:56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 f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12390</wp:posOffset>
            </wp:positionH>
            <wp:positionV relativeFrom="paragraph">
              <wp:posOffset>-114300</wp:posOffset>
            </wp:positionV>
            <wp:extent cx="1588770" cy="2426335"/>
            <wp:effectExtent l="0" t="0" r="0" b="0"/>
            <wp:wrapNone/>
            <wp:docPr id="10" name="ball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llo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2400300</wp:posOffset>
                </wp:positionV>
                <wp:extent cx="6175375" cy="1828800"/>
                <wp:effectExtent l="0" t="5080" r="0" b="21399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828800"/>
                          <a:chOff x="0" y="0"/>
                          <a:chExt cx="6175440" cy="1828800"/>
                        </a:xfrm>
                      </wpg:grpSpPr>
                      <wpg:grpSp>
                        <wpg:cNvGrpSpPr/>
                        <wpg:grpSpPr>
                          <a:xfrm>
                            <a:off x="950760" y="0"/>
                            <a:ext cx="522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3562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 f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89pt;width:486.25pt;height:144.05pt" coordorigin="187,3780" coordsize="9725,2881">
                <v:group id="shape_0" style="position:absolute;left:1684;top:3780;width:8227;height:1079">
                  <v:line id="shape_0" from="1684,3780" to="9911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4321" to="9911,4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4,4860" to="9911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7;top:378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;top:5041;width:56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 f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06195</wp:posOffset>
            </wp:positionH>
            <wp:positionV relativeFrom="paragraph">
              <wp:posOffset>457200</wp:posOffset>
            </wp:positionV>
            <wp:extent cx="4393565" cy="1398270"/>
            <wp:effectExtent l="0" t="0" r="0" b="0"/>
            <wp:wrapNone/>
            <wp:docPr id="12" name="halal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halal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2400300</wp:posOffset>
                </wp:positionV>
                <wp:extent cx="6175375" cy="1828800"/>
                <wp:effectExtent l="0" t="5080" r="0" b="21399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828800"/>
                          <a:chOff x="0" y="0"/>
                          <a:chExt cx="6175440" cy="1828800"/>
                        </a:xfrm>
                      </wpg:grpSpPr>
                      <wpg:grpSp>
                        <wpg:cNvGrpSpPr/>
                        <wpg:grpSpPr>
                          <a:xfrm>
                            <a:off x="950760" y="0"/>
                            <a:ext cx="522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3562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 f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89pt;width:486.25pt;height:144.05pt" coordorigin="187,3780" coordsize="9725,2881">
                <v:group id="shape_0" style="position:absolute;left:1684;top:3780;width:8227;height:1079">
                  <v:line id="shape_0" from="1684,3780" to="9911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4321" to="9911,4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4,4860" to="9911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7;top:378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;top:5041;width:56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 f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612390</wp:posOffset>
            </wp:positionH>
            <wp:positionV relativeFrom="paragraph">
              <wp:posOffset>635</wp:posOffset>
            </wp:positionV>
            <wp:extent cx="1301115" cy="2180590"/>
            <wp:effectExtent l="0" t="0" r="0" b="0"/>
            <wp:wrapNone/>
            <wp:docPr id="14" name="spacecli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paceclip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7920"/>
          <w:pgMar w:left="864" w:right="864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2400300</wp:posOffset>
                </wp:positionV>
                <wp:extent cx="6175375" cy="1828800"/>
                <wp:effectExtent l="0" t="5080" r="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1828800"/>
                          <a:chOff x="0" y="0"/>
                          <a:chExt cx="6175440" cy="1828800"/>
                        </a:xfrm>
                      </wpg:grpSpPr>
                      <wpg:grpSp>
                        <wpg:cNvGrpSpPr/>
                        <wpg:grpSpPr>
                          <a:xfrm>
                            <a:off x="950760" y="0"/>
                            <a:ext cx="52246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522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3562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can f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89pt;width:486.25pt;height:144.05pt" coordorigin="187,3780" coordsize="9725,2881">
                <v:group id="shape_0" style="position:absolute;left:1684;top:3780;width:8227;height:1079">
                  <v:line id="shape_0" from="1684,3780" to="9911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4,4321" to="9911,43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84,4860" to="9911,4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7;top:378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8;top:5041;width:560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can fly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99920</wp:posOffset>
            </wp:positionH>
            <wp:positionV relativeFrom="paragraph">
              <wp:posOffset>635</wp:posOffset>
            </wp:positionV>
            <wp:extent cx="2514600" cy="2180590"/>
            <wp:effectExtent l="0" t="0" r="0" b="0"/>
            <wp:wrapNone/>
            <wp:docPr id="16" name="apd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apdov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2857500</wp:posOffset>
                </wp:positionV>
                <wp:extent cx="6293485" cy="1028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cannot fly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81pt;mso-wrap-distance-left:9.05pt;mso-wrap-distance-right:9.05pt;mso-wrap-distance-top:0pt;mso-wrap-distance-bottom:0pt;margin-top:22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cannot f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792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3:07:00Z</dcterms:created>
  <dc:creator>Kelly</dc:creator>
  <dc:description/>
  <cp:keywords/>
  <dc:language>en-US</dc:language>
  <cp:lastModifiedBy>Kelly</cp:lastModifiedBy>
  <dcterms:modified xsi:type="dcterms:W3CDTF">2007-02-18T23:18:00Z</dcterms:modified>
  <cp:revision>1</cp:revision>
  <dc:subject/>
  <dc:title> </dc:title>
</cp:coreProperties>
</file>