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3561715" cy="6858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685800"/>
                          <a:chOff x="0" y="0"/>
                          <a:chExt cx="3561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06pt;width:280.4pt;height:53.95pt" coordorigin="0,6120" coordsize="5608,1079">
                <v:line id="shape_0" from="0,6120" to="5608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660" to="5608,6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7200" to="5608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18425</wp:posOffset>
                </wp:positionH>
                <wp:positionV relativeFrom="paragraph">
                  <wp:posOffset>3886200</wp:posOffset>
                </wp:positionV>
                <wp:extent cx="1068705" cy="6858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685800"/>
                          <a:chOff x="0" y="0"/>
                          <a:chExt cx="1068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10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75pt;margin-top:306pt;width:84.1pt;height:53.95pt" coordorigin="12155,6120" coordsize="1682,1079">
                <v:line id="shape_0" from="12155,6120" to="13837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55,6660" to="13837,6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155,7200" to="13837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12470</wp:posOffset>
                </wp:positionH>
                <wp:positionV relativeFrom="paragraph">
                  <wp:posOffset>5943600</wp:posOffset>
                </wp:positionV>
                <wp:extent cx="3561715" cy="68580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685800"/>
                          <a:chOff x="0" y="0"/>
                          <a:chExt cx="3561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1pt;margin-top:468pt;width:280.4pt;height:53.95pt" coordorigin="1122,9360" coordsize="5608,1079">
                <v:line id="shape_0" from="1122,9360" to="6730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22,9900" to="6730,9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2,10440" to="6730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8545</wp:posOffset>
                </wp:positionH>
                <wp:positionV relativeFrom="paragraph">
                  <wp:posOffset>5943600</wp:posOffset>
                </wp:positionV>
                <wp:extent cx="3561715" cy="685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1840" cy="685800"/>
                          <a:chOff x="0" y="0"/>
                          <a:chExt cx="35618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5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35pt;margin-top:468pt;width:280.4pt;height:53.95pt" coordorigin="7667,9360" coordsize="5608,1079">
                <v:line id="shape_0" from="7667,9360" to="13275,9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7,9900" to="13275,99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67,10440" to="13275,104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9840</wp:posOffset>
                </wp:positionH>
                <wp:positionV relativeFrom="paragraph">
                  <wp:posOffset>3886200</wp:posOffset>
                </wp:positionV>
                <wp:extent cx="3680460" cy="68580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0640" cy="685800"/>
                          <a:chOff x="0" y="0"/>
                          <a:chExt cx="368064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68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2pt;margin-top:306pt;width:289.75pt;height:53.95pt" coordorigin="5984,6120" coordsize="5795,1079">
                <v:line id="shape_0" from="5984,6120" to="11779,6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84,6660" to="11779,66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84,7200" to="11779,72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14900</wp:posOffset>
                </wp:positionV>
                <wp:extent cx="2256155" cy="68580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6120" cy="685800"/>
                          <a:chOff x="0" y="0"/>
                          <a:chExt cx="2256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225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pt;width:177.6pt;height:53.95pt" coordorigin="0,7740" coordsize="3552,1079">
                <v:line id="shape_0" from="0,7740" to="3552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281" to="3552,82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0,8820" to="3552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0</wp:posOffset>
                </wp:positionH>
                <wp:positionV relativeFrom="paragraph">
                  <wp:posOffset>4914900</wp:posOffset>
                </wp:positionV>
                <wp:extent cx="3087370" cy="68580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685800"/>
                          <a:chOff x="0" y="0"/>
                          <a:chExt cx="3087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0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pt;margin-top:387pt;width:243.05pt;height:53.95pt" coordorigin="3740,7740" coordsize="4861,1079">
                <v:line id="shape_0" from="3740,7740" to="8601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40,8281" to="8601,82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0,8820" to="8601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99760</wp:posOffset>
                </wp:positionH>
                <wp:positionV relativeFrom="paragraph">
                  <wp:posOffset>4914900</wp:posOffset>
                </wp:positionV>
                <wp:extent cx="3087370" cy="68580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7360" cy="685800"/>
                          <a:chOff x="0" y="0"/>
                          <a:chExt cx="308736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30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308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8.8pt;margin-top:387pt;width:243.05pt;height:53.95pt" coordorigin="8976,7740" coordsize="4861,1079">
                <v:line id="shape_0" from="8976,7740" to="13837,77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76,8281" to="13837,828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76,8820" to="13837,8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7490</wp:posOffset>
                </wp:positionH>
                <wp:positionV relativeFrom="paragraph">
                  <wp:posOffset>-228600</wp:posOffset>
                </wp:positionV>
                <wp:extent cx="9262110" cy="38862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62080" cy="388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pt;margin-top:-18pt;width:729.25pt;height:30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914900</wp:posOffset>
                </wp:positionV>
                <wp:extent cx="2493645" cy="11430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6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my big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35pt;height:90pt;mso-wrap-distance-left:9.05pt;mso-wrap-distance-right:9.05pt;mso-wrap-distance-top:0pt;mso-wrap-distance-bottom:0pt;margin-top:387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my big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86200</wp:posOffset>
                </wp:positionV>
                <wp:extent cx="4156075" cy="1143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0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44"/>
                                <w:szCs w:val="144"/>
                              </w:rPr>
                              <w:t>I will go 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25pt;height:90pt;mso-wrap-distance-left:9.05pt;mso-wrap-distance-right:9.05pt;mso-wrap-distance-top:0pt;mso-wrap-distance-bottom:0pt;margin-top:30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44"/>
                          <w:szCs w:val="144"/>
                        </w:rPr>
                      </w:pPr>
                      <w:r>
                        <w:rPr>
                          <w:rFonts w:cs="Primer Print" w:ascii="Primer Print" w:hAnsi="Primer Print"/>
                          <w:sz w:val="144"/>
                          <w:szCs w:val="144"/>
                        </w:rPr>
                        <w:t>I will go 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34:00Z</dcterms:created>
  <dc:creator>Kelly</dc:creator>
  <dc:description/>
  <cp:keywords/>
  <dc:language>en-US</dc:language>
  <cp:lastModifiedBy>Kelly</cp:lastModifiedBy>
  <dcterms:modified xsi:type="dcterms:W3CDTF">2007-02-14T22:42:00Z</dcterms:modified>
  <cp:revision>1</cp:revision>
  <dc:subject/>
  <dc:title/>
</cp:coreProperties>
</file>