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886200</wp:posOffset>
                </wp:positionV>
                <wp:extent cx="71247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685800"/>
                          <a:chOff x="0" y="0"/>
                          <a:chExt cx="7124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06pt;width:56.05pt;height:53.95pt" coordorigin="-187,6120" coordsize="1121,1079">
                <v:line id="shape_0" from="-187,6120" to="934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6660" to="934,66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7200" to="934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5915</wp:posOffset>
                </wp:positionH>
                <wp:positionV relativeFrom="paragraph">
                  <wp:posOffset>3886200</wp:posOffset>
                </wp:positionV>
                <wp:extent cx="1068705" cy="685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685800"/>
                          <a:chOff x="0" y="0"/>
                          <a:chExt cx="10688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45pt;margin-top:306pt;width:84.1pt;height:53.95pt" coordorigin="12529,6120" coordsize="1682,1079">
                <v:line id="shape_0" from="12529,6120" to="14211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29,6660" to="14211,66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29,7200" to="14211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5943600</wp:posOffset>
                </wp:positionV>
                <wp:extent cx="3561715" cy="685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685800"/>
                          <a:chOff x="0" y="0"/>
                          <a:chExt cx="35618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468pt;width:280.4pt;height:53.95pt" coordorigin="1122,9360" coordsize="5608,1079">
                <v:line id="shape_0" from="1122,9360" to="6730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2,9900" to="6730,9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2,10440" to="6730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8545</wp:posOffset>
                </wp:positionH>
                <wp:positionV relativeFrom="paragraph">
                  <wp:posOffset>5943600</wp:posOffset>
                </wp:positionV>
                <wp:extent cx="3561715" cy="6858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685800"/>
                          <a:chOff x="0" y="0"/>
                          <a:chExt cx="35618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468pt;width:280.4pt;height:53.95pt" coordorigin="7667,9360" coordsize="5608,1079">
                <v:line id="shape_0" from="7667,9360" to="13275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7,9900" to="13275,9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67,10440" to="13275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840</wp:posOffset>
                </wp:positionH>
                <wp:positionV relativeFrom="paragraph">
                  <wp:posOffset>3886200</wp:posOffset>
                </wp:positionV>
                <wp:extent cx="4036695" cy="6858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6680" cy="685800"/>
                          <a:chOff x="0" y="0"/>
                          <a:chExt cx="4036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03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03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306pt;width:317.8pt;height:53.95pt" coordorigin="5984,6120" coordsize="6356,1079">
                <v:line id="shape_0" from="5984,6120" to="12340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4,6660" to="12340,66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4,7200" to="12340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914900</wp:posOffset>
                </wp:positionV>
                <wp:extent cx="831215" cy="6858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685800"/>
                          <a:chOff x="0" y="0"/>
                          <a:chExt cx="831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87pt;width:65.4pt;height:53.95pt" coordorigin="-187,7740" coordsize="1308,1079">
                <v:line id="shape_0" from="-187,7740" to="1121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8281" to="1121,82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8820" to="1121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4914900</wp:posOffset>
                </wp:positionV>
                <wp:extent cx="3205480" cy="6858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685800"/>
                          <a:chOff x="0" y="0"/>
                          <a:chExt cx="32054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387pt;width:252.35pt;height:53.95pt" coordorigin="3740,7740" coordsize="5047,1079">
                <v:line id="shape_0" from="3740,7740" to="8787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8281" to="8787,82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0,8820" to="8787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9760</wp:posOffset>
                </wp:positionH>
                <wp:positionV relativeFrom="paragraph">
                  <wp:posOffset>4914900</wp:posOffset>
                </wp:positionV>
                <wp:extent cx="3324225" cy="6858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685800"/>
                          <a:chOff x="0" y="0"/>
                          <a:chExt cx="3324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pt;margin-top:387pt;width:261.7pt;height:53.95pt" coordorigin="8976,7740" coordsize="5234,1079">
                <v:line id="shape_0" from="8976,7740" to="14210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6,8281" to="14210,82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76,8820" to="14210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9262110" cy="38862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-18pt;width:729.25pt;height:30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3886200</wp:posOffset>
                </wp:positionV>
                <wp:extent cx="1306195" cy="6858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685800"/>
                          <a:chOff x="0" y="0"/>
                          <a:chExt cx="130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306pt;width:102.8pt;height:53.95pt" coordorigin="1122,6120" coordsize="2056,1079">
                <v:line id="shape_0" from="1122,6120" to="3178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2,6660" to="3178,66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2,7200" to="3178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3886200</wp:posOffset>
                </wp:positionV>
                <wp:extent cx="712470" cy="6858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685800"/>
                          <a:chOff x="0" y="0"/>
                          <a:chExt cx="7124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306pt;width:56.05pt;height:53.95pt" coordorigin="3366,6120" coordsize="1121,1079">
                <v:line id="shape_0" from="3366,6120" to="4487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6660" to="4487,66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6,7200" to="4487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3886200</wp:posOffset>
                </wp:positionV>
                <wp:extent cx="712470" cy="68580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685800"/>
                          <a:chOff x="0" y="0"/>
                          <a:chExt cx="7124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306pt;width:56.05pt;height:53.95pt" coordorigin="4675,6120" coordsize="1121,1079">
                <v:line id="shape_0" from="4675,6120" to="5796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5,6660" to="5796,66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5,7200" to="5796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215</wp:posOffset>
                </wp:positionH>
                <wp:positionV relativeFrom="paragraph">
                  <wp:posOffset>4914900</wp:posOffset>
                </wp:positionV>
                <wp:extent cx="1424940" cy="68580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85800"/>
                          <a:chOff x="0" y="0"/>
                          <a:chExt cx="1424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387pt;width:112.15pt;height:53.95pt" coordorigin="1309,7740" coordsize="2243,1079">
                <v:line id="shape_0" from="1309,7740" to="3552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,8281" to="3552,82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9,8820" to="3552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45:00Z</dcterms:created>
  <dc:creator>Kelly</dc:creator>
  <dc:description/>
  <cp:keywords/>
  <dc:language>en-US</dc:language>
  <cp:lastModifiedBy>Kelly</cp:lastModifiedBy>
  <dcterms:modified xsi:type="dcterms:W3CDTF">2007-02-14T22:45:00Z</dcterms:modified>
  <cp:revision>2</cp:revision>
  <dc:subject/>
  <dc:title/>
</cp:coreProperties>
</file>