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53435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4400"/>
                          <a:chOff x="0" y="0"/>
                          <a:chExt cx="5343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975" t="5819" r="8975" b="5819"/>
                          <a:stretch/>
                        </pic:blipFill>
                        <pic:spPr>
                          <a:xfrm>
                            <a:off x="4546080" y="0"/>
                            <a:ext cx="63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058" t="5819" r="9058" b="5819"/>
                          <a:stretch/>
                        </pic:blipFill>
                        <pic:spPr>
                          <a:xfrm>
                            <a:off x="217080" y="82440"/>
                            <a:ext cx="5504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9058" t="5855" r="9058" b="5855"/>
                          <a:stretch/>
                        </pic:blipFill>
                        <pic:spPr>
                          <a:xfrm>
                            <a:off x="3443760" y="114480"/>
                            <a:ext cx="5479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5783" t="9055" r="5783" b="9055"/>
                          <a:stretch/>
                        </pic:blipFill>
                        <pic:spPr>
                          <a:xfrm>
                            <a:off x="1130400" y="176040"/>
                            <a:ext cx="9453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5783" t="8972" r="5783" b="8972"/>
                          <a:stretch/>
                        </pic:blipFill>
                        <pic:spPr>
                          <a:xfrm>
                            <a:off x="2198880" y="176040"/>
                            <a:ext cx="945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pt;width:420.75pt;height:72pt" coordorigin="-187,180" coordsize="8415,1440">
                <v:rect id="shape_0" fillcolor="white" stroked="t" o:allowincell="f" style="position:absolute;left:-187;top:1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1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1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1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6;top:1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2;top:180;width:1004;height:1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310;width:866;height:12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361;width:862;height:12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458;width:1488;height:8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458;width:1488;height:8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315200</wp:posOffset>
                </wp:positionV>
                <wp:extent cx="534352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4400"/>
                          <a:chOff x="0" y="0"/>
                          <a:chExt cx="5343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8975" t="5819" r="8975" b="5819"/>
                          <a:stretch/>
                        </pic:blipFill>
                        <pic:spPr>
                          <a:xfrm>
                            <a:off x="4546080" y="0"/>
                            <a:ext cx="63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9058" t="5819" r="9058" b="5819"/>
                          <a:stretch/>
                        </pic:blipFill>
                        <pic:spPr>
                          <a:xfrm>
                            <a:off x="217080" y="82440"/>
                            <a:ext cx="5504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9058" t="5855" r="9058" b="5855"/>
                          <a:stretch/>
                        </pic:blipFill>
                        <pic:spPr>
                          <a:xfrm>
                            <a:off x="3443760" y="114480"/>
                            <a:ext cx="5479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rcRect l="5783" t="9055" r="5783" b="9055"/>
                          <a:stretch/>
                        </pic:blipFill>
                        <pic:spPr>
                          <a:xfrm>
                            <a:off x="1130400" y="176040"/>
                            <a:ext cx="9453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rcRect l="5783" t="8972" r="5783" b="8972"/>
                          <a:stretch/>
                        </pic:blipFill>
                        <pic:spPr>
                          <a:xfrm>
                            <a:off x="2198880" y="176040"/>
                            <a:ext cx="945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576pt;width:420.75pt;height:72pt" coordorigin="-187,11520" coordsize="8415,1440">
                <v:rect id="shape_0" fillcolor="white" stroked="t" o:allowincell="f" style="position:absolute;left:-187;top:1152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1152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1152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1152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6;top:1152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72;top:11520;width:1004;height:14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11650;width:866;height:12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11700;width:862;height:12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11797;width:1488;height:8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11797;width:1488;height:8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057900</wp:posOffset>
                </wp:positionV>
                <wp:extent cx="534352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4400"/>
                          <a:chOff x="0" y="0"/>
                          <a:chExt cx="5343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975" t="5819" r="8975" b="5819"/>
                          <a:stretch/>
                        </pic:blipFill>
                        <pic:spPr>
                          <a:xfrm>
                            <a:off x="4546080" y="0"/>
                            <a:ext cx="63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9058" t="5819" r="9058" b="5819"/>
                          <a:stretch/>
                        </pic:blipFill>
                        <pic:spPr>
                          <a:xfrm>
                            <a:off x="217080" y="82440"/>
                            <a:ext cx="5504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rcRect l="9058" t="5855" r="9058" b="5855"/>
                          <a:stretch/>
                        </pic:blipFill>
                        <pic:spPr>
                          <a:xfrm>
                            <a:off x="3443760" y="114480"/>
                            <a:ext cx="5479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rcRect l="5783" t="9055" r="5783" b="9055"/>
                          <a:stretch/>
                        </pic:blipFill>
                        <pic:spPr>
                          <a:xfrm>
                            <a:off x="1130400" y="176040"/>
                            <a:ext cx="9453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rcRect l="5783" t="8972" r="5783" b="8972"/>
                          <a:stretch/>
                        </pic:blipFill>
                        <pic:spPr>
                          <a:xfrm>
                            <a:off x="2198880" y="176040"/>
                            <a:ext cx="945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77pt;width:420.75pt;height:72pt" coordorigin="-187,9540" coordsize="8415,1440">
                <v:rect id="shape_0" fillcolor="white" stroked="t" o:allowincell="f" style="position:absolute;left:-187;top:95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95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95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95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6;top:95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72;top:9540;width:1004;height:14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9670;width:866;height:125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9721;width:862;height:12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9818;width:1488;height:88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9818;width:1488;height:8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914900</wp:posOffset>
                </wp:positionV>
                <wp:extent cx="534352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4400"/>
                          <a:chOff x="0" y="0"/>
                          <a:chExt cx="5343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975" t="5819" r="8975" b="5819"/>
                          <a:stretch/>
                        </pic:blipFill>
                        <pic:spPr>
                          <a:xfrm>
                            <a:off x="4546080" y="0"/>
                            <a:ext cx="63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rcRect l="9058" t="5819" r="9058" b="5819"/>
                          <a:stretch/>
                        </pic:blipFill>
                        <pic:spPr>
                          <a:xfrm>
                            <a:off x="217080" y="82440"/>
                            <a:ext cx="5504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rcRect l="9058" t="5855" r="9058" b="5855"/>
                          <a:stretch/>
                        </pic:blipFill>
                        <pic:spPr>
                          <a:xfrm>
                            <a:off x="3443760" y="114480"/>
                            <a:ext cx="5479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rcRect l="5783" t="9055" r="5783" b="9055"/>
                          <a:stretch/>
                        </pic:blipFill>
                        <pic:spPr>
                          <a:xfrm>
                            <a:off x="1130400" y="176040"/>
                            <a:ext cx="9453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rcRect l="5783" t="8972" r="5783" b="8972"/>
                          <a:stretch/>
                        </pic:blipFill>
                        <pic:spPr>
                          <a:xfrm>
                            <a:off x="2198880" y="176040"/>
                            <a:ext cx="945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87pt;width:420.75pt;height:72pt" coordorigin="-187,7740" coordsize="8415,1440">
                <v:rect id="shape_0" fillcolor="white" stroked="t" o:allowincell="f" style="position:absolute;left:-187;top:77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77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77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77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6;top:774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72;top:7740;width:1004;height:14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7870;width:866;height:125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7921;width:862;height:12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8018;width:1488;height:88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8018;width:1488;height:89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657600</wp:posOffset>
                </wp:positionV>
                <wp:extent cx="534352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4400"/>
                          <a:chOff x="0" y="0"/>
                          <a:chExt cx="5343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rcRect l="8975" t="5819" r="8975" b="5819"/>
                          <a:stretch/>
                        </pic:blipFill>
                        <pic:spPr>
                          <a:xfrm>
                            <a:off x="4546080" y="0"/>
                            <a:ext cx="63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9058" t="5819" r="9058" b="5819"/>
                          <a:stretch/>
                        </pic:blipFill>
                        <pic:spPr>
                          <a:xfrm>
                            <a:off x="217080" y="82440"/>
                            <a:ext cx="5504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rcRect l="9058" t="5855" r="9058" b="5855"/>
                          <a:stretch/>
                        </pic:blipFill>
                        <pic:spPr>
                          <a:xfrm>
                            <a:off x="3443760" y="114480"/>
                            <a:ext cx="5479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rcRect l="5783" t="9055" r="5783" b="9055"/>
                          <a:stretch/>
                        </pic:blipFill>
                        <pic:spPr>
                          <a:xfrm>
                            <a:off x="1130400" y="176040"/>
                            <a:ext cx="9453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rcRect l="5783" t="8972" r="5783" b="8972"/>
                          <a:stretch/>
                        </pic:blipFill>
                        <pic:spPr>
                          <a:xfrm>
                            <a:off x="2198880" y="176040"/>
                            <a:ext cx="945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88pt;width:420.75pt;height:72pt" coordorigin="-187,5760" coordsize="8415,1440">
                <v:rect id="shape_0" fillcolor="white" stroked="t" o:allowincell="f" style="position:absolute;left:-187;top:57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57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57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57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6;top:57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72;top:5760;width:1004;height:14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5890;width:866;height:125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5940;width:862;height:123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6037;width:1488;height:88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6037;width:1488;height:89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514600</wp:posOffset>
                </wp:positionV>
                <wp:extent cx="5343525" cy="914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4400"/>
                          <a:chOff x="0" y="0"/>
                          <a:chExt cx="5343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rcRect l="8975" t="5819" r="8975" b="5819"/>
                          <a:stretch/>
                        </pic:blipFill>
                        <pic:spPr>
                          <a:xfrm>
                            <a:off x="4546080" y="0"/>
                            <a:ext cx="63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rcRect l="9058" t="5819" r="9058" b="5819"/>
                          <a:stretch/>
                        </pic:blipFill>
                        <pic:spPr>
                          <a:xfrm>
                            <a:off x="217080" y="82440"/>
                            <a:ext cx="5504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rcRect l="9058" t="5855" r="9058" b="5855"/>
                          <a:stretch/>
                        </pic:blipFill>
                        <pic:spPr>
                          <a:xfrm>
                            <a:off x="3443760" y="114480"/>
                            <a:ext cx="5479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rcRect l="5783" t="9055" r="5783" b="9055"/>
                          <a:stretch/>
                        </pic:blipFill>
                        <pic:spPr>
                          <a:xfrm>
                            <a:off x="1130400" y="176040"/>
                            <a:ext cx="9453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rcRect l="5783" t="8972" r="5783" b="8972"/>
                          <a:stretch/>
                        </pic:blipFill>
                        <pic:spPr>
                          <a:xfrm>
                            <a:off x="2198880" y="176040"/>
                            <a:ext cx="945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98pt;width:420.75pt;height:72pt" coordorigin="-187,3960" coordsize="8415,1440">
                <v:rect id="shape_0" fillcolor="white" stroked="t" o:allowincell="f" style="position:absolute;left:-187;top:39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39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39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39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6;top:396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72;top:3960;width:1004;height:14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4090;width:866;height:125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4140;width:862;height:123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4237;width:1488;height:88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4237;width:1488;height:89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0</wp:posOffset>
                </wp:positionV>
                <wp:extent cx="5343525" cy="914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914400"/>
                          <a:chOff x="0" y="0"/>
                          <a:chExt cx="5343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rcRect l="8975" t="5819" r="8975" b="5819"/>
                          <a:stretch/>
                        </pic:blipFill>
                        <pic:spPr>
                          <a:xfrm>
                            <a:off x="4546080" y="0"/>
                            <a:ext cx="63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rcRect l="9058" t="5819" r="9058" b="5819"/>
                          <a:stretch/>
                        </pic:blipFill>
                        <pic:spPr>
                          <a:xfrm>
                            <a:off x="217080" y="82440"/>
                            <a:ext cx="5504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rcRect l="9058" t="5855" r="9058" b="5855"/>
                          <a:stretch/>
                        </pic:blipFill>
                        <pic:spPr>
                          <a:xfrm>
                            <a:off x="3443760" y="114480"/>
                            <a:ext cx="54792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rcRect l="5783" t="9055" r="5783" b="9055"/>
                          <a:stretch/>
                        </pic:blipFill>
                        <pic:spPr>
                          <a:xfrm>
                            <a:off x="1130400" y="176040"/>
                            <a:ext cx="945360" cy="5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rcRect l="5783" t="8972" r="5783" b="8972"/>
                          <a:stretch/>
                        </pic:blipFill>
                        <pic:spPr>
                          <a:xfrm>
                            <a:off x="2198880" y="176040"/>
                            <a:ext cx="945360" cy="56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9pt;width:420.75pt;height:72pt" coordorigin="-187,1980" coordsize="8415,1440">
                <v:rect id="shape_0" fillcolor="white" stroked="t" o:allowincell="f" style="position:absolute;left:-187;top:19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19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19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9;top:19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96;top:1980;width:1682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972;top:1980;width:1004;height:143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2110;width:866;height:125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2161;width:862;height:123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593;top:2258;width:1488;height:88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276;top:2258;width:1488;height:89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19:00Z</dcterms:created>
  <dc:creator>Kelly</dc:creator>
  <dc:description/>
  <cp:keywords/>
  <dc:language>en-US</dc:language>
  <cp:lastModifiedBy>Kelly</cp:lastModifiedBy>
  <dcterms:modified xsi:type="dcterms:W3CDTF">2007-02-19T22:26:00Z</dcterms:modified>
  <cp:revision>1</cp:revision>
  <dc:subject/>
  <dc:title/>
</cp:coreProperties>
</file>