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37005</wp:posOffset>
            </wp:positionH>
            <wp:positionV relativeFrom="paragraph">
              <wp:posOffset>-1386840</wp:posOffset>
            </wp:positionV>
            <wp:extent cx="11222355" cy="961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68" t="-20" r="3275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222355" cy="961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7090</wp:posOffset>
                </wp:positionH>
                <wp:positionV relativeFrom="paragraph">
                  <wp:posOffset>2939415</wp:posOffset>
                </wp:positionV>
                <wp:extent cx="1068705" cy="914400"/>
                <wp:effectExtent l="57785" t="67310" r="56515" b="673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">
                          <a:off x="0" y="0"/>
                          <a:ext cx="1068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pt;margin-top:231.45pt;width:84.1pt;height:71.95pt;mso-wrap-style:none;v-text-anchor:middle;rotation: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9525</wp:posOffset>
                </wp:positionH>
                <wp:positionV relativeFrom="paragraph">
                  <wp:posOffset>3460750</wp:posOffset>
                </wp:positionV>
                <wp:extent cx="1068705" cy="914400"/>
                <wp:effectExtent l="57785" t="67310" r="56515" b="673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">
                          <a:off x="0" y="0"/>
                          <a:ext cx="1068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75pt;margin-top:272.5pt;width:84.1pt;height:71.95pt;mso-wrap-style:none;v-text-anchor:middle;rotation: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9075</wp:posOffset>
                </wp:positionH>
                <wp:positionV relativeFrom="paragraph">
                  <wp:posOffset>3330575</wp:posOffset>
                </wp:positionV>
                <wp:extent cx="1068705" cy="914400"/>
                <wp:effectExtent l="57785" t="67310" r="56515" b="673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">
                          <a:off x="0" y="0"/>
                          <a:ext cx="1068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25pt;margin-top:262.25pt;width:84.1pt;height:71.95pt;mso-wrap-style:none;v-text-anchor:middle;rotation: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3200400</wp:posOffset>
                </wp:positionV>
                <wp:extent cx="1068705" cy="914400"/>
                <wp:effectExtent l="57785" t="67310" r="56515" b="673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">
                          <a:off x="0" y="0"/>
                          <a:ext cx="1068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252pt;width:84.1pt;height:71.95pt;mso-wrap-style:none;v-text-anchor:middle;rotation: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7540</wp:posOffset>
                </wp:positionH>
                <wp:positionV relativeFrom="paragraph">
                  <wp:posOffset>3069590</wp:posOffset>
                </wp:positionV>
                <wp:extent cx="1068705" cy="914400"/>
                <wp:effectExtent l="57785" t="67310" r="56515" b="67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0000">
                          <a:off x="0" y="0"/>
                          <a:ext cx="1068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2pt;margin-top:241.7pt;width:84.1pt;height:71.95pt;mso-wrap-style:none;v-text-anchor:middle;rotation: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175</wp:posOffset>
                </wp:positionH>
                <wp:positionV relativeFrom="paragraph">
                  <wp:posOffset>5943600</wp:posOffset>
                </wp:positionV>
                <wp:extent cx="7362190" cy="1257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236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0.25pt;margin-top:468pt;width:579.6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1175</wp:posOffset>
                </wp:positionH>
                <wp:positionV relativeFrom="paragraph">
                  <wp:posOffset>6057900</wp:posOffset>
                </wp:positionV>
                <wp:extent cx="7124065" cy="1028700"/>
                <wp:effectExtent l="0" t="5080" r="635" b="125285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040" cy="1028880"/>
                          <a:chOff x="0" y="0"/>
                          <a:chExt cx="7124040" cy="1028880"/>
                        </a:xfrm>
                      </wpg:grpSpPr>
                      <wpg:grpSp>
                        <wpg:cNvGrpSpPr/>
                        <wpg:grpSpPr>
                          <a:xfrm>
                            <a:off x="94680" y="0"/>
                            <a:ext cx="702936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702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7029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279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25pt;margin-top:477pt;width:560.9pt;height:81pt" coordorigin="2805,9540" coordsize="11218,1620">
                <v:group id="shape_0" style="position:absolute;left:2954;top:9540;width:11069;height:1079">
                  <v:line id="shape_0" from="2954,9540" to="14023,9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54,10081" to="14023,1008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954,10620" to="14023,10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05;top:9540;width:358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3200400</wp:posOffset>
                </wp:positionV>
                <wp:extent cx="47498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252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7410</wp:posOffset>
                </wp:positionH>
                <wp:positionV relativeFrom="paragraph">
                  <wp:posOffset>3314700</wp:posOffset>
                </wp:positionV>
                <wp:extent cx="47498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261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3429000</wp:posOffset>
                </wp:positionV>
                <wp:extent cx="47498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270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4820</wp:posOffset>
                </wp:positionH>
                <wp:positionV relativeFrom="paragraph">
                  <wp:posOffset>3543300</wp:posOffset>
                </wp:positionV>
                <wp:extent cx="47498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279pt;mso-position-vertical-relative:text;margin-left:3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43525</wp:posOffset>
                </wp:positionH>
                <wp:positionV relativeFrom="paragraph">
                  <wp:posOffset>3657600</wp:posOffset>
                </wp:positionV>
                <wp:extent cx="47498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36pt;mso-wrap-distance-left:9.05pt;mso-wrap-distance-right:9.05pt;mso-wrap-distance-top:0pt;mso-wrap-distance-bottom:0pt;margin-top:288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10:00Z</dcterms:created>
  <dc:creator>Kelly</dc:creator>
  <dc:description/>
  <cp:keywords/>
  <dc:language>en-US</dc:language>
  <cp:lastModifiedBy>Kelly</cp:lastModifiedBy>
  <dcterms:modified xsi:type="dcterms:W3CDTF">2007-02-19T22:27:00Z</dcterms:modified>
  <cp:revision>1</cp:revision>
  <dc:subject/>
  <dc:title/>
</cp:coreProperties>
</file>