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53435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4400"/>
                          <a:chOff x="0" y="0"/>
                          <a:chExt cx="5343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975" t="5819" r="8975" b="5819"/>
                          <a:stretch/>
                        </pic:blipFill>
                        <pic:spPr>
                          <a:xfrm>
                            <a:off x="4546080" y="0"/>
                            <a:ext cx="63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058" t="5819" r="9058" b="5819"/>
                          <a:stretch/>
                        </pic:blipFill>
                        <pic:spPr>
                          <a:xfrm>
                            <a:off x="217080" y="82440"/>
                            <a:ext cx="5504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9058" t="5855" r="9058" b="5855"/>
                          <a:stretch/>
                        </pic:blipFill>
                        <pic:spPr>
                          <a:xfrm>
                            <a:off x="3443760" y="114480"/>
                            <a:ext cx="5479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5783" t="9055" r="5783" b="9055"/>
                          <a:stretch/>
                        </pic:blipFill>
                        <pic:spPr>
                          <a:xfrm>
                            <a:off x="1130400" y="176040"/>
                            <a:ext cx="9453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5783" t="8972" r="5783" b="8972"/>
                          <a:stretch/>
                        </pic:blipFill>
                        <pic:spPr>
                          <a:xfrm>
                            <a:off x="2198880" y="176040"/>
                            <a:ext cx="945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0pt;width:420.8pt;height:72pt" coordorigin="3740,0" coordsize="8416,1440">
                <v:rect id="shape_0" fillcolor="white" stroked="t" o:allowincell="f" style="position:absolute;left:3740;top: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2;top: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9;top: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3;top: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99;top:0;width:1004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82;top:130;width:866;height:12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63;top:180;width:862;height:12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277;width:1488;height:8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277;width:1488;height:8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2857500</wp:posOffset>
                </wp:positionV>
                <wp:extent cx="534352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4400"/>
                          <a:chOff x="0" y="0"/>
                          <a:chExt cx="5343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25pt;width:420.8pt;height:72pt" coordorigin="2805,4500" coordsize="8416,1440">
                <v:rect id="shape_0" fillcolor="white" stroked="t" o:allowincell="f" style="position:absolute;left:2805;top:450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7;top:450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450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1;top:450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8;top:450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673465" cy="6805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57:00Z</dcterms:created>
  <dc:creator>Kelly</dc:creator>
  <dc:description/>
  <cp:keywords/>
  <dc:language>en-US</dc:language>
  <cp:lastModifiedBy>Kelly</cp:lastModifiedBy>
  <dcterms:modified xsi:type="dcterms:W3CDTF">2007-02-19T22:26:00Z</dcterms:modified>
  <cp:revision>1</cp:revision>
  <dc:subject/>
  <dc:title> </dc:title>
</cp:coreProperties>
</file>