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5995</wp:posOffset>
            </wp:positionH>
            <wp:positionV relativeFrom="paragraph">
              <wp:posOffset>-342900</wp:posOffset>
            </wp:positionV>
            <wp:extent cx="6711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72"/>
          <w:szCs w:val="72"/>
        </w:rPr>
        <w:t>Space Shuttle Snack</w:t>
      </w:r>
    </w:p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41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908050</wp:posOffset>
                  </wp:positionV>
                  <wp:extent cx="1419225" cy="1419225"/>
                  <wp:effectExtent l="0" t="0" r="0" b="0"/>
                  <wp:wrapNone/>
                  <wp:docPr id="2" name="55923main_et_s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5923main_et_s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rimer Print" w:hAnsi="Primer Print"/>
                <w:color w:val="000000"/>
                <w:sz w:val="40"/>
                <w:szCs w:val="40"/>
              </w:rPr>
              <w:t>Put a little peanut butter on the sides of the carrot. Then, stick the celery onto the carrot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889635</wp:posOffset>
                  </wp:positionV>
                  <wp:extent cx="1419225" cy="1419225"/>
                  <wp:effectExtent l="0" t="0" r="0" b="0"/>
                  <wp:wrapNone/>
                  <wp:docPr id="3" name="55925main_peanut_shu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5925main_peanut_shu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rimer Print" w:hAnsi="Primer Print"/>
                <w:color w:val="000000"/>
                <w:sz w:val="40"/>
                <w:szCs w:val="40"/>
              </w:rPr>
              <w:t>Spread peanut butter on the Orbiter bread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889635</wp:posOffset>
                  </wp:positionV>
                  <wp:extent cx="1424305" cy="1424305"/>
                  <wp:effectExtent l="0" t="0" r="0" b="0"/>
                  <wp:wrapNone/>
                  <wp:docPr id="4" name="55926main_finish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5926main_finish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rimer Print" w:hAnsi="Primer Print"/>
                <w:color w:val="000000"/>
                <w:sz w:val="40"/>
                <w:szCs w:val="40"/>
              </w:rPr>
              <w:t>Put the bread onto the carrot and celery.</w:t>
            </w:r>
          </w:p>
        </w:tc>
      </w:tr>
      <w:tr>
        <w:trPr>
          <w:trHeight w:val="4108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Style w:val="Forkidstext21"/>
                <w:rFonts w:cs="Arial" w:ascii="Primer Print" w:hAnsi="Primer Print"/>
                <w:color w:val="000000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99200</wp:posOffset>
                  </wp:positionH>
                  <wp:positionV relativeFrom="paragraph">
                    <wp:posOffset>564515</wp:posOffset>
                  </wp:positionV>
                  <wp:extent cx="2174240" cy="13792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334645</wp:posOffset>
                  </wp:positionV>
                  <wp:extent cx="2762250" cy="1762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335915</wp:posOffset>
                  </wp:positionV>
                  <wp:extent cx="1115060" cy="17672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You can eat your space shuttle in the order that it launch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934845</wp:posOffset>
                      </wp:positionV>
                      <wp:extent cx="2137410" cy="571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The rocket boosters fall of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45pt;mso-wrap-distance-left:9.05pt;mso-wrap-distance-right:9.05pt;mso-wrap-distance-top:0pt;mso-wrap-distance-bottom:0pt;margin-top:152.35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e rocket boosters fall o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934845</wp:posOffset>
                      </wp:positionV>
                      <wp:extent cx="2137410" cy="571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The external fuel tank falls of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45pt;mso-wrap-distance-left:9.05pt;mso-wrap-distance-right:9.05pt;mso-wrap-distance-top:0pt;mso-wrap-distance-bottom:0pt;margin-top:152.35pt;mso-position-vertical-relative:text;margin-left:2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e external fuel tank falls o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934845</wp:posOffset>
                      </wp:positionV>
                      <wp:extent cx="2137410" cy="5715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The orbiter continues into spac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45pt;mso-wrap-distance-left:9.05pt;mso-wrap-distance-right:9.05pt;mso-wrap-distance-top:0pt;mso-wrap-distance-bottom:0pt;margin-top:152.35pt;mso-position-vertical-relative:text;margin-left:50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The orbiter continues into spa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kidstext21">
    <w:name w:val="forkidstext21"/>
    <w:basedOn w:val="DefaultParagraphFont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6:00Z</dcterms:created>
  <dc:creator>Kelly</dc:creator>
  <dc:description/>
  <cp:keywords/>
  <dc:language>en-US</dc:language>
  <cp:lastModifiedBy>Kelly</cp:lastModifiedBy>
  <dcterms:modified xsi:type="dcterms:W3CDTF">2007-02-19T23:17:00Z</dcterms:modified>
  <cp:revision>1</cp:revision>
  <dc:subject/>
  <dc:title>Space Shuttle Snack</dc:title>
</cp:coreProperties>
</file>