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1306195" cy="12573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-18pt;width:102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228600</wp:posOffset>
                </wp:positionV>
                <wp:extent cx="1306195" cy="1257300"/>
                <wp:effectExtent l="19685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-18pt;width:102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-228600</wp:posOffset>
                </wp:positionV>
                <wp:extent cx="1306195" cy="125730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-18pt;width:102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-228600</wp:posOffset>
                </wp:positionV>
                <wp:extent cx="1306195" cy="1257300"/>
                <wp:effectExtent l="19685" t="19050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-18pt;width:102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-228600</wp:posOffset>
                </wp:positionV>
                <wp:extent cx="1306195" cy="1257300"/>
                <wp:effectExtent l="20320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45pt;margin-top:-18pt;width:102.8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649720" cy="1600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7pt;width:523.5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3886200</wp:posOffset>
                </wp:positionV>
                <wp:extent cx="2018665" cy="18288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06pt;width:158.9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485900</wp:posOffset>
                </wp:positionV>
                <wp:extent cx="5937250" cy="1828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17pt;width:467.4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8229600</wp:posOffset>
                </wp:positionV>
                <wp:extent cx="6412230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48pt;width:504.8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886200</wp:posOffset>
                </wp:positionV>
                <wp:extent cx="3681095" cy="685800"/>
                <wp:effectExtent l="20320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306pt;width:289.8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5029200</wp:posOffset>
                </wp:positionV>
                <wp:extent cx="3681095" cy="6858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396pt;width:289.8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8340</wp:posOffset>
                </wp:positionH>
                <wp:positionV relativeFrom="paragraph">
                  <wp:posOffset>802640</wp:posOffset>
                </wp:positionV>
                <wp:extent cx="3206115" cy="1828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6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2pt;margin-top:63.15pt;width:252.4pt;height:143.9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7086600</wp:posOffset>
                </wp:positionV>
                <wp:extent cx="5343525" cy="1485900"/>
                <wp:effectExtent l="43815" t="19685" r="4318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43480" cy="1486080"/>
                        </a:xfrm>
                        <a:custGeom>
                          <a:avLst/>
                          <a:gdLst>
                            <a:gd name="textAreaLeft" fmla="*/ 666000 w 3029400"/>
                            <a:gd name="textAreaRight" fmla="*/ 2363400 w 3029400"/>
                            <a:gd name="textAreaTop" fmla="*/ 185040 h 842400"/>
                            <a:gd name="textAreaBottom" fmla="*/ 657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2.8pt;margin-top:558pt;width:420.7pt;height:116.95pt;mso-wrap-style:none;v-text-anchor:middle;rotation:18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-114300</wp:posOffset>
                </wp:positionV>
                <wp:extent cx="4274820" cy="3314700"/>
                <wp:effectExtent l="35560" t="35560" r="3619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31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pt;margin-top:-9pt;width:336.55pt;height:260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3657600</wp:posOffset>
                </wp:positionV>
                <wp:extent cx="2731135" cy="2857500"/>
                <wp:effectExtent l="27305" t="27940" r="2667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85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35pt;margin-top:288pt;width:215pt;height:224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886200</wp:posOffset>
                </wp:positionV>
                <wp:extent cx="2731135" cy="2628900"/>
                <wp:effectExtent l="19685" t="45085" r="4762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.45pt;margin-top:306pt;width:215pt;height:206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3657600</wp:posOffset>
                </wp:positionV>
                <wp:extent cx="2731135" cy="2628900"/>
                <wp:effectExtent l="48260" t="19685" r="1905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096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5pt;margin-top:288pt;width:215pt;height:206.95pt;mso-wrap-style:none;v-text-anchor:middle;rotation:180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137410" cy="1485900"/>
                <wp:effectExtent l="37465" t="19685" r="3746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0pt;width:168.25pt;height:116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10:00Z</dcterms:created>
  <dc:creator>Kelly</dc:creator>
  <dc:description/>
  <cp:keywords/>
  <dc:language>en-US</dc:language>
  <cp:lastModifiedBy>Kelly</cp:lastModifiedBy>
  <dcterms:modified xsi:type="dcterms:W3CDTF">2007-02-18T22:16:00Z</dcterms:modified>
  <cp:revision>1</cp:revision>
  <dc:subject/>
  <dc:title> </dc:title>
</cp:coreProperties>
</file>