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3289935</wp:posOffset>
                </wp:positionV>
                <wp:extent cx="9855200" cy="75438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754560"/>
                          <a:chOff x="0" y="0"/>
                          <a:chExt cx="9855360" cy="754560"/>
                        </a:xfrm>
                      </wpg:grpSpPr>
                      <wps:wsp>
                        <wps:cNvSpPr/>
                        <wps:spPr>
                          <a:xfrm rot="931800">
                            <a:off x="3416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021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627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2338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839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445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050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6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387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9932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599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205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810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541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147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752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358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9645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70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176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781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93301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9359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41920" y="244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112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261pt;width:776pt;height:55.5pt" coordorigin="-748,5220" coordsize="15520,111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632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6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3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1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0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0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5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5;top:52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7;top:5219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1;top:540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48;top:594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4432935</wp:posOffset>
                </wp:positionV>
                <wp:extent cx="9855200" cy="75438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754560"/>
                          <a:chOff x="0" y="0"/>
                          <a:chExt cx="9855360" cy="754560"/>
                        </a:xfrm>
                      </wpg:grpSpPr>
                      <wps:wsp>
                        <wps:cNvSpPr/>
                        <wps:spPr>
                          <a:xfrm rot="931800">
                            <a:off x="3416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021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627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2338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839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445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050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6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387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9932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599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205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810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541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147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752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358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9645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70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176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781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93301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9359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41920" y="244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112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351pt;width:776pt;height:55.5pt" coordorigin="-748,7020" coordsize="15520,1110">
                <v:shape id="shape_0" fillcolor="white" stroked="t" o:allowincell="f" style="position:absolute;left:4632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6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3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1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0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0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5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5;top:70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7;top:7019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1;top:720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48;top:774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2146935</wp:posOffset>
                </wp:positionV>
                <wp:extent cx="9855200" cy="75438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754560"/>
                          <a:chOff x="0" y="0"/>
                          <a:chExt cx="9855360" cy="754560"/>
                        </a:xfrm>
                      </wpg:grpSpPr>
                      <wps:wsp>
                        <wps:cNvSpPr/>
                        <wps:spPr>
                          <a:xfrm rot="931800">
                            <a:off x="3416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021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627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2338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839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445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050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6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387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9932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599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205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810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541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147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752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358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9645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70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176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781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93301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9359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41920" y="244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112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171pt;width:776pt;height:55.5pt" coordorigin="-748,3420" coordsize="15520,1110">
                <v:shape id="shape_0" fillcolor="white" stroked="t" o:allowincell="f" style="position:absolute;left:4632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6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3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1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0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0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5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5;top:34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7;top:3419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1;top:360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48;top:414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1003935</wp:posOffset>
                </wp:positionV>
                <wp:extent cx="9855200" cy="75438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754560"/>
                          <a:chOff x="0" y="0"/>
                          <a:chExt cx="9855360" cy="754560"/>
                        </a:xfrm>
                      </wpg:grpSpPr>
                      <wps:wsp>
                        <wps:cNvSpPr/>
                        <wps:spPr>
                          <a:xfrm rot="931800">
                            <a:off x="3416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021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627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2338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839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445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050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6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387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9932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599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205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810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541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147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752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358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9645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70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176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781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93301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9359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41920" y="244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112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81pt;width:776pt;height:55.5pt" coordorigin="-748,1620" coordsize="15520,1110">
                <v:shape id="shape_0" fillcolor="white" stroked="t" o:allowincell="f" style="position:absolute;left:4632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6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3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1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0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0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5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5;top:16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7;top:1619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1;top:180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48;top:234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139065</wp:posOffset>
                </wp:positionV>
                <wp:extent cx="9855200" cy="754380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754560"/>
                          <a:chOff x="0" y="0"/>
                          <a:chExt cx="9855360" cy="754560"/>
                        </a:xfrm>
                      </wpg:grpSpPr>
                      <wps:wsp>
                        <wps:cNvSpPr/>
                        <wps:spPr>
                          <a:xfrm rot="931800">
                            <a:off x="3416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021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627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2338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839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445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050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6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387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9932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599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205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810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541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147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752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358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9645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70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176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781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93301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9359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41920" y="244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112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9pt;width:776pt;height:55.5pt" coordorigin="-748,-180" coordsize="15520,1110">
                <v:shape id="shape_0" fillcolor="white" stroked="t" o:allowincell="f" style="position:absolute;left:4632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6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3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1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0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0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5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5;top:-178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7;top:-181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1;top: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48;top:54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5575935</wp:posOffset>
                </wp:positionV>
                <wp:extent cx="9855200" cy="754380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754560"/>
                          <a:chOff x="0" y="0"/>
                          <a:chExt cx="9855360" cy="754560"/>
                        </a:xfrm>
                      </wpg:grpSpPr>
                      <wps:wsp>
                        <wps:cNvSpPr/>
                        <wps:spPr>
                          <a:xfrm rot="931800">
                            <a:off x="3416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021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627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2338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839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445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10508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664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387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9932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599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4205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3810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541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147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752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73584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9645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5703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617616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578160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93301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8935920" y="262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800">
                            <a:off x="241920" y="24480"/>
                            <a:ext cx="280800" cy="703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112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972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441pt;width:776pt;height:55.5pt" coordorigin="-748,8820" coordsize="15520,1110">
                <v:shape id="shape_0" fillcolor="white" stroked="t" o:allowincell="f" style="position:absolute;left:4632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6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3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1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0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0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5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5;top:8822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7;top:8819;width:441;height:1106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1;top:900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48;top:9543;width:1531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800100</wp:posOffset>
                </wp:positionV>
                <wp:extent cx="10093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63pt" to="747.95pt,6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980</wp:posOffset>
                </wp:positionH>
                <wp:positionV relativeFrom="paragraph">
                  <wp:posOffset>1943100</wp:posOffset>
                </wp:positionV>
                <wp:extent cx="10093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53pt" to="757.3pt,1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980</wp:posOffset>
                </wp:positionH>
                <wp:positionV relativeFrom="paragraph">
                  <wp:posOffset>3086100</wp:posOffset>
                </wp:positionV>
                <wp:extent cx="10093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243pt" to="757.3pt,24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725</wp:posOffset>
                </wp:positionH>
                <wp:positionV relativeFrom="paragraph">
                  <wp:posOffset>5372100</wp:posOffset>
                </wp:positionV>
                <wp:extent cx="10093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423pt" to="747.95pt,4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4229100</wp:posOffset>
                </wp:positionV>
                <wp:extent cx="10093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333pt" to="757.3pt,33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3725</wp:posOffset>
                </wp:positionH>
                <wp:positionV relativeFrom="paragraph">
                  <wp:posOffset>6515100</wp:posOffset>
                </wp:positionV>
                <wp:extent cx="10093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513pt" to="747.95pt,5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10093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-27pt" to="757.3pt,-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2:20:00Z</dcterms:created>
  <dc:creator>Kelly</dc:creator>
  <dc:description/>
  <cp:keywords/>
  <dc:language>en-US</dc:language>
  <cp:lastModifiedBy>Kelly</cp:lastModifiedBy>
  <dcterms:modified xsi:type="dcterms:W3CDTF">2007-02-18T22:26:00Z</dcterms:modified>
  <cp:revision>1</cp:revision>
  <dc:subject/>
  <dc:title/>
</cp:coreProperties>
</file>