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>
          <w:trHeight w:val="20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6045</wp:posOffset>
                      </wp:positionV>
                      <wp:extent cx="2148840" cy="1143000"/>
                      <wp:effectExtent l="48895" t="19685" r="730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8840" cy="1143000"/>
                                <a:chOff x="0" y="0"/>
                                <a:chExt cx="21488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0" y="795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795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571680"/>
                                  <a:ext cx="593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360" y="681480"/>
                                  <a:ext cx="337680" cy="356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6000" y="477360"/>
                                  <a:ext cx="164520" cy="1278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21320"/>
                                  <a:ext cx="8312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65600" y="0"/>
                                  <a:ext cx="1065600" cy="117000"/>
                                </a:xfrm>
                                <a:custGeom>
                                  <a:avLst/>
                                  <a:gdLst>
                                    <a:gd name="textAreaLeft" fmla="*/ 132840 w 604080"/>
                                    <a:gd name="textAreaRight" fmla="*/ 471240 w 604080"/>
                                    <a:gd name="textAreaTop" fmla="*/ 14400 h 66240"/>
                                    <a:gd name="textAreaBottom" fmla="*/ 5184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341640"/>
                                  <a:ext cx="1781280" cy="68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T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8.3pt;width:168.45pt;height:90.1pt" coordorigin="23,166" coordsize="3369,1802">
                      <v:oval id="shape_0" fillcolor="black" stroked="t" o:allowincell="t" style="position:absolute;left:762;top:1420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10;top:1420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29;top:1068;width:934;height:8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2;top:1241;width:531;height:560;mso-wrap-style:none;v-text-anchor:middle;rotation:270" type="_x0000_t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349;top:919;width:258;height:200;mso-wrap-style:none;v-text-anchor:middle;rotation:270" type="_x0000_t5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fillcolor="white" stroked="t" o:allowincell="t" style="position:absolute;left:1898;top:358;width:1308;height:34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686;top:167;width:1677;height:183;mso-wrap-style:none;v-text-anchor:middle;rotation:180" type="_x0000_t8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87;top:705;width:2804;height:10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6680</wp:posOffset>
                      </wp:positionV>
                      <wp:extent cx="2148840" cy="1143000"/>
                      <wp:effectExtent l="48895" t="19685" r="730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8840" cy="1143000"/>
                                <a:chOff x="0" y="0"/>
                                <a:chExt cx="21488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0" y="795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795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571680"/>
                                  <a:ext cx="593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360" y="681480"/>
                                  <a:ext cx="337680" cy="356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6000" y="477360"/>
                                  <a:ext cx="164520" cy="1278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21320"/>
                                  <a:ext cx="8312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65600" y="0"/>
                                  <a:ext cx="1065600" cy="117000"/>
                                </a:xfrm>
                                <a:custGeom>
                                  <a:avLst/>
                                  <a:gdLst>
                                    <a:gd name="textAreaLeft" fmla="*/ 132840 w 604080"/>
                                    <a:gd name="textAreaRight" fmla="*/ 471240 w 604080"/>
                                    <a:gd name="textAreaTop" fmla="*/ 14400 h 66240"/>
                                    <a:gd name="textAreaBottom" fmla="*/ 5184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341640"/>
                                  <a:ext cx="178128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8.35pt;width:168.45pt;height:90.05pt" coordorigin="35,167" coordsize="3369,1801">
                      <v:oval id="shape_0" fillcolor="black" stroked="t" o:allowincell="t" style="position:absolute;left:774;top:1421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22;top:1421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41;top:1068;width:934;height:8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4;top:1242;width:531;height:560;mso-wrap-style:none;v-text-anchor:middle;rotation:270" type="_x0000_t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61;top:920;width:258;height:200;mso-wrap-style:none;v-text-anchor:middle;rotation:270" type="_x0000_t5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fillcolor="white" stroked="t" o:allowincell="t" style="position:absolute;left:1910;top:359;width:1308;height:34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shape id="shape_0" fillcolor="white" stroked="t" o:allowincell="t" style="position:absolute;left:1698;top:168;width:1677;height:183;mso-wrap-style:none;v-text-anchor:middle;rotation:180" type="_x0000_t8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99;top:706;width:2804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20345</wp:posOffset>
                      </wp:positionV>
                      <wp:extent cx="2018665" cy="1028700"/>
                      <wp:effectExtent l="19050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17.35pt;width:158.95pt;height:81pt" coordorigin="128,347" coordsize="3179,1620">
                      <v:oval id="shape_0" fillcolor="black" stroked="t" o:allowincell="t" style="position:absolute;left:316;top:1427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0;top:142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28;top:347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20345</wp:posOffset>
                      </wp:positionV>
                      <wp:extent cx="2018665" cy="1028700"/>
                      <wp:effectExtent l="1905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wi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17.35pt;width:158.95pt;height:81pt" coordorigin="109,347" coordsize="3179,1620">
                      <v:oval id="shape_0" fillcolor="black" stroked="t" o:allowincell="t" style="position:absolute;left:297;top:1427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1;top:142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9;top:347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0</wp:posOffset>
                      </wp:positionV>
                      <wp:extent cx="2018665" cy="1028700"/>
                      <wp:effectExtent l="1905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s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5pt;width:158.95pt;height:81pt" coordorigin="108,300" coordsize="3179,1620">
                      <v:oval id="shape_0" fillcolor="black" stroked="t" o:allowincell="t" style="position:absolute;left:297;top:138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0;top:1373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8;top:300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4.95pt;width:158.95pt;height:81pt" coordorigin="167,299" coordsize="3179,1620">
                      <v:oval id="shape_0" fillcolor="black" stroked="t" o:allowincell="t" style="position:absolute;left:355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99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67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li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.95pt;width:158.95pt;height:81pt" coordorigin="132,299" coordsize="3179,1620">
                      <v:oval id="shape_0" fillcolor="black" stroked="t" o:allowincell="t" style="position:absolute;left:320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4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32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4.95pt;width:158.95pt;height:81pt" coordorigin="96,299" coordsize="3179,1620">
                      <v:oval id="shape_0" fillcolor="black" stroked="t" o:allowincell="t" style="position:absolute;left:284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28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96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0</wp:posOffset>
                      </wp:positionV>
                      <wp:extent cx="2018665" cy="1028700"/>
                      <wp:effectExtent l="19050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ru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5pt;width:158.95pt;height:81pt" coordorigin="108,300" coordsize="3179,1620">
                      <v:oval id="shape_0" fillcolor="black" stroked="t" o:allowincell="t" style="position:absolute;left:297;top:138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0;top:1373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8;top:300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ru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pla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4.95pt;width:158.95pt;height:81pt" coordorigin="167,299" coordsize="3179,1620">
                      <v:oval id="shape_0" fillcolor="black" stroked="t" o:allowincell="t" style="position:absolute;left:355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99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67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la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c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.95pt;width:158.95pt;height:81pt" coordorigin="132,299" coordsize="3179,1620">
                      <v:oval id="shape_0" fillcolor="black" stroked="t" o:allowincell="t" style="position:absolute;left:320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4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32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c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4.95pt;width:158.95pt;height:81pt" coordorigin="96,299" coordsize="3179,1620">
                      <v:oval id="shape_0" fillcolor="black" stroked="t" o:allowincell="t" style="position:absolute;left:284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28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96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0</wp:posOffset>
                      </wp:positionV>
                      <wp:extent cx="2018665" cy="1028700"/>
                      <wp:effectExtent l="19050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o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5pt;width:158.95pt;height:81pt" coordorigin="108,300" coordsize="3179,1620">
                      <v:oval id="shape_0" fillcolor="black" stroked="t" o:allowincell="t" style="position:absolute;left:297;top:138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0;top:1373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8;top:300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o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bu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4.95pt;width:158.95pt;height:81pt" coordorigin="167,299" coordsize="3179,1620">
                      <v:oval id="shape_0" fillcolor="black" stroked="t" o:allowincell="t" style="position:absolute;left:355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99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67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u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.95pt;width:158.95pt;height:81pt" coordorigin="132,299" coordsize="3179,1620">
                      <v:oval id="shape_0" fillcolor="black" stroked="t" o:allowincell="t" style="position:absolute;left:320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4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32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t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4.95pt;width:158.95pt;height:81pt" coordorigin="96,299" coordsize="3179,1620">
                      <v:oval id="shape_0" fillcolor="black" stroked="t" o:allowincell="t" style="position:absolute;left:284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28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96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0</wp:posOffset>
                      </wp:positionV>
                      <wp:extent cx="2018665" cy="1028700"/>
                      <wp:effectExtent l="19050" t="19050" r="19050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bi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5pt;width:158.95pt;height:81pt" coordorigin="108,300" coordsize="3179,1620">
                      <v:oval id="shape_0" fillcolor="black" stroked="t" o:allowincell="t" style="position:absolute;left:297;top:138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0;top:1373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8;top:300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i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litt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4.95pt;width:158.95pt;height:81pt" coordorigin="167,299" coordsize="3179,1620">
                      <v:oval id="shape_0" fillcolor="black" stroked="t" o:allowincell="t" style="position:absolute;left:355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99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67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litt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funn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.95pt;width:158.95pt;height:81pt" coordorigin="132,299" coordsize="3179,1620">
                      <v:oval id="shape_0" fillcolor="black" stroked="t" o:allowincell="t" style="position:absolute;left:320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4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32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unn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02565</wp:posOffset>
                      </wp:positionV>
                      <wp:extent cx="1781175" cy="1034415"/>
                      <wp:effectExtent l="19685" t="19685" r="1968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034280"/>
                                <a:chOff x="0" y="0"/>
                                <a:chExt cx="178128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1280" cy="103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7280" y="685800"/>
                                    <a:ext cx="35640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91560"/>
                                    <a:ext cx="35640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1280" cy="114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19880"/>
                                    <a:ext cx="15436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18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2480" y="571680"/>
                                    <a:ext cx="118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1440" y="219600"/>
                                  <a:ext cx="10688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5.95pt;width:140.25pt;height:81.45pt" coordorigin="287,319" coordsize="2805,1629">
                      <v:group id="shape_0" style="position:absolute;left:287;top:319;width:2805;height:1629">
                        <v:oval id="shape_0" fillcolor="black" stroked="t" o:allowincell="t" style="position:absolute;left:2157;top:1399;width:560;height:5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57;top:1408;width:560;height:5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t" style="position:absolute;left:287;top:319;width:2804;height:17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oundrect>
                        <v:rect id="shape_0" fillcolor="white" stroked="t" o:allowincell="t" style="position:absolute;left:470;top:508;width:2430;height:125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  <v:rect id="shape_0" fillcolor="white" stroked="t" o:allowincell="t" style="position:absolute;left:287;top:1219;width:186;height:53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  <v:rect id="shape_0" fillcolor="white" stroked="t" o:allowincell="t" style="position:absolute;left:2905;top:1219;width:186;height:53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</v:group>
                      <v:shape id="shape_0" fillcolor="white" stroked="f" o:allowincell="t" style="position:absolute;left:856;top:665;width:1682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>
          <w:trHeight w:val="20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950</wp:posOffset>
                      </wp:positionV>
                      <wp:extent cx="2148840" cy="1143000"/>
                      <wp:effectExtent l="48895" t="19685" r="7302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8840" cy="1143000"/>
                                <a:chOff x="0" y="0"/>
                                <a:chExt cx="21488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0" y="795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795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571680"/>
                                  <a:ext cx="593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360" y="681480"/>
                                  <a:ext cx="337680" cy="356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6000" y="477360"/>
                                  <a:ext cx="164520" cy="1278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21320"/>
                                  <a:ext cx="8312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65600" y="0"/>
                                  <a:ext cx="1065600" cy="117000"/>
                                </a:xfrm>
                                <a:custGeom>
                                  <a:avLst/>
                                  <a:gdLst>
                                    <a:gd name="textAreaLeft" fmla="*/ 132840 w 604080"/>
                                    <a:gd name="textAreaRight" fmla="*/ 471240 w 604080"/>
                                    <a:gd name="textAreaTop" fmla="*/ 14400 h 66240"/>
                                    <a:gd name="textAreaBottom" fmla="*/ 5184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341640"/>
                                  <a:ext cx="1781280" cy="68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T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8.45pt;width:168.45pt;height:90.1pt" coordorigin="-5,169" coordsize="3369,1802">
                      <v:oval id="shape_0" fillcolor="black" stroked="t" o:allowincell="t" style="position:absolute;left:735;top:1423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83;top:1423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02;top:1070;width:934;height:8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-5;top:1244;width:531;height:560;mso-wrap-style:none;v-text-anchor:middle;rotation:270" type="_x0000_t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22;top:922;width:258;height:200;mso-wrap-style:none;v-text-anchor:middle;rotation:270" type="_x0000_t5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fillcolor="white" stroked="t" o:allowincell="t" style="position:absolute;left:1871;top:361;width:1308;height:34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shape id="shape_0" fillcolor="white" stroked="t" o:allowincell="t" style="position:absolute;left:1659;top:170;width:1677;height:183;mso-wrap-style:none;v-text-anchor:middle;rotation:180" type="_x0000_t8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60;top:708;width:2804;height:10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0490</wp:posOffset>
                      </wp:positionV>
                      <wp:extent cx="2148840" cy="1143000"/>
                      <wp:effectExtent l="48895" t="19685" r="7302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8840" cy="1143000"/>
                                <a:chOff x="0" y="0"/>
                                <a:chExt cx="21488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0" y="795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795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571680"/>
                                  <a:ext cx="593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360" y="681480"/>
                                  <a:ext cx="337680" cy="356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6000" y="477360"/>
                                  <a:ext cx="164520" cy="1278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21320"/>
                                  <a:ext cx="8312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65600" y="0"/>
                                  <a:ext cx="1065600" cy="117000"/>
                                </a:xfrm>
                                <a:custGeom>
                                  <a:avLst/>
                                  <a:gdLst>
                                    <a:gd name="textAreaLeft" fmla="*/ 132840 w 604080"/>
                                    <a:gd name="textAreaRight" fmla="*/ 471240 w 604080"/>
                                    <a:gd name="textAreaTop" fmla="*/ 14400 h 66240"/>
                                    <a:gd name="textAreaBottom" fmla="*/ 5184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341640"/>
                                  <a:ext cx="178128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8.65pt;width:168.45pt;height:90.1pt" coordorigin="-10,173" coordsize="3369,1802">
                      <v:oval id="shape_0" fillcolor="black" stroked="t" o:allowincell="t" style="position:absolute;left:730;top:1427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78;top:1427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97;top:1074;width:934;height:8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-10;top:1248;width:531;height:560;mso-wrap-style:none;v-text-anchor:middle;rotation:270" type="_x0000_t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17;top:926;width:258;height:200;mso-wrap-style:none;v-text-anchor:middle;rotation:270" type="_x0000_t5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fillcolor="white" stroked="t" o:allowincell="t" style="position:absolute;left:1866;top:365;width:1308;height:34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shape id="shape_0" fillcolor="white" stroked="t" o:allowincell="t" style="position:absolute;left:1654;top:174;width:1677;height:183;mso-wrap-style:none;v-text-anchor:middle;rotation:180" type="_x0000_t8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55;top:712;width:2804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20345</wp:posOffset>
                      </wp:positionV>
                      <wp:extent cx="2018665" cy="1028700"/>
                      <wp:effectExtent l="19050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17.35pt;width:158.95pt;height:81pt" coordorigin="128,347" coordsize="3179,1620">
                      <v:oval id="shape_0" fillcolor="black" stroked="t" o:allowincell="t" style="position:absolute;left:316;top:1427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0;top:142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28;top:347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20345</wp:posOffset>
                      </wp:positionV>
                      <wp:extent cx="2018665" cy="1028700"/>
                      <wp:effectExtent l="19050" t="19050" r="19050" b="196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t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17.35pt;width:158.95pt;height:81pt" coordorigin="109,347" coordsize="3179,1620">
                      <v:oval id="shape_0" fillcolor="black" stroked="t" o:allowincell="t" style="position:absolute;left:297;top:1427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1;top:142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9;top:347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0</wp:posOffset>
                      </wp:positionV>
                      <wp:extent cx="2018665" cy="1028700"/>
                      <wp:effectExtent l="19050" t="19050" r="19050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s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5pt;width:158.95pt;height:81pt" coordorigin="108,300" coordsize="3179,1620">
                      <v:oval id="shape_0" fillcolor="black" stroked="t" o:allowincell="t" style="position:absolute;left:297;top:138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0;top:1373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8;top:300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4.95pt;width:158.95pt;height:81pt" coordorigin="167,299" coordsize="3179,1620">
                      <v:oval id="shape_0" fillcolor="black" stroked="t" o:allowincell="t" style="position:absolute;left:355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99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67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li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.95pt;width:158.95pt;height:81pt" coordorigin="132,299" coordsize="3179,1620">
                      <v:oval id="shape_0" fillcolor="black" stroked="t" o:allowincell="t" style="position:absolute;left:320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4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32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m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4.95pt;width:158.95pt;height:81pt" coordorigin="96,299" coordsize="3179,1620">
                      <v:oval id="shape_0" fillcolor="black" stroked="t" o:allowincell="t" style="position:absolute;left:284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28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96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0</wp:posOffset>
                      </wp:positionV>
                      <wp:extent cx="2018665" cy="1028700"/>
                      <wp:effectExtent l="19050" t="19050" r="19050" b="196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bu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5pt;width:158.95pt;height:81pt" coordorigin="108,300" coordsize="3179,1620">
                      <v:oval id="shape_0" fillcolor="black" stroked="t" o:allowincell="t" style="position:absolute;left:297;top:138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0;top:1373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8;top:300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48765</wp:posOffset>
                  </wp:positionH>
                  <wp:positionV relativeFrom="paragraph">
                    <wp:posOffset>396875</wp:posOffset>
                  </wp:positionV>
                  <wp:extent cx="469900" cy="395605"/>
                  <wp:effectExtent l="0" t="0" r="0" b="0"/>
                  <wp:wrapNone/>
                  <wp:docPr id="30" name="Ly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y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su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4.95pt;width:158.95pt;height:81pt" coordorigin="167,299" coordsize="3179,1620">
                      <v:oval id="shape_0" fillcolor="black" stroked="t" o:allowincell="t" style="position:absolute;left:355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99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67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36065</wp:posOffset>
                  </wp:positionH>
                  <wp:positionV relativeFrom="paragraph">
                    <wp:posOffset>492760</wp:posOffset>
                  </wp:positionV>
                  <wp:extent cx="359410" cy="334645"/>
                  <wp:effectExtent l="0" t="0" r="0" b="0"/>
                  <wp:wrapNone/>
                  <wp:docPr id="32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30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c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.95pt;width:158.95pt;height:81pt" coordorigin="132,299" coordsize="3179,1620">
                      <v:oval id="shape_0" fillcolor="black" stroked="t" o:allowincell="t" style="position:absolute;left:320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4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32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492760</wp:posOffset>
                  </wp:positionV>
                  <wp:extent cx="475615" cy="280035"/>
                  <wp:effectExtent l="0" t="0" r="0" b="0"/>
                  <wp:wrapNone/>
                  <wp:docPr id="34" name="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c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4.95pt;width:158.95pt;height:81pt" coordorigin="96,299" coordsize="3179,1620">
                      <v:oval id="shape_0" fillcolor="black" stroked="t" o:allowincell="t" style="position:absolute;left:284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28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96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94155</wp:posOffset>
                  </wp:positionH>
                  <wp:positionV relativeFrom="paragraph">
                    <wp:posOffset>378460</wp:posOffset>
                  </wp:positionV>
                  <wp:extent cx="450215" cy="469265"/>
                  <wp:effectExtent l="0" t="0" r="0" b="0"/>
                  <wp:wrapNone/>
                  <wp:docPr id="36" name="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0</wp:posOffset>
                      </wp:positionV>
                      <wp:extent cx="2018665" cy="1028700"/>
                      <wp:effectExtent l="19050" t="19050" r="19050" b="196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o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5pt;width:158.95pt;height:81pt" coordorigin="108,300" coordsize="3179,1620">
                      <v:oval id="shape_0" fillcolor="black" stroked="t" o:allowincell="t" style="position:absolute;left:297;top:138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0;top:1373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8;top:300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o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48765</wp:posOffset>
                  </wp:positionH>
                  <wp:positionV relativeFrom="paragraph">
                    <wp:posOffset>466090</wp:posOffset>
                  </wp:positionV>
                  <wp:extent cx="406400" cy="337820"/>
                  <wp:effectExtent l="0" t="0" r="0" b="0"/>
                  <wp:wrapNone/>
                  <wp:docPr id="38" name="do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do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pi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4.95pt;width:158.95pt;height:81pt" coordorigin="167,299" coordsize="3179,1620">
                      <v:oval id="shape_0" fillcolor="black" stroked="t" o:allowincell="t" style="position:absolute;left:355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99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67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i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36065</wp:posOffset>
                  </wp:positionH>
                  <wp:positionV relativeFrom="paragraph">
                    <wp:posOffset>351790</wp:posOffset>
                  </wp:positionV>
                  <wp:extent cx="525145" cy="497840"/>
                  <wp:effectExtent l="0" t="0" r="0" b="0"/>
                  <wp:wrapNone/>
                  <wp:docPr id="40" name="Line-Drawing-P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ine-Drawing-P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r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.95pt;width:158.95pt;height:81pt" coordorigin="132,299" coordsize="3179,1620">
                      <v:oval id="shape_0" fillcolor="black" stroked="t" o:allowincell="t" style="position:absolute;left:320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4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32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gre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4.95pt;width:158.95pt;height:81pt" coordorigin="96,299" coordsize="3179,1620">
                      <v:oval id="shape_0" fillcolor="black" stroked="t" o:allowincell="t" style="position:absolute;left:284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28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96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0</wp:posOffset>
                      </wp:positionV>
                      <wp:extent cx="2018665" cy="1028700"/>
                      <wp:effectExtent l="19050" t="19050" r="19050" b="196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bi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5pt;width:158.95pt;height:81pt" coordorigin="108,300" coordsize="3179,1620">
                      <v:oval id="shape_0" fillcolor="black" stroked="t" o:allowincell="t" style="position:absolute;left:297;top:138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0;top:1373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8;top:300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i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yello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4.95pt;width:158.95pt;height:81pt" coordorigin="167,299" coordsize="3179,1620">
                      <v:oval id="shape_0" fillcolor="black" stroked="t" o:allowincell="t" style="position:absolute;left:355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99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67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yello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brow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.95pt;width:158.95pt;height:81pt" coordorigin="132,299" coordsize="3179,1620">
                      <v:oval id="shape_0" fillcolor="black" stroked="t" o:allowincell="t" style="position:absolute;left:320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4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32;top:299;width:3178;height:1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row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02565</wp:posOffset>
                      </wp:positionV>
                      <wp:extent cx="1781175" cy="1034415"/>
                      <wp:effectExtent l="19685" t="19685" r="1968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034280"/>
                                <a:chOff x="0" y="0"/>
                                <a:chExt cx="1781280" cy="103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728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69156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19880"/>
                                  <a:ext cx="1543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1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571680"/>
                                  <a:ext cx="11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5.95pt;width:140.25pt;height:81.45pt" coordorigin="287,319" coordsize="2805,1629">
                      <v:oval id="shape_0" fillcolor="black" stroked="t" o:allowincell="t" style="position:absolute;left:2157;top:1399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57;top:1408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287;top:319;width:2804;height:17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rect id="shape_0" fillcolor="white" stroked="t" o:allowincell="t" style="position:absolute;left:470;top:508;width:2430;height:125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t" style="position:absolute;left:287;top:1219;width:186;height:53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t" style="position:absolute;left:2905;top:1219;width:186;height:53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431165</wp:posOffset>
                      </wp:positionV>
                      <wp:extent cx="1068705" cy="571500"/>
                      <wp:effectExtent l="0" t="0" r="0" b="0"/>
                      <wp:wrapNone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45pt;mso-wrap-distance-left:9.05pt;mso-wrap-distance-right:9.05pt;mso-wrap-distance-top:0pt;mso-wrap-distance-bottom:0pt;margin-top:33.95pt;mso-position-vertical-relative:text;margin-left:4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>
          <w:trHeight w:val="20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6045</wp:posOffset>
                      </wp:positionV>
                      <wp:extent cx="2148840" cy="1143000"/>
                      <wp:effectExtent l="48895" t="19685" r="7302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8840" cy="1143000"/>
                                <a:chOff x="0" y="0"/>
                                <a:chExt cx="21488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0" y="795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795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571680"/>
                                  <a:ext cx="593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360" y="681480"/>
                                  <a:ext cx="337680" cy="356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6000" y="477360"/>
                                  <a:ext cx="164520" cy="1278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21320"/>
                                  <a:ext cx="8312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65600" y="0"/>
                                  <a:ext cx="1065600" cy="117000"/>
                                </a:xfrm>
                                <a:custGeom>
                                  <a:avLst/>
                                  <a:gdLst>
                                    <a:gd name="textAreaLeft" fmla="*/ 132840 w 604080"/>
                                    <a:gd name="textAreaRight" fmla="*/ 471240 w 604080"/>
                                    <a:gd name="textAreaTop" fmla="*/ 14400 h 66240"/>
                                    <a:gd name="textAreaBottom" fmla="*/ 5184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341640"/>
                                  <a:ext cx="1781280" cy="68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8.3pt;width:168.45pt;height:90.1pt" coordorigin="23,166" coordsize="3369,1802">
                      <v:oval id="shape_0" fillcolor="black" stroked="t" o:allowincell="t" style="position:absolute;left:762;top:1420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10;top:1420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29;top:1068;width:934;height:8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2;top:1241;width:531;height:560;mso-wrap-style:none;v-text-anchor:middle;rotation:270" type="_x0000_t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49;top:919;width:258;height:200;mso-wrap-style:none;v-text-anchor:middle;rotation:270" type="_x0000_t5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fillcolor="white" stroked="t" o:allowincell="t" style="position:absolute;left:1898;top:358;width:1308;height:34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shape id="shape_0" fillcolor="white" stroked="t" o:allowincell="t" style="position:absolute;left:1686;top:167;width:1677;height:183;mso-wrap-style:none;v-text-anchor:middle;rotation:180" type="_x0000_t8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87;top:705;width:2804;height:10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6680</wp:posOffset>
                      </wp:positionV>
                      <wp:extent cx="2148840" cy="1143000"/>
                      <wp:effectExtent l="48895" t="19685" r="7302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8840" cy="1143000"/>
                                <a:chOff x="0" y="0"/>
                                <a:chExt cx="21488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0" y="795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795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571680"/>
                                  <a:ext cx="593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360" y="681480"/>
                                  <a:ext cx="337680" cy="356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6000" y="477360"/>
                                  <a:ext cx="164520" cy="1278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21320"/>
                                  <a:ext cx="8312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65600" y="0"/>
                                  <a:ext cx="1065600" cy="117000"/>
                                </a:xfrm>
                                <a:custGeom>
                                  <a:avLst/>
                                  <a:gdLst>
                                    <a:gd name="textAreaLeft" fmla="*/ 132840 w 604080"/>
                                    <a:gd name="textAreaRight" fmla="*/ 471240 w 604080"/>
                                    <a:gd name="textAreaTop" fmla="*/ 14400 h 66240"/>
                                    <a:gd name="textAreaBottom" fmla="*/ 5184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341640"/>
                                  <a:ext cx="178128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8.35pt;width:168.45pt;height:90.05pt" coordorigin="35,167" coordsize="3369,1801">
                      <v:oval id="shape_0" fillcolor="black" stroked="t" o:allowincell="t" style="position:absolute;left:774;top:1421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22;top:1421;width:560;height: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41;top:1068;width:934;height:8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4;top:1242;width:531;height:560;mso-wrap-style:none;v-text-anchor:middle;rotation:270" type="_x0000_t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61;top:920;width:258;height:200;mso-wrap-style:none;v-text-anchor:middle;rotation:270" type="_x0000_t5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fillcolor="white" stroked="t" o:allowincell="t" style="position:absolute;left:1910;top:359;width:1308;height:34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shape id="shape_0" fillcolor="white" stroked="t" o:allowincell="t" style="position:absolute;left:1698;top:168;width:1677;height:183;mso-wrap-style:none;v-text-anchor:middle;rotation:180" type="_x0000_t8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99;top:706;width:2804;height:10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20345</wp:posOffset>
                      </wp:positionV>
                      <wp:extent cx="2018665" cy="1028700"/>
                      <wp:effectExtent l="19050" t="19050" r="19050" b="196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17.35pt;width:158.95pt;height:81pt" coordorigin="128,347" coordsize="3179,1620">
                      <v:oval id="shape_0" fillcolor="black" stroked="t" o:allowincell="t" style="position:absolute;left:316;top:1427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0;top:142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28;top:347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20345</wp:posOffset>
                      </wp:positionV>
                      <wp:extent cx="2018665" cy="1028700"/>
                      <wp:effectExtent l="19050" t="19050" r="19050" b="196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17.35pt;width:158.95pt;height:81pt" coordorigin="109,347" coordsize="3179,1620">
                      <v:oval id="shape_0" fillcolor="black" stroked="t" o:allowincell="t" style="position:absolute;left:297;top:1427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1;top:142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9;top:347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0</wp:posOffset>
                      </wp:positionV>
                      <wp:extent cx="2018665" cy="1028700"/>
                      <wp:effectExtent l="19050" t="19050" r="19050" b="196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5pt;width:158.95pt;height:81pt" coordorigin="108,300" coordsize="3179,1620">
                      <v:oval id="shape_0" fillcolor="black" stroked="t" o:allowincell="t" style="position:absolute;left:297;top:138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0;top:1373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8;top:300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4.95pt;width:158.95pt;height:81pt" coordorigin="167,299" coordsize="3179,1620">
                      <v:oval id="shape_0" fillcolor="black" stroked="t" o:allowincell="t" style="position:absolute;left:355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99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67;top:299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.95pt;width:158.95pt;height:81pt" coordorigin="132,299" coordsize="3179,1620">
                      <v:oval id="shape_0" fillcolor="black" stroked="t" o:allowincell="t" style="position:absolute;left:320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4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32;top:299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4.95pt;width:158.95pt;height:81pt" coordorigin="96,299" coordsize="3179,1620">
                      <v:oval id="shape_0" fillcolor="black" stroked="t" o:allowincell="t" style="position:absolute;left:284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28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96;top:299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0</wp:posOffset>
                      </wp:positionV>
                      <wp:extent cx="2018665" cy="1028700"/>
                      <wp:effectExtent l="19050" t="19050" r="19050" b="196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5pt;width:158.95pt;height:81pt" coordorigin="108,300" coordsize="3179,1620">
                      <v:oval id="shape_0" fillcolor="black" stroked="t" o:allowincell="t" style="position:absolute;left:297;top:138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0;top:1373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8;top:300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4.95pt;width:158.95pt;height:81pt" coordorigin="167,299" coordsize="3179,1620">
                      <v:oval id="shape_0" fillcolor="black" stroked="t" o:allowincell="t" style="position:absolute;left:355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99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67;top:299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.95pt;width:158.95pt;height:81pt" coordorigin="132,299" coordsize="3179,1620">
                      <v:oval id="shape_0" fillcolor="black" stroked="t" o:allowincell="t" style="position:absolute;left:320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4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32;top:299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4.95pt;width:158.95pt;height:81pt" coordorigin="96,299" coordsize="3179,1620">
                      <v:oval id="shape_0" fillcolor="black" stroked="t" o:allowincell="t" style="position:absolute;left:284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28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96;top:299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0</wp:posOffset>
                      </wp:positionV>
                      <wp:extent cx="2018665" cy="1028700"/>
                      <wp:effectExtent l="19050" t="19050" r="19050" b="196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5pt;width:158.95pt;height:81pt" coordorigin="108,300" coordsize="3179,1620">
                      <v:oval id="shape_0" fillcolor="black" stroked="t" o:allowincell="t" style="position:absolute;left:297;top:138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0;top:1373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8;top:300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4.95pt;width:158.95pt;height:81pt" coordorigin="167,299" coordsize="3179,1620">
                      <v:oval id="shape_0" fillcolor="black" stroked="t" o:allowincell="t" style="position:absolute;left:355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99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67;top:299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.95pt;width:158.95pt;height:81pt" coordorigin="132,299" coordsize="3179,1620">
                      <v:oval id="shape_0" fillcolor="black" stroked="t" o:allowincell="t" style="position:absolute;left:320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4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32;top:299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4.95pt;width:158.95pt;height:81pt" coordorigin="96,299" coordsize="3179,1620">
                      <v:oval id="shape_0" fillcolor="black" stroked="t" o:allowincell="t" style="position:absolute;left:284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28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96;top:299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0</wp:posOffset>
                      </wp:positionV>
                      <wp:extent cx="2018665" cy="1028700"/>
                      <wp:effectExtent l="19050" t="19050" r="19050" b="196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5pt;width:158.95pt;height:81pt" coordorigin="108,300" coordsize="3179,1620">
                      <v:oval id="shape_0" fillcolor="black" stroked="t" o:allowincell="t" style="position:absolute;left:297;top:1380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40;top:1373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08;top:300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4.95pt;width:158.95pt;height:81pt" coordorigin="167,299" coordsize="3179,1620">
                      <v:oval id="shape_0" fillcolor="black" stroked="t" o:allowincell="t" style="position:absolute;left:355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99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67;top:299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018665" cy="1028700"/>
                      <wp:effectExtent l="19050" t="19050" r="19050" b="196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028880"/>
                                <a:chOff x="0" y="0"/>
                                <a:chExt cx="201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6858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8148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852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.95pt;width:158.95pt;height:81pt" coordorigin="132,299" coordsize="3179,1620">
                      <v:oval id="shape_0" fillcolor="black" stroked="t" o:allowincell="t" style="position:absolute;left:320;top:1379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2564;top:1372;width:560;height:539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132;top:299;width:3178;height:1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02565</wp:posOffset>
                      </wp:positionV>
                      <wp:extent cx="1781175" cy="1034415"/>
                      <wp:effectExtent l="19685" t="19685" r="1968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034280"/>
                                <a:chOff x="0" y="0"/>
                                <a:chExt cx="178128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1280" cy="103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7280" y="685800"/>
                                    <a:ext cx="35640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91560"/>
                                    <a:ext cx="35640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1280" cy="114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19880"/>
                                    <a:ext cx="15436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18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2480" y="571680"/>
                                    <a:ext cx="118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1440" y="219600"/>
                                  <a:ext cx="10688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5.95pt;width:140.25pt;height:81.45pt" coordorigin="287,319" coordsize="2805,1629">
                      <v:group id="shape_0" style="position:absolute;left:287;top:319;width:2805;height:1629">
                        <v:oval id="shape_0" fillcolor="black" stroked="t" o:allowincell="t" style="position:absolute;left:2157;top:1399;width:560;height:5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57;top:1408;width:560;height:5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t" style="position:absolute;left:287;top:319;width:2804;height:17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oundrect>
                        <v:rect id="shape_0" fillcolor="white" stroked="t" o:allowincell="t" style="position:absolute;left:470;top:508;width:2430;height:125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  <v:rect id="shape_0" fillcolor="white" stroked="t" o:allowincell="t" style="position:absolute;left:287;top:1219;width:186;height:53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  <v:rect id="shape_0" fillcolor="white" stroked="t" o:allowincell="t" style="position:absolute;left:2905;top:1219;width:186;height:53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</v:group>
                      <v:shape id="shape_0" fillcolor="white" stroked="f" o:allowincell="t" style="position:absolute;left:856;top:665;width:1682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2:26:00Z</dcterms:created>
  <dc:creator>Kelly</dc:creator>
  <dc:description/>
  <cp:keywords/>
  <dc:language>en-US</dc:language>
  <cp:lastModifiedBy>Kelly</cp:lastModifiedBy>
  <dcterms:modified xsi:type="dcterms:W3CDTF">2007-02-18T22:57:00Z</dcterms:modified>
  <cp:revision>3</cp:revision>
  <dc:subject/>
  <dc:title/>
</cp:coreProperties>
</file>