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28600</wp:posOffset>
            </wp:positionV>
            <wp:extent cx="9715500" cy="706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3314700</wp:posOffset>
                </wp:positionV>
                <wp:extent cx="7124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261pt;width:56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3886200</wp:posOffset>
                </wp:positionV>
                <wp:extent cx="617474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85pt;margin-top:306pt;width:486.1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4800600</wp:posOffset>
                </wp:positionV>
                <wp:extent cx="5106035" cy="571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55pt;margin-top:378pt;width:402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2190</wp:posOffset>
                </wp:positionH>
                <wp:positionV relativeFrom="paragraph">
                  <wp:posOffset>4343400</wp:posOffset>
                </wp:positionV>
                <wp:extent cx="23749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9.7pt;margin-top:342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6286500</wp:posOffset>
                </wp:positionV>
                <wp:extent cx="4274820" cy="5715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495pt;width:336.55pt;height:45pt" coordorigin="7106,9900" coordsize="6731,900">
                <v:line id="shape_0" from="7106,9900" to="13837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10350" to="13837,10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6,10801" to="13837,10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00</wp:posOffset>
                </wp:positionV>
                <wp:extent cx="5461635" cy="57150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571680"/>
                          <a:chOff x="0" y="0"/>
                          <a:chExt cx="5461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360pt;width:430pt;height:44.95pt" coordorigin="2244,7200" coordsize="8600,899">
                <v:line id="shape_0" from="2244,7200" to="10844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7650" to="10844,7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8100" to="10844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2971800</wp:posOffset>
                </wp:positionV>
                <wp:extent cx="6767195" cy="5715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71680"/>
                          <a:chOff x="0" y="0"/>
                          <a:chExt cx="6767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34pt;width:532.8pt;height:44.95pt" coordorigin="2244,4680" coordsize="10656,899">
                <v:line id="shape_0" from="2244,4680" to="1290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5130" to="12900,5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5580" to="12900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771900</wp:posOffset>
                </wp:positionV>
                <wp:extent cx="6292215" cy="5715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571680"/>
                          <a:chOff x="0" y="0"/>
                          <a:chExt cx="6292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97pt;width:495.4pt;height:45pt" coordorigin="2244,5940" coordsize="9908,900">
                <v:line id="shape_0" from="2244,5940" to="12152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6390" to="12152,6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6841" to="12152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17018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81pt;mso-wrap-distance-left:9.05pt;mso-wrap-distance-right:9.05pt;mso-wrap-distance-top:0pt;mso-wrap-distance-bottom:0pt;margin-top:0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6286500</wp:posOffset>
                </wp:positionV>
                <wp:extent cx="593725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pt;mso-wrap-distance-left:9.05pt;mso-wrap-distance-right:9.05pt;mso-wrap-distance-top:0pt;mso-wrap-distance-bottom:0pt;margin-top:49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6400800</wp:posOffset>
                </wp:positionV>
                <wp:extent cx="1306195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5pt;mso-wrap-distance-left:9.05pt;mso-wrap-distance-right:9.05pt;mso-wrap-distance-top:0pt;mso-wrap-distance-bottom:0pt;margin-top:504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30:00Z</dcterms:created>
  <dc:creator>Kelly</dc:creator>
  <dc:description/>
  <cp:keywords/>
  <dc:language>en-US</dc:language>
  <cp:lastModifiedBy>Kelly</cp:lastModifiedBy>
  <dcterms:modified xsi:type="dcterms:W3CDTF">2007-02-19T22:38:00Z</dcterms:modified>
  <cp:revision>1</cp:revision>
  <dc:subject/>
  <dc:title/>
</cp:coreProperties>
</file>