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ainbow Magnets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5438"/>
      </w:tblGrid>
      <w:tr>
        <w:trPr>
          <w:trHeight w:val="648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1910715</wp:posOffset>
                      </wp:positionV>
                      <wp:extent cx="1781175" cy="14859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148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.7pt;margin-top:150.45pt;width:140.2pt;height:11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56.1pt;margin-top:186.45pt;width:72.7pt;height:36.7pt;mso-wrap-style:none;v-text-anchor:middle" type="_x0000_t136">
                  <v:path textpathok="t"/>
                  <v:textpath on="t" fitshape="t" string="Name" style="font-family:&quot;Primer Print&quot;;font-size:12pt"/>
                  <v:fill o:detectmouseclick="t" type="solid" color2="black"/>
                  <v:stroke color="white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56155</wp:posOffset>
                  </wp:positionH>
                  <wp:positionV relativeFrom="paragraph">
                    <wp:posOffset>1585595</wp:posOffset>
                  </wp:positionV>
                  <wp:extent cx="949960" cy="82296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  <w:sz w:val="72"/>
                <w:szCs w:val="72"/>
              </w:rPr>
              <w:t>Write your name on the back of the circle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72"/>
                <w:szCs w:val="7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03730</wp:posOffset>
                  </wp:positionH>
                  <wp:positionV relativeFrom="paragraph">
                    <wp:posOffset>882015</wp:posOffset>
                  </wp:positionV>
                  <wp:extent cx="278130" cy="46545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1" r="-3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53770</wp:posOffset>
                  </wp:positionH>
                  <wp:positionV relativeFrom="paragraph">
                    <wp:posOffset>882015</wp:posOffset>
                  </wp:positionV>
                  <wp:extent cx="838200" cy="566420"/>
                  <wp:effectExtent l="0" t="0" r="0" b="0"/>
                  <wp:wrapNone/>
                  <wp:docPr id="5" name="YAR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YAR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1453515</wp:posOffset>
                      </wp:positionV>
                      <wp:extent cx="2619375" cy="247904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9360" cy="2478960"/>
                                <a:chOff x="0" y="0"/>
                                <a:chExt cx="2619360" cy="247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19360" cy="2478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114480"/>
                                  <a:ext cx="2374920" cy="2057400"/>
                                </a:xfrm>
                                <a:prstGeom prst="blockArc">
                                  <a:avLst>
                                    <a:gd name="adj1" fmla="val 10405489"/>
                                    <a:gd name="adj2" fmla="val 394511"/>
                                    <a:gd name="adj3" fmla="val 363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360720"/>
                                  <a:ext cx="1897920" cy="2057400"/>
                                </a:xfrm>
                                <a:prstGeom prst="blockArc">
                                  <a:avLst>
                                    <a:gd name="adj1" fmla="val 11363094"/>
                                    <a:gd name="adj2" fmla="val 21036906"/>
                                    <a:gd name="adj3" fmla="val 3241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840" y="474840"/>
                                  <a:ext cx="1660680" cy="1811160"/>
                                </a:xfrm>
                                <a:prstGeom prst="blockArc">
                                  <a:avLst>
                                    <a:gd name="adj1" fmla="val 11419696"/>
                                    <a:gd name="adj2" fmla="val 20980304"/>
                                    <a:gd name="adj3" fmla="val 4426"/>
                                  </a:avLst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640" y="589320"/>
                                  <a:ext cx="1423080" cy="1811160"/>
                                </a:xfrm>
                                <a:prstGeom prst="blockArc">
                                  <a:avLst>
                                    <a:gd name="adj1" fmla="val 11842101"/>
                                    <a:gd name="adj2" fmla="val 20557899"/>
                                    <a:gd name="adj3" fmla="val 3602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440" y="703440"/>
                                  <a:ext cx="1185480" cy="1582560"/>
                                </a:xfrm>
                                <a:prstGeom prst="blockArc">
                                  <a:avLst>
                                    <a:gd name="adj1" fmla="val 12215341"/>
                                    <a:gd name="adj2" fmla="val 20184659"/>
                                    <a:gd name="adj3" fmla="val 5579"/>
                                  </a:avLst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246240"/>
                                  <a:ext cx="2135520" cy="2057400"/>
                                </a:xfrm>
                                <a:prstGeom prst="blockArc">
                                  <a:avLst>
                                    <a:gd name="adj1" fmla="val 10892682"/>
                                    <a:gd name="adj2" fmla="val 21507318"/>
                                    <a:gd name="adj3" fmla="val 4148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pt;margin-top:114.45pt;width:206.25pt;height:195.2pt" coordorigin="380,2289" coordsize="4125,3904">
                      <v:oval id="shape_0" fillcolor="black" stroked="t" o:allowincell="t" style="position:absolute;left:380;top:2289;width:4124;height:390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rect id="shape_0" fillcolor="red" stroked="t" o:allowincell="t" style="position:absolute;left:567;top:2470;width:3739;height:323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884;top:2857;width:2988;height:323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green" stroked="t" o:allowincell="t" style="position:absolute;left:1071;top:3037;width:2614;height:2851;mso-wrap-style:none;v-text-anchor:middle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rect id="shape_0" fillcolor="blue" stroked="t" o:allowincell="t" style="position:absolute;left:1258;top:3217;width:2240;height:2851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  <v:rect id="shape_0" fillcolor="#cc99ff" stroked="t" o:allowincell="t" style="position:absolute;left:1445;top:3397;width:1866;height:2491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rect>
                      <v:rect id="shape_0" fillcolor="#ff9900" stroked="t" o:allowincell="t" style="position:absolute;left:694;top:2677;width:3362;height:3239;mso-wrap-style:none;v-text-anchor:middle">
                        <v:fill o:detectmouseclick="t" type="solid" color2="#0066ff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Primer Print" w:ascii="Primer Print" w:hAnsi="Primer Print"/>
                <w:sz w:val="72"/>
                <w:szCs w:val="72"/>
              </w:rPr>
              <w:t>Glue the yarn on the black circle.</w:t>
            </w:r>
          </w:p>
        </w:tc>
      </w:tr>
      <w:tr>
        <w:trPr>
          <w:trHeight w:val="648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72"/>
                <w:szCs w:val="7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1122045</wp:posOffset>
                      </wp:positionV>
                      <wp:extent cx="2619375" cy="247904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9360" cy="2478960"/>
                                <a:chOff x="0" y="0"/>
                                <a:chExt cx="2619360" cy="247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19360" cy="247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19360" cy="2478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0" y="114480"/>
                                    <a:ext cx="2374920" cy="2057400"/>
                                  </a:xfrm>
                                  <a:prstGeom prst="blockArc">
                                    <a:avLst>
                                      <a:gd name="adj1" fmla="val 10405489"/>
                                      <a:gd name="adj2" fmla="val 394511"/>
                                      <a:gd name="adj3" fmla="val 363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040" y="360720"/>
                                    <a:ext cx="1897920" cy="2057400"/>
                                  </a:xfrm>
                                  <a:prstGeom prst="blockArc">
                                    <a:avLst>
                                      <a:gd name="adj1" fmla="val 11363094"/>
                                      <a:gd name="adj2" fmla="val 21036906"/>
                                      <a:gd name="adj3" fmla="val 3241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840" y="474840"/>
                                    <a:ext cx="1660680" cy="1811160"/>
                                  </a:xfrm>
                                  <a:prstGeom prst="blockArc">
                                    <a:avLst>
                                      <a:gd name="adj1" fmla="val 11419696"/>
                                      <a:gd name="adj2" fmla="val 20980304"/>
                                      <a:gd name="adj3" fmla="val 4426"/>
                                    </a:avLst>
                                  </a:pr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7640" y="589320"/>
                                    <a:ext cx="1423080" cy="1811160"/>
                                  </a:xfrm>
                                  <a:prstGeom prst="blockArc">
                                    <a:avLst>
                                      <a:gd name="adj1" fmla="val 11842101"/>
                                      <a:gd name="adj2" fmla="val 20557899"/>
                                      <a:gd name="adj3" fmla="val 3602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6440" y="703440"/>
                                    <a:ext cx="1185480" cy="1582560"/>
                                  </a:xfrm>
                                  <a:prstGeom prst="blockArc">
                                    <a:avLst>
                                      <a:gd name="adj1" fmla="val 12215341"/>
                                      <a:gd name="adj2" fmla="val 20184659"/>
                                      <a:gd name="adj3" fmla="val 5579"/>
                                    </a:avLst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440" y="246240"/>
                                    <a:ext cx="2135520" cy="2057400"/>
                                  </a:xfrm>
                                  <a:prstGeom prst="blockArc">
                                    <a:avLst>
                                      <a:gd name="adj1" fmla="val 10892682"/>
                                      <a:gd name="adj2" fmla="val 21507318"/>
                                      <a:gd name="adj3" fmla="val 4148"/>
                                    </a:avLst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028880"/>
                                  <a:ext cx="2493720" cy="1257480"/>
                                </a:xfrm>
                                <a:prstGeom prst="cloudCallout">
                                  <a:avLst>
                                    <a:gd name="adj1" fmla="val -44675"/>
                                    <a:gd name="adj2" fmla="val -2944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7pt;margin-top:88.35pt;width:206.25pt;height:195.2pt" coordorigin="374,1767" coordsize="4125,3904">
                      <v:group id="shape_0" style="position:absolute;left:374;top:1767;width:4125;height:3904">
                        <v:oval id="shape_0" fillcolor="black" stroked="t" o:allowincell="t" style="position:absolute;left:374;top:1767;width:4124;height:3903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rect id="shape_0" fillcolor="red" stroked="t" o:allowincell="t" style="position:absolute;left:561;top:1947;width:3739;height:3239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rect id="shape_0" fillcolor="yellow" stroked="t" o:allowincell="t" style="position:absolute;left:878;top:2335;width:2988;height:3239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rect>
                        <v:rect id="shape_0" fillcolor="green" stroked="t" o:allowincell="t" style="position:absolute;left:1065;top:2515;width:2614;height:2851;mso-wrap-style:none;v-text-anchor:middle">
                          <v:fill o:detectmouseclick="t" type="solid" color2="#ff7fff"/>
                          <v:stroke color="black" weight="9360" joinstyle="miter" endcap="flat"/>
                          <w10:wrap type="none"/>
                        </v:rect>
                        <v:rect id="shape_0" fillcolor="blue" stroked="t" o:allowincell="t" style="position:absolute;left:1252;top:2695;width:2240;height:2851;mso-wrap-style:none;v-text-anchor:middle">
                          <v:fill o:detectmouseclick="t" type="solid" color2="yellow"/>
                          <v:stroke color="black" weight="9360" joinstyle="miter" endcap="flat"/>
                          <w10:wrap type="none"/>
                        </v:rect>
                        <v:rect id="shape_0" fillcolor="#cc99ff" stroked="t" o:allowincell="t" style="position:absolute;left:1439;top:2875;width:1866;height:2491;mso-wrap-style:none;v-text-anchor:middle">
                          <v:fill o:detectmouseclick="t" type="solid" color2="#336600"/>
                          <v:stroke color="black" weight="9360" joinstyle="miter" endcap="flat"/>
                          <w10:wrap type="none"/>
                        </v:rect>
                        <v:rect id="shape_0" fillcolor="#ff9900" stroked="t" o:allowincell="t" style="position:absolute;left:688;top:2155;width:3362;height:3239;mso-wrap-style:none;v-text-anchor:middle">
                          <v:fill o:detectmouseclick="t" type="solid" color2="#0066ff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t" style="position:absolute;left:374;top:3387;width:3926;height:197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Primer Print" w:ascii="Primer Print" w:hAnsi="Primer Print"/>
                <w:sz w:val="72"/>
                <w:szCs w:val="72"/>
              </w:rPr>
              <w:t>Glue the cotton ball to make a cloud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464945</wp:posOffset>
                      </wp:positionV>
                      <wp:extent cx="2849880" cy="1371600"/>
                      <wp:effectExtent l="19050" t="19050" r="19050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976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pt;margin-top:115.35pt;width:224.35pt;height:107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579245</wp:posOffset>
                      </wp:positionV>
                      <wp:extent cx="1304290" cy="1113790"/>
                      <wp:effectExtent l="5715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4280" cy="1113840"/>
                                <a:chOff x="0" y="0"/>
                                <a:chExt cx="1304280" cy="111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04280" cy="111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04280" cy="1113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50760"/>
                                    <a:ext cx="1182240" cy="924480"/>
                                  </a:xfrm>
                                  <a:prstGeom prst="blockArc">
                                    <a:avLst>
                                      <a:gd name="adj1" fmla="val 10405489"/>
                                      <a:gd name="adj2" fmla="val 394511"/>
                                      <a:gd name="adj3" fmla="val 363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480" y="162000"/>
                                    <a:ext cx="945000" cy="924480"/>
                                  </a:xfrm>
                                  <a:prstGeom prst="blockArc">
                                    <a:avLst>
                                      <a:gd name="adj1" fmla="val 11363094"/>
                                      <a:gd name="adj2" fmla="val 21036906"/>
                                      <a:gd name="adj3" fmla="val 3241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8520" y="213480"/>
                                    <a:ext cx="826920" cy="813600"/>
                                  </a:xfrm>
                                  <a:prstGeom prst="blockArc">
                                    <a:avLst>
                                      <a:gd name="adj1" fmla="val 11419696"/>
                                      <a:gd name="adj2" fmla="val 20980304"/>
                                      <a:gd name="adj3" fmla="val 4426"/>
                                    </a:avLst>
                                  </a:pr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560" y="264960"/>
                                    <a:ext cx="708840" cy="813600"/>
                                  </a:xfrm>
                                  <a:prstGeom prst="blockArc">
                                    <a:avLst>
                                      <a:gd name="adj1" fmla="val 11842101"/>
                                      <a:gd name="adj2" fmla="val 20557899"/>
                                      <a:gd name="adj3" fmla="val 3602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6600" y="315720"/>
                                    <a:ext cx="590040" cy="710640"/>
                                  </a:xfrm>
                                  <a:prstGeom prst="blockArc">
                                    <a:avLst>
                                      <a:gd name="adj1" fmla="val 12215341"/>
                                      <a:gd name="adj2" fmla="val 20184659"/>
                                      <a:gd name="adj3" fmla="val 5579"/>
                                    </a:avLst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000" y="110520"/>
                                    <a:ext cx="1063080" cy="924480"/>
                                  </a:xfrm>
                                  <a:prstGeom prst="blockArc">
                                    <a:avLst>
                                      <a:gd name="adj1" fmla="val 10892682"/>
                                      <a:gd name="adj2" fmla="val 21507318"/>
                                      <a:gd name="adj3" fmla="val 4148"/>
                                    </a:avLst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462240"/>
                                  <a:ext cx="1241280" cy="564480"/>
                                </a:xfrm>
                                <a:prstGeom prst="cloudCallout">
                                  <a:avLst>
                                    <a:gd name="adj1" fmla="val -44675"/>
                                    <a:gd name="adj2" fmla="val -2944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1pt;margin-top:124.35pt;width:102.7pt;height:87.7pt" coordorigin="1442,2487" coordsize="2054,1754">
                      <v:group id="shape_0" style="position:absolute;left:1442;top:2487;width:2054;height:1754">
                        <v:oval id="shape_0" fillcolor="black" stroked="t" o:allowincell="t" style="position:absolute;left:1442;top:2487;width:2053;height:1753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rect id="shape_0" fillcolor="red" stroked="t" o:allowincell="t" style="position:absolute;left:1535;top:2567;width:1861;height:1455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rect id="shape_0" fillcolor="yellow" stroked="t" o:allowincell="t" style="position:absolute;left:1693;top:2742;width:1487;height:1455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rect>
                        <v:rect id="shape_0" fillcolor="green" stroked="t" o:allowincell="t" style="position:absolute;left:1786;top:2823;width:1301;height:1280;mso-wrap-style:none;v-text-anchor:middle">
                          <v:fill o:detectmouseclick="t" type="solid" color2="#ff7fff"/>
                          <v:stroke color="black" weight="9360" joinstyle="miter" endcap="flat"/>
                          <w10:wrap type="none"/>
                        </v:rect>
                        <v:rect id="shape_0" fillcolor="blue" stroked="t" o:allowincell="t" style="position:absolute;left:1879;top:2904;width:1115;height:1280;mso-wrap-style:none;v-text-anchor:middle">
                          <v:fill o:detectmouseclick="t" type="solid" color2="yellow"/>
                          <v:stroke color="black" weight="9360" joinstyle="miter" endcap="flat"/>
                          <w10:wrap type="none"/>
                        </v:rect>
                        <v:rect id="shape_0" fillcolor="#cc99ff" stroked="t" o:allowincell="t" style="position:absolute;left:1972;top:2984;width:928;height:1118;mso-wrap-style:none;v-text-anchor:middle">
                          <v:fill o:detectmouseclick="t" type="solid" color2="#336600"/>
                          <v:stroke color="black" weight="9360" joinstyle="miter" endcap="flat"/>
                          <w10:wrap type="none"/>
                        </v:rect>
                        <v:rect id="shape_0" fillcolor="#ff9900" stroked="t" o:allowincell="t" style="position:absolute;left:1598;top:2661;width:1673;height:1455;mso-wrap-style:none;v-text-anchor:middle">
                          <v:fill o:detectmouseclick="t" type="solid" color2="#0066ff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t" style="position:absolute;left:1442;top:3215;width:1954;height:88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Primer Print" w:ascii="Primer Print" w:hAnsi="Primer Print"/>
                <w:sz w:val="72"/>
                <w:szCs w:val="72"/>
              </w:rPr>
              <w:t>Let your rainbow dry.</w:t>
            </w:r>
          </w:p>
        </w:tc>
      </w:tr>
    </w:tbl>
    <w:p>
      <w:pPr>
        <w:pStyle w:val="Normal"/>
        <w:jc w:val="center"/>
        <w:rPr>
          <w:rFonts w:ascii="Primer Print" w:hAnsi="Primer Print" w:cs="Primer Print"/>
          <w:sz w:val="144"/>
          <w:szCs w:val="144"/>
        </w:rPr>
      </w:pPr>
      <w:r>
        <w:rPr>
          <w:rFonts w:cs="Primer Print" w:ascii="Primer Print" w:hAnsi="Primer Print"/>
          <w:sz w:val="144"/>
          <w:szCs w:val="144"/>
        </w:rPr>
        <w:t>Rainbow Colors</w:t>
      </w:r>
    </w:p>
    <w:p>
      <w:pPr>
        <w:pStyle w:val="Normal"/>
        <w:jc w:val="center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jc w:val="center"/>
        <w:rPr>
          <w:rFonts w:ascii="Primer Print" w:hAnsi="Primer Print" w:cs="Primer Print"/>
          <w:color w:val="FF0000"/>
          <w:sz w:val="120"/>
          <w:szCs w:val="120"/>
        </w:rPr>
      </w:pPr>
      <w:r>
        <w:rPr>
          <w:rFonts w:cs="Primer Print" w:ascii="Primer Print" w:hAnsi="Primer Print"/>
          <w:color w:val="FF0000"/>
          <w:sz w:val="120"/>
          <w:szCs w:val="120"/>
        </w:rPr>
        <w:t>red</w:t>
      </w:r>
    </w:p>
    <w:p>
      <w:pPr>
        <w:pStyle w:val="Normal"/>
        <w:jc w:val="center"/>
        <w:rPr>
          <w:rFonts w:ascii="Primer Print" w:hAnsi="Primer Print" w:cs="Primer Print"/>
          <w:color w:val="FF9900"/>
          <w:sz w:val="120"/>
          <w:szCs w:val="120"/>
        </w:rPr>
      </w:pPr>
      <w:r>
        <w:rPr>
          <w:rFonts w:cs="Primer Print" w:ascii="Primer Print" w:hAnsi="Primer Print"/>
          <w:color w:val="FF9900"/>
          <w:sz w:val="120"/>
          <w:szCs w:val="120"/>
        </w:rPr>
        <w:t>orange</w:t>
      </w:r>
    </w:p>
    <w:p>
      <w:pPr>
        <w:pStyle w:val="Normal"/>
        <w:jc w:val="center"/>
        <w:rPr>
          <w:rFonts w:ascii="Primer Print" w:hAnsi="Primer Print" w:cs="Primer Print"/>
          <w:color w:val="FFFF00"/>
          <w:sz w:val="120"/>
          <w:szCs w:val="120"/>
        </w:rPr>
      </w:pPr>
      <w:r>
        <w:rPr>
          <w:rFonts w:cs="Primer Print" w:ascii="Primer Print" w:hAnsi="Primer Print"/>
          <w:color w:val="FFFF00"/>
          <w:sz w:val="120"/>
          <w:szCs w:val="120"/>
        </w:rPr>
        <w:t>yellow</w:t>
      </w:r>
    </w:p>
    <w:p>
      <w:pPr>
        <w:pStyle w:val="Normal"/>
        <w:jc w:val="center"/>
        <w:rPr>
          <w:rFonts w:ascii="Primer Print" w:hAnsi="Primer Print" w:cs="Primer Print"/>
          <w:color w:val="008000"/>
          <w:sz w:val="120"/>
          <w:szCs w:val="120"/>
        </w:rPr>
      </w:pPr>
      <w:r>
        <w:rPr>
          <w:rFonts w:cs="Primer Print" w:ascii="Primer Print" w:hAnsi="Primer Print"/>
          <w:color w:val="008000"/>
          <w:sz w:val="120"/>
          <w:szCs w:val="120"/>
        </w:rPr>
        <w:t>green</w:t>
      </w:r>
    </w:p>
    <w:p>
      <w:pPr>
        <w:pStyle w:val="Normal"/>
        <w:jc w:val="center"/>
        <w:rPr>
          <w:rFonts w:ascii="Primer Print" w:hAnsi="Primer Print" w:cs="Primer Print"/>
          <w:color w:val="0000FF"/>
          <w:sz w:val="120"/>
          <w:szCs w:val="120"/>
        </w:rPr>
      </w:pPr>
      <w:r>
        <w:rPr>
          <w:rFonts w:cs="Primer Print" w:ascii="Primer Print" w:hAnsi="Primer Print"/>
          <w:color w:val="0000FF"/>
          <w:sz w:val="120"/>
          <w:szCs w:val="120"/>
        </w:rPr>
        <w:t>blue</w:t>
      </w:r>
    </w:p>
    <w:p>
      <w:pPr>
        <w:pStyle w:val="Normal"/>
        <w:jc w:val="center"/>
        <w:rPr>
          <w:rFonts w:ascii="Primer Print" w:hAnsi="Primer Print" w:cs="Primer Print"/>
          <w:color w:val="CC99FF"/>
          <w:sz w:val="120"/>
          <w:szCs w:val="120"/>
        </w:rPr>
      </w:pPr>
      <w:r>
        <w:rPr>
          <w:rFonts w:cs="Primer Print" w:ascii="Primer Print" w:hAnsi="Primer Print"/>
          <w:color w:val="CC99FF"/>
          <w:sz w:val="120"/>
          <w:szCs w:val="120"/>
        </w:rPr>
        <w:t>purple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23:44:00Z</dcterms:created>
  <dc:creator>Kelly</dc:creator>
  <dc:description/>
  <cp:keywords/>
  <dc:language>en-US</dc:language>
  <cp:lastModifiedBy>Kelly</cp:lastModifiedBy>
  <dcterms:modified xsi:type="dcterms:W3CDTF">2007-02-19T00:04:00Z</dcterms:modified>
  <cp:revision>1</cp:revision>
  <dc:subject/>
  <dc:title>Rainbow Magnets</dc:title>
</cp:coreProperties>
</file>