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  <w:gridCol w:w="3582"/>
      </w:tblGrid>
      <w:tr>
        <w:trPr>
          <w:trHeight w:val="49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orang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491490</wp:posOffset>
                  </wp:positionV>
                  <wp:extent cx="1995805" cy="2021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72"/>
                <w:szCs w:val="72"/>
              </w:rPr>
              <w:t>whit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yellow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784860</wp:posOffset>
                  </wp:positionV>
                  <wp:extent cx="1675765" cy="14801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157095</wp:posOffset>
                      </wp:positionV>
                      <wp:extent cx="1543685" cy="2286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.45pt;margin-top:169.85pt;width:121.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72"/>
                <w:szCs w:val="72"/>
              </w:rPr>
              <w:t>orang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blu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yellow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48005</wp:posOffset>
                  </wp:positionV>
                  <wp:extent cx="1843405" cy="13963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6" r="-5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72"/>
                <w:szCs w:val="72"/>
              </w:rPr>
              <w:t>pink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250315</wp:posOffset>
                  </wp:positionV>
                  <wp:extent cx="1787525" cy="134048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72"/>
                <w:szCs w:val="72"/>
              </w:rPr>
              <w:t>pink</w:t>
            </w:r>
          </w:p>
        </w:tc>
      </w:tr>
      <w:tr>
        <w:trPr>
          <w:trHeight w:val="49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802005</wp:posOffset>
                  </wp:positionV>
                  <wp:extent cx="1594485" cy="164719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74" r="-7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72"/>
                <w:szCs w:val="72"/>
              </w:rPr>
              <w:t>blu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860425</wp:posOffset>
                  </wp:positionV>
                  <wp:extent cx="1759585" cy="156400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68" r="-6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72"/>
                <w:szCs w:val="72"/>
              </w:rPr>
              <w:t>gree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854710</wp:posOffset>
                  </wp:positionV>
                  <wp:extent cx="1396365" cy="153606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69" r="-7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72"/>
                <w:szCs w:val="72"/>
              </w:rPr>
              <w:t>pink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860425</wp:posOffset>
                  </wp:positionV>
                  <wp:extent cx="1256665" cy="156400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68" r="-8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72"/>
                <w:szCs w:val="72"/>
              </w:rPr>
              <w:t>purp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26:00Z</dcterms:created>
  <dc:creator>Kelly</dc:creator>
  <dc:description/>
  <cp:keywords/>
  <dc:language>en-US</dc:language>
  <cp:lastModifiedBy>Kelly</cp:lastModifiedBy>
  <dcterms:modified xsi:type="dcterms:W3CDTF">2007-02-19T00:29:00Z</dcterms:modified>
  <cp:revision>1</cp:revision>
  <dc:subject/>
  <dc:title>orange</dc:title>
</cp:coreProperties>
</file>