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257300</wp:posOffset>
                </wp:positionV>
                <wp:extent cx="2063115" cy="217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9pt;width:162.4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6230</wp:posOffset>
            </wp:positionH>
            <wp:positionV relativeFrom="paragraph">
              <wp:posOffset>204470</wp:posOffset>
            </wp:positionV>
            <wp:extent cx="86868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Kindergarten Driver’s Licens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ab/>
        <w:tab/>
        <w:tab/>
        <w:tab/>
        <w:tab/>
      </w:r>
      <w:r>
        <w:rPr>
          <w:rFonts w:cs="Comic Sans MS" w:ascii="Comic Sans MS" w:hAnsi="Comic Sans MS"/>
          <w:sz w:val="56"/>
          <w:szCs w:val="56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421005</wp:posOffset>
            </wp:positionV>
            <wp:extent cx="300990" cy="46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56"/>
          <w:szCs w:val="56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Birth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-2540</wp:posOffset>
            </wp:positionV>
            <wp:extent cx="398145" cy="398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dd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40335</wp:posOffset>
                </wp:positionV>
                <wp:extent cx="156527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  <w:t xml:space="preserve"> 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81.7pt;mso-wrap-distance-left:9.05pt;mso-wrap-distance-right:9.05pt;mso-wrap-distance-top:0pt;mso-wrap-distance-bottom:0pt;margin-top:11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  <w:t xml:space="preserve"> 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140335</wp:posOffset>
                </wp:positionV>
                <wp:extent cx="152908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Comic Sans MS" w:hAnsi="Comic Sans MS" w:eastAsia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lbs</w:t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81.7pt;mso-wrap-distance-left:9.05pt;mso-wrap-distance-right:9.05pt;mso-wrap-distance-top:0pt;mso-wrap-distance-bottom:0pt;margin-top:11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Comic Sans MS" w:hAnsi="Comic Sans MS" w:eastAsia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lbs</w:t>
                        <w:tab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140335</wp:posOffset>
                </wp:positionV>
                <wp:extent cx="2216785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Comic Sans MS" w:hAnsi="Comic Sans MS" w:eastAsia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81.7pt;mso-wrap-distance-left:9.05pt;mso-wrap-distance-right:9.05pt;mso-wrap-distance-top:0pt;mso-wrap-distance-bottom:0pt;margin-top:11.0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Comic Sans MS" w:hAnsi="Comic Sans MS" w:eastAsia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0</wp:posOffset>
                </wp:positionH>
                <wp:positionV relativeFrom="paragraph">
                  <wp:posOffset>140335</wp:posOffset>
                </wp:positionV>
                <wp:extent cx="2216785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Comic Sans MS" w:hAnsi="Comic Sans MS" w:eastAsia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81.7pt;mso-wrap-distance-left:9.05pt;mso-wrap-distance-right:9.05pt;mso-wrap-distance-top:0pt;mso-wrap-distance-bottom:0pt;margin-top:11.05pt;mso-position-vertical-relative:text;margin-left:515.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Comic Sans MS" w:hAnsi="Comic Sans MS" w:eastAsia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154940</wp:posOffset>
            </wp:positionV>
            <wp:extent cx="768350" cy="676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7705</wp:posOffset>
            </wp:positionH>
            <wp:positionV relativeFrom="paragraph">
              <wp:posOffset>154940</wp:posOffset>
            </wp:positionV>
            <wp:extent cx="615315" cy="6019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8275</wp:posOffset>
            </wp:positionH>
            <wp:positionV relativeFrom="paragraph">
              <wp:posOffset>154940</wp:posOffset>
            </wp:positionV>
            <wp:extent cx="796290" cy="4756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53400</wp:posOffset>
            </wp:positionH>
            <wp:positionV relativeFrom="paragraph">
              <wp:posOffset>109220</wp:posOffset>
            </wp:positionV>
            <wp:extent cx="474980" cy="539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eight</w:t>
        <w:tab/>
        <w:tab/>
        <w:tab/>
        <w:tab/>
        <w:t>Weight</w:t>
        <w:tab/>
        <w:tab/>
        <w:tab/>
        <w:tab/>
        <w:t>Eye color</w:t>
        <w:tab/>
        <w:tab/>
        <w:tab/>
        <w:tab/>
        <w:tab/>
        <w:t>Hair colo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5:00Z</dcterms:created>
  <dc:creator>Kelly Nyman</dc:creator>
  <dc:description/>
  <cp:keywords/>
  <dc:language>en-US</dc:language>
  <cp:lastModifiedBy>Kelly Nyman</cp:lastModifiedBy>
  <dcterms:modified xsi:type="dcterms:W3CDTF">2005-04-04T01:32:00Z</dcterms:modified>
  <cp:revision>1</cp:revision>
  <dc:subject/>
  <dc:title>Kindergarten Driver’s License</dc:title>
</cp:coreProperties>
</file>