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ragraph">
                  <wp:posOffset>-571500</wp:posOffset>
                </wp:positionV>
                <wp:extent cx="10374630" cy="7543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4480" cy="7543800"/>
                          <a:chOff x="0" y="0"/>
                          <a:chExt cx="10374480" cy="754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6200000">
                            <a:off x="1415160" y="-1415160"/>
                            <a:ext cx="7543800" cy="103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68560" y="1943280"/>
                            <a:ext cx="605592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05pt;margin-top:-156.5pt;width:599.15pt;height:816.9pt" coordorigin="1481,-3130" coordsize="11983,163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81;top:-3128;width:11879;height:16337;mso-wrap-style:none;v-text-anchor:middle;rotation:270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927;top:2160;width:9536;height:46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2390</wp:posOffset>
                </wp:positionH>
                <wp:positionV relativeFrom="paragraph">
                  <wp:posOffset>1143000</wp:posOffset>
                </wp:positionV>
                <wp:extent cx="5580380" cy="6858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360" cy="685800"/>
                          <a:chOff x="0" y="0"/>
                          <a:chExt cx="55803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5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5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7pt;margin-top:90pt;width:439.35pt;height:53.95pt" coordorigin="4114,1800" coordsize="8787,1079">
                <v:line id="shape_0" from="4114,1800" to="12901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4,2340" to="12901,23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14,2880" to="12901,2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2390</wp:posOffset>
                </wp:positionH>
                <wp:positionV relativeFrom="paragraph">
                  <wp:posOffset>2057400</wp:posOffset>
                </wp:positionV>
                <wp:extent cx="5580380" cy="68580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360" cy="685800"/>
                          <a:chOff x="0" y="0"/>
                          <a:chExt cx="55803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5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5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7pt;margin-top:162pt;width:439.35pt;height:53.95pt" coordorigin="4114,3240" coordsize="8787,1079">
                <v:line id="shape_0" from="4114,3240" to="12901,3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4,3780" to="12901,37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14,4320" to="12901,4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2390</wp:posOffset>
                </wp:positionH>
                <wp:positionV relativeFrom="paragraph">
                  <wp:posOffset>2971800</wp:posOffset>
                </wp:positionV>
                <wp:extent cx="5580380" cy="68580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360" cy="685800"/>
                          <a:chOff x="0" y="0"/>
                          <a:chExt cx="55803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5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5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7pt;margin-top:234pt;width:439.35pt;height:53.95pt" coordorigin="4114,4680" coordsize="8787,1079">
                <v:line id="shape_0" from="4114,4680" to="12901,4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4,5220" to="12901,52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14,5760" to="12901,5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2390</wp:posOffset>
                </wp:positionH>
                <wp:positionV relativeFrom="paragraph">
                  <wp:posOffset>3886200</wp:posOffset>
                </wp:positionV>
                <wp:extent cx="5580380" cy="68580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360" cy="685800"/>
                          <a:chOff x="0" y="0"/>
                          <a:chExt cx="55803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5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5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7pt;margin-top:306pt;width:439.35pt;height:53.95pt" coordorigin="4114,6120" coordsize="8787,1079">
                <v:line id="shape_0" from="4114,6120" to="12901,6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4,6660" to="12901,66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14,7200" to="12901,7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1:21:00Z</dcterms:created>
  <dc:creator>Kelly</dc:creator>
  <dc:description/>
  <cp:keywords/>
  <dc:language>en-US</dc:language>
  <cp:lastModifiedBy>Kelly</cp:lastModifiedBy>
  <dcterms:modified xsi:type="dcterms:W3CDTF">2007-02-19T22:43:00Z</dcterms:modified>
  <cp:revision>1</cp:revision>
  <dc:subject/>
  <dc:title/>
</cp:coreProperties>
</file>