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14300</wp:posOffset>
            </wp:positionV>
            <wp:extent cx="7090410" cy="4007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" t="8544" r="-5" b="5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4800600</wp:posOffset>
            </wp:positionV>
            <wp:extent cx="7090410" cy="400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" t="8544" r="-5" b="5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39:00Z</dcterms:created>
  <dc:creator>Kelly</dc:creator>
  <dc:description/>
  <cp:keywords/>
  <dc:language>en-US</dc:language>
  <cp:lastModifiedBy>Kelly</cp:lastModifiedBy>
  <dcterms:modified xsi:type="dcterms:W3CDTF">2007-02-19T22:40:00Z</dcterms:modified>
  <cp:revision>1</cp:revision>
  <dc:subject/>
  <dc:title/>
</cp:coreProperties>
</file>