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114300</wp:posOffset>
                </wp:positionV>
                <wp:extent cx="4512310" cy="1752600"/>
                <wp:effectExtent l="5080" t="5080" r="5715" b="775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1752480"/>
                        </a:xfrm>
                        <a:prstGeom prst="wedgeRoundRectCallout">
                          <a:avLst>
                            <a:gd name="adj1" fmla="val -40967"/>
                            <a:gd name="adj2" fmla="val 9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95pt;margin-top:-9pt;width:355.25pt;height:13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3314700</wp:posOffset>
                </wp:positionV>
                <wp:extent cx="4512310" cy="1752600"/>
                <wp:effectExtent l="5080" t="5080" r="5715" b="1004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1752480"/>
                        </a:xfrm>
                        <a:prstGeom prst="wedgeRoundRectCallout">
                          <a:avLst>
                            <a:gd name="adj1" fmla="val -39263"/>
                            <a:gd name="adj2" fmla="val 10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261pt;width:355.25pt;height:13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4512310" cy="1752600"/>
                <wp:effectExtent l="5080" t="5080" r="5715" b="753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1752480"/>
                        </a:xfrm>
                        <a:prstGeom prst="wedgeRoundRectCallout">
                          <a:avLst>
                            <a:gd name="adj1" fmla="val 35277"/>
                            <a:gd name="adj2" fmla="val 9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-9pt;width:355.25pt;height:13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0</wp:posOffset>
                </wp:positionV>
                <wp:extent cx="4512310" cy="1752600"/>
                <wp:effectExtent l="5080" t="5080" r="5715" b="962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1752480"/>
                        </a:xfrm>
                        <a:prstGeom prst="wedgeRoundRectCallout">
                          <a:avLst>
                            <a:gd name="adj1" fmla="val 40106"/>
                            <a:gd name="adj2" fmla="val 104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261pt;width:355.25pt;height:13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19:00Z</dcterms:created>
  <dc:creator>Kelly</dc:creator>
  <dc:description/>
  <cp:keywords/>
  <dc:language>en-US</dc:language>
  <cp:lastModifiedBy>Kelly</cp:lastModifiedBy>
  <dcterms:modified xsi:type="dcterms:W3CDTF">2007-02-19T23:21:00Z</dcterms:modified>
  <cp:revision>1</cp:revision>
  <dc:subject/>
  <dc:title/>
</cp:coreProperties>
</file>