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342900</wp:posOffset>
            </wp:positionV>
            <wp:extent cx="6435090" cy="964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3886200</wp:posOffset>
                </wp:positionV>
                <wp:extent cx="2731135" cy="2286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85pt;margin-top:306pt;width:21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4000500</wp:posOffset>
                </wp:positionV>
                <wp:extent cx="59372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4000500</wp:posOffset>
                </wp:positionV>
                <wp:extent cx="59372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4000500</wp:posOffset>
                </wp:positionV>
                <wp:extent cx="59372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4686300</wp:posOffset>
                </wp:positionV>
                <wp:extent cx="593725" cy="571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6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4686300</wp:posOffset>
                </wp:positionV>
                <wp:extent cx="59372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6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4000500</wp:posOffset>
                </wp:positionV>
                <wp:extent cx="593725" cy="571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4686300</wp:posOffset>
                </wp:positionV>
                <wp:extent cx="59372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6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4686300</wp:posOffset>
                </wp:positionV>
                <wp:extent cx="593725" cy="571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6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4686300</wp:posOffset>
                </wp:positionV>
                <wp:extent cx="593725" cy="571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6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840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Cut out the letters to make the words. Glue the words to your Jigaree.</w:t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-7620</wp:posOffset>
                </wp:positionV>
                <wp:extent cx="4156075" cy="2880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880360"/>
                          <a:chOff x="0" y="0"/>
                          <a:chExt cx="4156200" cy="2880360"/>
                        </a:xfrm>
                      </wpg:grpSpPr>
                      <wpg:grpSp>
                        <wpg:cNvGrpSpPr/>
                        <wpg:grpSpPr>
                          <a:xfrm>
                            <a:off x="0" y="1737360"/>
                            <a:ext cx="4156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000" y="0"/>
                            <a:ext cx="1900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9040"/>
                            <a:ext cx="4156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-0.6pt;width:327.25pt;height:226.85pt" coordorigin="1683,-12" coordsize="6545,4537">
                <v:group id="shape_0" style="position:absolute;left:1683;top:2724;width:6545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83;top:27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8;top:27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3;top:27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8;top:27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3;top:27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8;top:27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7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54;top:-12;width:299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f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83;top:3624;width:6545;height:900">
                  <v:shape id="shape_0" fillcolor="white" stroked="t" o:allowincell="f" style="position:absolute;left:1683;top:36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8;top:36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3;top:36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8;top:36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3;top:36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8;top:36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3624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Cut out the letters to make the words. Glue the words to your Jigaree.</w:t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15875</wp:posOffset>
                </wp:positionV>
                <wp:extent cx="4156075" cy="2880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880360"/>
                          <a:chOff x="0" y="0"/>
                          <a:chExt cx="4156200" cy="2880360"/>
                        </a:xfrm>
                      </wpg:grpSpPr>
                      <wpg:grpSp>
                        <wpg:cNvGrpSpPr/>
                        <wpg:grpSpPr>
                          <a:xfrm>
                            <a:off x="0" y="1737360"/>
                            <a:ext cx="4156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000" y="0"/>
                            <a:ext cx="1900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9040"/>
                            <a:ext cx="4156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25pt;width:327.25pt;height:226.8pt" coordorigin="1683,25" coordsize="6545,4536">
                <v:group id="shape_0" style="position:absolute;left:1683;top:2761;width:6545;height:900">
                  <v:shape id="shape_0" fillcolor="white" stroked="t" o:allowincell="f" style="position:absolute;left:1683;top:27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8;top:27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3;top:27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8;top:27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3;top:27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8;top:27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7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54;top:25;width:299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f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83;top:3661;width:6545;height:900">
                  <v:shape id="shape_0" fillcolor="white" stroked="t" o:allowincell="f" style="position:absolute;left:1683;top:36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8;top:36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3;top:36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8;top:36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3;top:36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8;top:36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3661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3" w:leader="none"/>
        </w:tabs>
        <w:rPr/>
      </w:pPr>
      <w:r>
        <w:rPr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30:00Z</dcterms:created>
  <dc:creator>Kelly</dc:creator>
  <dc:description/>
  <cp:keywords/>
  <dc:language>en-US</dc:language>
  <cp:lastModifiedBy>Kelly</cp:lastModifiedBy>
  <dcterms:modified xsi:type="dcterms:W3CDTF">2007-02-19T22:56:00Z</dcterms:modified>
  <cp:revision>3</cp:revision>
  <dc:subject/>
  <dc:title/>
</cp:coreProperties>
</file>