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342900</wp:posOffset>
            </wp:positionV>
            <wp:extent cx="6435090" cy="964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3886200</wp:posOffset>
                </wp:positionV>
                <wp:extent cx="2731135" cy="2286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85pt;margin-top:306pt;width:21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4000500</wp:posOffset>
                </wp:positionV>
                <wp:extent cx="59372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15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4000500</wp:posOffset>
                </wp:positionV>
                <wp:extent cx="59372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15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4000500</wp:posOffset>
                </wp:positionV>
                <wp:extent cx="593725" cy="571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15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4686300</wp:posOffset>
                </wp:positionV>
                <wp:extent cx="593725" cy="571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69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4686300</wp:posOffset>
                </wp:positionV>
                <wp:extent cx="593725" cy="571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69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5372100</wp:posOffset>
                </wp:positionV>
                <wp:extent cx="593725" cy="571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423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5372100</wp:posOffset>
                </wp:positionV>
                <wp:extent cx="593725" cy="571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423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2390</wp:posOffset>
                </wp:positionH>
                <wp:positionV relativeFrom="paragraph">
                  <wp:posOffset>5372100</wp:posOffset>
                </wp:positionV>
                <wp:extent cx="593725" cy="571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423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Cut out the letters to make the words. Glue the words to your Jigaree.</w:t>
      </w:r>
    </w:p>
    <w:p>
      <w:pPr>
        <w:pStyle w:val="Normal"/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-7620</wp:posOffset>
                </wp:positionV>
                <wp:extent cx="4749800" cy="2400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2400480"/>
                          <a:chOff x="0" y="0"/>
                          <a:chExt cx="47498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1828800"/>
                            <a:ext cx="47498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620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6800" y="0"/>
                            <a:ext cx="1900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0.6pt;width:374.05pt;height:189pt" coordorigin="1496,-12" coordsize="7481,3780">
                <v:group id="shape_0" style="position:absolute;left:1496;top:2868;width:7481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96;top:2868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1;top:2868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6;top:2868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1;top:2868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2868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1;top:2868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6;top:2868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1;top:2868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554;top:-12;width:299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</w:r>
    </w:p>
    <w:p>
      <w:pPr>
        <w:pStyle w:val="Normal"/>
        <w:rPr>
          <w:rFonts w:ascii="Primer Print" w:hAnsi="Primer Print" w:cs="Primer Print"/>
          <w:sz w:val="56"/>
          <w:szCs w:val="56"/>
        </w:rPr>
      </w:pPr>
      <w:r>
        <w:rPr>
          <w:rFonts w:cs="Primer Print" w:ascii="Primer Print" w:hAnsi="Primer Print"/>
          <w:sz w:val="56"/>
          <w:szCs w:val="56"/>
        </w:rPr>
        <w:t>Cut out the letters to make the words. Glue the words to your Jigaree.</w:t>
      </w:r>
    </w:p>
    <w:p>
      <w:pPr>
        <w:pStyle w:val="Normal"/>
        <w:tabs>
          <w:tab w:val="clear" w:pos="720"/>
          <w:tab w:val="left" w:pos="1582" w:leader="none"/>
        </w:tabs>
        <w:rPr>
          <w:rFonts w:ascii="Primer Print" w:hAnsi="Primer Print" w:cs="Primer Print"/>
          <w:sz w:val="56"/>
          <w:szCs w:val="56"/>
          <w:lang w:val="en-US" w:eastAsia="en-US"/>
        </w:rPr>
      </w:pPr>
      <w:r>
        <w:rPr>
          <w:rFonts w:cs="Primer Print" w:ascii="Primer Print" w:hAnsi="Primer Print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960</wp:posOffset>
                </wp:positionH>
                <wp:positionV relativeFrom="paragraph">
                  <wp:posOffset>473075</wp:posOffset>
                </wp:positionV>
                <wp:extent cx="4749800" cy="2400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2400480"/>
                          <a:chOff x="0" y="0"/>
                          <a:chExt cx="47498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1828800"/>
                            <a:ext cx="47498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6200" y="0"/>
                              <a:ext cx="59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6800" y="0"/>
                            <a:ext cx="1900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37.25pt;width:374.05pt;height:189pt" coordorigin="1496,745" coordsize="7481,3780">
                <v:group id="shape_0" style="position:absolute;left:1496;top:3625;width:7481;height:900">
                  <v:shape id="shape_0" fillcolor="white" stroked="t" o:allowincell="f" style="position:absolute;left:1496;top:3625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1;top:3625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6;top:3625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1;top:3625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625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1;top:3625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6;top:3625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1;top:3625;width:9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554;top:745;width:299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27:00Z</dcterms:created>
  <dc:creator>Kelly</dc:creator>
  <dc:description/>
  <cp:keywords/>
  <dc:language>en-US</dc:language>
  <cp:lastModifiedBy>Kelly</cp:lastModifiedBy>
  <dcterms:modified xsi:type="dcterms:W3CDTF">2007-02-19T22:50:00Z</dcterms:modified>
  <cp:revision>2</cp:revision>
  <dc:subject/>
  <dc:title/>
</cp:coreProperties>
</file>