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388"/>
        <w:gridCol w:w="2388"/>
        <w:gridCol w:w="4776"/>
      </w:tblGrid>
      <w:tr>
        <w:trPr>
          <w:trHeight w:val="3295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  <w:lang w:val="en-US" w:eastAsia="en-US"/>
              </w:rPr>
            </w:pPr>
            <w:r>
              <w:rPr>
                <w:rFonts w:cs="Primer Print" w:ascii="Primer Print" w:hAnsi="Primer Print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4274820" cy="1714500"/>
                      <wp:effectExtent l="41910" t="5080" r="5715" b="4552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1714680"/>
                              </a:xfrm>
                              <a:prstGeom prst="cloudCallout">
                                <a:avLst>
                                  <a:gd name="adj1" fmla="val -47625"/>
                                  <a:gd name="adj2" fmla="val 59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Predic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336.55pt;height:13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Predic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imer Print" w:ascii="Primer Print" w:hAnsi="Primer Print"/>
                <w:sz w:val="120"/>
                <w:szCs w:val="120"/>
              </w:rPr>
              <w:t xml:space="preserve">Actual  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892810" cy="1178560"/>
                  <wp:effectExtent l="0" t="0" r="0" b="0"/>
                  <wp:docPr id="2" name="rd_j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d_j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95375</wp:posOffset>
                      </wp:positionV>
                      <wp:extent cx="2374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8.7pt;margin-top:86.25pt;width:186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wooden stick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638175</wp:posOffset>
                  </wp:positionV>
                  <wp:extent cx="1076960" cy="12941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paper clip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624840</wp:posOffset>
                  </wp:positionV>
                  <wp:extent cx="1658620" cy="1196340"/>
                  <wp:effectExtent l="0" t="0" r="0" b="0"/>
                  <wp:wrapNone/>
                  <wp:docPr id="5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co</w:t>
            </w:r>
            <w:r>
              <w:rPr/>
              <w:t xml:space="preserve"> </w:t>
            </w:r>
            <w:r>
              <w:rPr>
                <w:rFonts w:cs="Primer Print" w:ascii="Primer Print" w:hAnsi="Primer Print"/>
                <w:sz w:val="96"/>
                <w:szCs w:val="96"/>
              </w:rPr>
              <w:t>tton ball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596900</wp:posOffset>
                  </wp:positionV>
                  <wp:extent cx="1835785" cy="1379220"/>
                  <wp:effectExtent l="0" t="0" r="0" b="0"/>
                  <wp:wrapNone/>
                  <wp:docPr id="6" name="b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rubber band</w:t>
            </w:r>
            <w:r>
              <w:rPr/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054100</wp:posOffset>
                  </wp:positionV>
                  <wp:extent cx="2616835" cy="31559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4" r="-31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cray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596900</wp:posOffset>
                  </wp:positionV>
                  <wp:extent cx="1777365" cy="1331595"/>
                  <wp:effectExtent l="0" t="0" r="0" b="0"/>
                  <wp:wrapNone/>
                  <wp:docPr id="8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marble</w:t>
            </w:r>
            <w:r>
              <w:rPr/>
              <w:t xml:space="preserve"> 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565150</wp:posOffset>
                  </wp:positionV>
                  <wp:extent cx="2200275" cy="142113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pencil</w:t>
            </w:r>
            <w:r>
              <w:rPr/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677545</wp:posOffset>
                  </wp:positionV>
                  <wp:extent cx="1217930" cy="125920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ke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563245</wp:posOffset>
                  </wp:positionV>
                  <wp:extent cx="1899285" cy="1459230"/>
                  <wp:effectExtent l="0" t="0" r="0" b="0"/>
                  <wp:wrapNone/>
                  <wp:docPr id="11" name="200px-Cork_stopp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0px-Cork_stopp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cork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751840</wp:posOffset>
                  </wp:positionV>
                  <wp:extent cx="1306195" cy="13017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paper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637540</wp:posOffset>
                  </wp:positionV>
                  <wp:extent cx="1310640" cy="131064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scissor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739140</wp:posOffset>
                  </wp:positionV>
                  <wp:extent cx="1828800" cy="11315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tack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5630</wp:posOffset>
                      </wp:positionV>
                      <wp:extent cx="2898775" cy="1376045"/>
                      <wp:effectExtent l="19685" t="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6.9pt;width:228.25pt;height:108.35pt" coordorigin="0,938" coordsize="4565,2167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0;top:938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18;top:1665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92;top:2025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44;top:2018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83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46.95pt;width:228.25pt;height:108.3pt" coordorigin="85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403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777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9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768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46.95pt;width:228.25pt;height:108.3pt" coordorigin="-9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09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83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5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74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8685</wp:posOffset>
                      </wp:positionV>
                      <wp:extent cx="2898775" cy="1028700"/>
                      <wp:effectExtent l="19685" t="1905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71.55pt;width:228.25pt;height:81pt" coordorigin="108,1431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108;top:2691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604;top:1431;width:1496;height:1440">
                        <v:oval id="shape_0" fillcolor="green" stroked="t" o:allowincell="t" style="position:absolute;left:1604;top:1431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78;top:1791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30;top:1784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68;top:2317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71.45pt;width:228.25pt;height:81pt" coordorigin="85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581;top:1429;width:1496;height:1440">
                        <v:oval id="shape_0" fillcolor="green" stroked="t" o:allowincell="t" style="position:absolute;left:1581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55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07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45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1.45pt;width:228.25pt;height:81pt" coordorigin="-9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487;top:1429;width:1496;height:1440">
                        <v:oval id="shape_0" fillcolor="green" stroked="t" o:allowincell="t" style="position:absolute;left:1487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861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851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5630</wp:posOffset>
                      </wp:positionV>
                      <wp:extent cx="2898775" cy="1376045"/>
                      <wp:effectExtent l="19685" t="0" r="1905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6.9pt;width:228.25pt;height:108.35pt" coordorigin="0,938" coordsize="4565,2167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0;top:938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18;top:1665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92;top:2025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44;top:2018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83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46.95pt;width:228.25pt;height:108.3pt" coordorigin="85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403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777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9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768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46.95pt;width:228.25pt;height:108.3pt" coordorigin="-9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09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83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5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74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8685</wp:posOffset>
                      </wp:positionV>
                      <wp:extent cx="2898775" cy="1028700"/>
                      <wp:effectExtent l="19685" t="19050" r="190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71.55pt;width:228.25pt;height:81pt" coordorigin="108,1431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108;top:2691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604;top:1431;width:1496;height:1440">
                        <v:oval id="shape_0" fillcolor="green" stroked="t" o:allowincell="t" style="position:absolute;left:1604;top:1431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78;top:1791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30;top:1784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68;top:2317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71.45pt;width:228.25pt;height:81pt" coordorigin="85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581;top:1429;width:1496;height:1440">
                        <v:oval id="shape_0" fillcolor="green" stroked="t" o:allowincell="t" style="position:absolute;left:1581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55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07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45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1.45pt;width:228.25pt;height:81pt" coordorigin="-9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487;top:1429;width:1496;height:1440">
                        <v:oval id="shape_0" fillcolor="green" stroked="t" o:allowincell="t" style="position:absolute;left:1487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861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851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5630</wp:posOffset>
                      </wp:positionV>
                      <wp:extent cx="2898775" cy="1376045"/>
                      <wp:effectExtent l="19685" t="0" r="19050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6.9pt;width:228.25pt;height:108.35pt" coordorigin="0,938" coordsize="4565,2167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0;top:938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18;top:1665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92;top:2025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44;top:2018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83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46.95pt;width:228.25pt;height:108.3pt" coordorigin="85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403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777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9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768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46.95pt;width:228.25pt;height:108.3pt" coordorigin="-9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09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83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5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74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8685</wp:posOffset>
                      </wp:positionV>
                      <wp:extent cx="2898775" cy="1028700"/>
                      <wp:effectExtent l="19685" t="1905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71.55pt;width:228.25pt;height:81pt" coordorigin="108,1431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108;top:2691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604;top:1431;width:1496;height:1440">
                        <v:oval id="shape_0" fillcolor="green" stroked="t" o:allowincell="t" style="position:absolute;left:1604;top:1431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78;top:1791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30;top:1784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68;top:2317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71.45pt;width:228.25pt;height:81pt" coordorigin="85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581;top:1429;width:1496;height:1440">
                        <v:oval id="shape_0" fillcolor="green" stroked="t" o:allowincell="t" style="position:absolute;left:1581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55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07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45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1.45pt;width:228.25pt;height:81pt" coordorigin="-9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487;top:1429;width:1496;height:1440">
                        <v:oval id="shape_0" fillcolor="green" stroked="t" o:allowincell="t" style="position:absolute;left:1487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861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851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5630</wp:posOffset>
                      </wp:positionV>
                      <wp:extent cx="2898775" cy="1376045"/>
                      <wp:effectExtent l="19685" t="0" r="19050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6.9pt;width:228.25pt;height:108.35pt" coordorigin="0,938" coordsize="4565,2167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0;top:938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18;top:1665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92;top:2025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44;top:2018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83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46.95pt;width:228.25pt;height:108.3pt" coordorigin="85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403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777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9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768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46.95pt;width:228.25pt;height:108.3pt" coordorigin="-9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09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83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5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74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8685</wp:posOffset>
                      </wp:positionV>
                      <wp:extent cx="2898775" cy="1028700"/>
                      <wp:effectExtent l="19685" t="19050" r="190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71.55pt;width:228.25pt;height:81pt" coordorigin="108,1431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108;top:2691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604;top:1431;width:1496;height:1440">
                        <v:oval id="shape_0" fillcolor="green" stroked="t" o:allowincell="t" style="position:absolute;left:1604;top:1431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78;top:1791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30;top:1784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68;top:2317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71.45pt;width:228.25pt;height:81pt" coordorigin="85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581;top:1429;width:1496;height:1440">
                        <v:oval id="shape_0" fillcolor="green" stroked="t" o:allowincell="t" style="position:absolute;left:1581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55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07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45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1.45pt;width:228.25pt;height:81pt" coordorigin="-9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487;top:1429;width:1496;height:1440">
                        <v:oval id="shape_0" fillcolor="green" stroked="t" o:allowincell="t" style="position:absolute;left:1487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861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851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5630</wp:posOffset>
                      </wp:positionV>
                      <wp:extent cx="2898775" cy="1376045"/>
                      <wp:effectExtent l="19685" t="0" r="19050" b="196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6.9pt;width:228.25pt;height:108.35pt" coordorigin="0,938" coordsize="4565,2167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0;top:938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18;top:1665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92;top:2025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44;top:2018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83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46.95pt;width:228.25pt;height:108.3pt" coordorigin="85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403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777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9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768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46.95pt;width:228.25pt;height:108.3pt" coordorigin="-9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09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83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5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74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8685</wp:posOffset>
                      </wp:positionV>
                      <wp:extent cx="2898775" cy="1028700"/>
                      <wp:effectExtent l="19685" t="19050" r="190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71.55pt;width:228.25pt;height:81pt" coordorigin="108,1431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108;top:2691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604;top:1431;width:1496;height:1440">
                        <v:oval id="shape_0" fillcolor="green" stroked="t" o:allowincell="t" style="position:absolute;left:1604;top:1431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78;top:1791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30;top:1784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68;top:2317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71.45pt;width:228.25pt;height:81pt" coordorigin="85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581;top:1429;width:1496;height:1440">
                        <v:oval id="shape_0" fillcolor="green" stroked="t" o:allowincell="t" style="position:absolute;left:1581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55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07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45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1.45pt;width:228.25pt;height:81pt" coordorigin="-9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487;top:1429;width:1496;height:1440">
                        <v:oval id="shape_0" fillcolor="green" stroked="t" o:allowincell="t" style="position:absolute;left:1487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861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851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5630</wp:posOffset>
                      </wp:positionV>
                      <wp:extent cx="2898775" cy="1376045"/>
                      <wp:effectExtent l="19685" t="0" r="19050" b="196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6.9pt;width:228.25pt;height:108.35pt" coordorigin="0,938" coordsize="4565,2167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0;top:938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18;top:1665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92;top:2025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44;top:2018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83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46.95pt;width:228.25pt;height:108.3pt" coordorigin="85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403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777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9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768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46.95pt;width:228.25pt;height:108.3pt" coordorigin="-9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09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83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5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74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8685</wp:posOffset>
                      </wp:positionV>
                      <wp:extent cx="2898775" cy="1028700"/>
                      <wp:effectExtent l="19685" t="19050" r="190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71.55pt;width:228.25pt;height:81pt" coordorigin="108,1431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108;top:2691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604;top:1431;width:1496;height:1440">
                        <v:oval id="shape_0" fillcolor="green" stroked="t" o:allowincell="t" style="position:absolute;left:1604;top:1431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78;top:1791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30;top:1784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68;top:2317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71.45pt;width:228.25pt;height:81pt" coordorigin="85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581;top:1429;width:1496;height:1440">
                        <v:oval id="shape_0" fillcolor="green" stroked="t" o:allowincell="t" style="position:absolute;left:1581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55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07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45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1.45pt;width:228.25pt;height:81pt" coordorigin="-9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487;top:1429;width:1496;height:1440">
                        <v:oval id="shape_0" fillcolor="green" stroked="t" o:allowincell="t" style="position:absolute;left:1487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861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851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5630</wp:posOffset>
                      </wp:positionV>
                      <wp:extent cx="2898775" cy="1376045"/>
                      <wp:effectExtent l="19685" t="0" r="19050" b="196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6.9pt;width:228.25pt;height:108.35pt" coordorigin="0,938" coordsize="4565,2167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0;top:938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18;top:1665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92;top:2025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44;top:2018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83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46.95pt;width:228.25pt;height:108.3pt" coordorigin="85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403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777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9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768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46.95pt;width:228.25pt;height:108.3pt" coordorigin="-9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09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83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5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74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8685</wp:posOffset>
                      </wp:positionV>
                      <wp:extent cx="2898775" cy="1028700"/>
                      <wp:effectExtent l="19685" t="19050" r="190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71.55pt;width:228.25pt;height:81pt" coordorigin="108,1431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108;top:2691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604;top:1431;width:1496;height:1440">
                        <v:oval id="shape_0" fillcolor="green" stroked="t" o:allowincell="t" style="position:absolute;left:1604;top:1431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78;top:1791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30;top:1784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68;top:2317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71.45pt;width:228.25pt;height:81pt" coordorigin="85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581;top:1429;width:1496;height:1440">
                        <v:oval id="shape_0" fillcolor="green" stroked="t" o:allowincell="t" style="position:absolute;left:1581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55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07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45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1.45pt;width:228.25pt;height:81pt" coordorigin="-9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487;top:1429;width:1496;height:1440">
                        <v:oval id="shape_0" fillcolor="green" stroked="t" o:allowincell="t" style="position:absolute;left:1487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861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851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5630</wp:posOffset>
                      </wp:positionV>
                      <wp:extent cx="2898775" cy="1376045"/>
                      <wp:effectExtent l="19685" t="0" r="19050" b="196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6.9pt;width:228.25pt;height:108.35pt" coordorigin="0,938" coordsize="4565,2167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0;top:938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18;top:1665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92;top:2025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44;top:2018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83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46.95pt;width:228.25pt;height:108.3pt" coordorigin="85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403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777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9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768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6265</wp:posOffset>
                      </wp:positionV>
                      <wp:extent cx="2898775" cy="1376045"/>
                      <wp:effectExtent l="19685" t="0" r="19050" b="196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375920"/>
                                <a:chOff x="0" y="0"/>
                                <a:chExt cx="289872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461520"/>
                                  <a:ext cx="950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90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58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28880"/>
                                  <a:ext cx="474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46.95pt;width:228.25pt;height:108.3pt" coordorigin="-9,939" coordsize="4565,2166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939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oval id="shape_0" fillcolor="red" stroked="t" o:allowincell="t" style="position:absolute;left:1309;top:1666;width:1495;height:1439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683;top:2026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5;top:2019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674;top:2559;width:747;height:2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</w:tr>
      <w:tr>
        <w:trPr>
          <w:trHeight w:val="32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8685</wp:posOffset>
                      </wp:positionV>
                      <wp:extent cx="2898775" cy="1028700"/>
                      <wp:effectExtent l="19685" t="19050" r="190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71.55pt;width:228.25pt;height:81pt" coordorigin="108,1431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108;top:2691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604;top:1431;width:1496;height:1440">
                        <v:oval id="shape_0" fillcolor="green" stroked="t" o:allowincell="t" style="position:absolute;left:1604;top:1431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78;top:1791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30;top:1784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68;top:2317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71.45pt;width:228.25pt;height:81pt" coordorigin="85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85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581;top:1429;width:1496;height:1440">
                        <v:oval id="shape_0" fillcolor="green" stroked="t" o:allowincell="t" style="position:absolute;left:1581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955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07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945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7415</wp:posOffset>
                      </wp:positionV>
                      <wp:extent cx="2898775" cy="1028700"/>
                      <wp:effectExtent l="19685" t="19050" r="190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028880"/>
                                <a:chOff x="0" y="0"/>
                                <a:chExt cx="28987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98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5" h="360">
                                      <a:moveTo>
                                        <a:pt x="0" y="269"/>
                                      </a:moveTo>
                                      <a:cubicBezTo>
                                        <a:pt x="102" y="243"/>
                                        <a:pt x="505" y="120"/>
                                        <a:pt x="615" y="111"/>
                                      </a:cubicBezTo>
                                      <a:cubicBezTo>
                                        <a:pt x="677" y="200"/>
                                        <a:pt x="588" y="142"/>
                                        <a:pt x="661" y="216"/>
                                      </a:cubicBezTo>
                                      <a:cubicBezTo>
                                        <a:pt x="734" y="290"/>
                                        <a:pt x="738" y="282"/>
                                        <a:pt x="815" y="304"/>
                                      </a:cubicBezTo>
                                      <a:cubicBezTo>
                                        <a:pt x="1010" y="299"/>
                                        <a:pt x="1205" y="297"/>
                                        <a:pt x="1399" y="286"/>
                                      </a:cubicBezTo>
                                      <a:cubicBezTo>
                                        <a:pt x="1457" y="283"/>
                                        <a:pt x="1568" y="234"/>
                                        <a:pt x="1568" y="234"/>
                                      </a:cubicBezTo>
                                      <a:cubicBezTo>
                                        <a:pt x="1599" y="211"/>
                                        <a:pt x="1629" y="187"/>
                                        <a:pt x="1660" y="164"/>
                                      </a:cubicBezTo>
                                      <a:cubicBezTo>
                                        <a:pt x="1675" y="151"/>
                                        <a:pt x="1706" y="128"/>
                                        <a:pt x="1706" y="128"/>
                                      </a:cubicBezTo>
                                      <a:cubicBezTo>
                                        <a:pt x="1742" y="189"/>
                                        <a:pt x="1776" y="228"/>
                                        <a:pt x="1829" y="269"/>
                                      </a:cubicBezTo>
                                      <a:cubicBezTo>
                                        <a:pt x="2049" y="263"/>
                                        <a:pt x="2270" y="267"/>
                                        <a:pt x="2490" y="251"/>
                                      </a:cubicBezTo>
                                      <a:cubicBezTo>
                                        <a:pt x="2523" y="249"/>
                                        <a:pt x="2551" y="228"/>
                                        <a:pt x="2582" y="216"/>
                                      </a:cubicBezTo>
                                      <a:cubicBezTo>
                                        <a:pt x="2598" y="211"/>
                                        <a:pt x="2628" y="199"/>
                                        <a:pt x="2628" y="199"/>
                                      </a:cubicBezTo>
                                      <a:cubicBezTo>
                                        <a:pt x="2647" y="168"/>
                                        <a:pt x="2667" y="119"/>
                                        <a:pt x="2705" y="111"/>
                                      </a:cubicBezTo>
                                      <a:cubicBezTo>
                                        <a:pt x="2722" y="108"/>
                                        <a:pt x="2736" y="123"/>
                                        <a:pt x="2751" y="128"/>
                                      </a:cubicBezTo>
                                      <a:cubicBezTo>
                                        <a:pt x="2852" y="244"/>
                                        <a:pt x="2923" y="249"/>
                                        <a:pt x="3059" y="269"/>
                                      </a:cubicBezTo>
                                      <a:cubicBezTo>
                                        <a:pt x="3254" y="263"/>
                                        <a:pt x="3448" y="262"/>
                                        <a:pt x="3643" y="251"/>
                                      </a:cubicBezTo>
                                      <a:cubicBezTo>
                                        <a:pt x="3651" y="251"/>
                                        <a:pt x="3737" y="225"/>
                                        <a:pt x="3750" y="216"/>
                                      </a:cubicBezTo>
                                      <a:cubicBezTo>
                                        <a:pt x="3783" y="195"/>
                                        <a:pt x="3843" y="146"/>
                                        <a:pt x="3843" y="146"/>
                                      </a:cubicBezTo>
                                      <a:cubicBezTo>
                                        <a:pt x="4119" y="357"/>
                                        <a:pt x="3663" y="0"/>
                                        <a:pt x="3919" y="234"/>
                                      </a:cubicBezTo>
                                      <a:cubicBezTo>
                                        <a:pt x="3932" y="246"/>
                                        <a:pt x="3951" y="243"/>
                                        <a:pt x="3966" y="251"/>
                                      </a:cubicBezTo>
                                      <a:cubicBezTo>
                                        <a:pt x="4156" y="360"/>
                                        <a:pt x="4331" y="304"/>
                                        <a:pt x="4565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0040" y="0"/>
                                  <a:ext cx="95004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>
                                      <a:alpha val="47000"/>
                                    </a:srgbClr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428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1120" y="562680"/>
                                    <a:ext cx="4748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7" y="135"/>
                                          <a:pt x="94" y="60"/>
                                          <a:pt x="187" y="30"/>
                                        </a:cubicBezTo>
                                        <a:cubicBezTo>
                                          <a:pt x="280" y="0"/>
                                          <a:pt x="468" y="0"/>
                                          <a:pt x="561" y="30"/>
                                        </a:cubicBezTo>
                                        <a:cubicBezTo>
                                          <a:pt x="654" y="60"/>
                                          <a:pt x="717" y="180"/>
                                          <a:pt x="748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1.45pt;width:228.25pt;height:81pt" coordorigin="-9,1429" coordsize="4565,1620">
  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left:-9;top:2690;width:4564;height:35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487;top:1429;width:1496;height:1440">
                        <v:oval id="shape_0" fillcolor="green" stroked="t" o:allowincell="t" style="position:absolute;left:1487;top:1429;width:1495;height:1439;mso-wrap-style:none;v-text-anchor:middle">
                          <v:fill o:detectmouseclick="t" type="solid" color2="#ff7fff" opacity="0.46"/>
                          <v:stroke color="black" weight="38160" joinstyle="miter" endcap="flat"/>
                          <w10:wrap type="none"/>
                        </v:oval>
                        <v:oval id="shape_0" fillcolor="black" stroked="t" o:allowincell="t" style="position:absolute;left:1861;top:1789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1782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48,210" path="m0,210c47,135,94,60,187,30c280,0,468,0,561,30c654,60,717,180,748,210e" stroked="t" o:allowincell="t" style="position:absolute;left:1851;top:2315;width:747;height:209;mso-wrap-style:none;v-text-anchor:middle;rotation:18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09:00Z</dcterms:created>
  <dc:creator>Kelly</dc:creator>
  <dc:description/>
  <cp:keywords/>
  <dc:language>en-US</dc:language>
  <cp:lastModifiedBy>Kelly</cp:lastModifiedBy>
  <dcterms:modified xsi:type="dcterms:W3CDTF">2007-02-15T21:38:00Z</dcterms:modified>
  <cp:revision>1</cp:revision>
  <dc:subject/>
  <dc:title/>
</cp:coreProperties>
</file>