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>
          <w:trHeight w:val="32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83715</wp:posOffset>
                      </wp:positionV>
                      <wp:extent cx="2137410" cy="152400"/>
                      <wp:effectExtent l="19685" t="0" r="1968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5" h="360">
                                    <a:moveTo>
                                      <a:pt x="0" y="269"/>
                                    </a:moveTo>
                                    <a:cubicBezTo>
                                      <a:pt x="102" y="243"/>
                                      <a:pt x="505" y="120"/>
                                      <a:pt x="615" y="111"/>
                                    </a:cubicBezTo>
                                    <a:cubicBezTo>
                                      <a:pt x="677" y="200"/>
                                      <a:pt x="588" y="142"/>
                                      <a:pt x="661" y="216"/>
                                    </a:cubicBezTo>
                                    <a:cubicBezTo>
                                      <a:pt x="734" y="290"/>
                                      <a:pt x="738" y="282"/>
                                      <a:pt x="815" y="304"/>
                                    </a:cubicBezTo>
                                    <a:cubicBezTo>
                                      <a:pt x="1010" y="299"/>
                                      <a:pt x="1205" y="297"/>
                                      <a:pt x="1399" y="286"/>
                                    </a:cubicBezTo>
                                    <a:cubicBezTo>
                                      <a:pt x="1457" y="283"/>
                                      <a:pt x="1568" y="234"/>
                                      <a:pt x="1568" y="234"/>
                                    </a:cubicBezTo>
                                    <a:cubicBezTo>
                                      <a:pt x="1599" y="211"/>
                                      <a:pt x="1629" y="187"/>
                                      <a:pt x="1660" y="164"/>
                                    </a:cubicBezTo>
                                    <a:cubicBezTo>
                                      <a:pt x="1675" y="151"/>
                                      <a:pt x="1706" y="128"/>
                                      <a:pt x="1706" y="128"/>
                                    </a:cubicBezTo>
                                    <a:cubicBezTo>
                                      <a:pt x="1742" y="189"/>
                                      <a:pt x="1776" y="228"/>
                                      <a:pt x="1829" y="269"/>
                                    </a:cubicBezTo>
                                    <a:cubicBezTo>
                                      <a:pt x="2049" y="263"/>
                                      <a:pt x="2270" y="267"/>
                                      <a:pt x="2490" y="251"/>
                                    </a:cubicBezTo>
                                    <a:cubicBezTo>
                                      <a:pt x="2523" y="249"/>
                                      <a:pt x="2551" y="228"/>
                                      <a:pt x="2582" y="216"/>
                                    </a:cubicBezTo>
                                    <a:cubicBezTo>
                                      <a:pt x="2598" y="211"/>
                                      <a:pt x="2628" y="199"/>
                                      <a:pt x="2628" y="199"/>
                                    </a:cubicBezTo>
                                    <a:cubicBezTo>
                                      <a:pt x="2647" y="168"/>
                                      <a:pt x="2667" y="119"/>
                                      <a:pt x="2705" y="111"/>
                                    </a:cubicBezTo>
                                    <a:cubicBezTo>
                                      <a:pt x="2722" y="108"/>
                                      <a:pt x="2736" y="123"/>
                                      <a:pt x="2751" y="128"/>
                                    </a:cubicBezTo>
                                    <a:cubicBezTo>
                                      <a:pt x="2852" y="244"/>
                                      <a:pt x="2923" y="249"/>
                                      <a:pt x="3059" y="269"/>
                                    </a:cubicBezTo>
                                    <a:cubicBezTo>
                                      <a:pt x="3254" y="263"/>
                                      <a:pt x="3448" y="262"/>
                                      <a:pt x="3643" y="251"/>
                                    </a:cubicBezTo>
                                    <a:cubicBezTo>
                                      <a:pt x="3651" y="251"/>
                                      <a:pt x="3737" y="225"/>
                                      <a:pt x="3750" y="216"/>
                                    </a:cubicBezTo>
                                    <a:cubicBezTo>
                                      <a:pt x="3783" y="195"/>
                                      <a:pt x="3843" y="146"/>
                                      <a:pt x="3843" y="146"/>
                                    </a:cubicBezTo>
                                    <a:cubicBezTo>
                                      <a:pt x="4119" y="357"/>
                                      <a:pt x="3663" y="0"/>
                                      <a:pt x="3919" y="234"/>
                                    </a:cubicBezTo>
                                    <a:cubicBezTo>
                                      <a:pt x="3932" y="246"/>
                                      <a:pt x="3951" y="243"/>
                                      <a:pt x="3966" y="251"/>
                                    </a:cubicBezTo>
                                    <a:cubicBezTo>
                                      <a:pt x="4156" y="360"/>
                                      <a:pt x="4331" y="304"/>
                                      <a:pt x="4565" y="304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margin-left:0.75pt;margin-top:140.45pt;width:168.25pt;height:11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679450</wp:posOffset>
                      </wp:positionV>
                      <wp:extent cx="1122045" cy="1066165"/>
                      <wp:effectExtent l="19685" t="19685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120" cy="1066320"/>
                                <a:chOff x="0" y="0"/>
                                <a:chExt cx="1122120" cy="10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2120" cy="106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66040"/>
                                  <a:ext cx="1396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261000"/>
                                  <a:ext cx="1396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72520" y="655920"/>
                                  <a:ext cx="5608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53.5pt;width:88.35pt;height:83.95pt" coordorigin="748,1070" coordsize="1767,1679">
                      <v:oval id="shape_0" fillcolor="green" stroked="t" o:allowincell="t" style="position:absolute;left:748;top:1070;width:1766;height:1678;mso-wrap-style:none;v-text-anchor:middle">
                        <v:fill o:detectmouseclick="t" type="solid" color2="#ff7fff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189;top:1489;width:21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42;top:1481;width:21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177;top:2103;width:882;height:243;mso-wrap-style:none;v-text-anchor:middle;rotation:180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56235</wp:posOffset>
                  </wp:positionH>
                  <wp:positionV relativeFrom="paragraph">
                    <wp:posOffset>2051050</wp:posOffset>
                  </wp:positionV>
                  <wp:extent cx="281305" cy="342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65150</wp:posOffset>
                      </wp:positionV>
                      <wp:extent cx="2131695" cy="228600"/>
                      <wp:effectExtent l="19685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5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5" h="360">
                                    <a:moveTo>
                                      <a:pt x="0" y="269"/>
                                    </a:moveTo>
                                    <a:cubicBezTo>
                                      <a:pt x="102" y="243"/>
                                      <a:pt x="505" y="120"/>
                                      <a:pt x="615" y="111"/>
                                    </a:cubicBezTo>
                                    <a:cubicBezTo>
                                      <a:pt x="677" y="200"/>
                                      <a:pt x="588" y="142"/>
                                      <a:pt x="661" y="216"/>
                                    </a:cubicBezTo>
                                    <a:cubicBezTo>
                                      <a:pt x="734" y="290"/>
                                      <a:pt x="738" y="282"/>
                                      <a:pt x="815" y="304"/>
                                    </a:cubicBezTo>
                                    <a:cubicBezTo>
                                      <a:pt x="1010" y="299"/>
                                      <a:pt x="1205" y="297"/>
                                      <a:pt x="1399" y="286"/>
                                    </a:cubicBezTo>
                                    <a:cubicBezTo>
                                      <a:pt x="1457" y="283"/>
                                      <a:pt x="1568" y="234"/>
                                      <a:pt x="1568" y="234"/>
                                    </a:cubicBezTo>
                                    <a:cubicBezTo>
                                      <a:pt x="1599" y="211"/>
                                      <a:pt x="1629" y="187"/>
                                      <a:pt x="1660" y="164"/>
                                    </a:cubicBezTo>
                                    <a:cubicBezTo>
                                      <a:pt x="1675" y="151"/>
                                      <a:pt x="1706" y="128"/>
                                      <a:pt x="1706" y="128"/>
                                    </a:cubicBezTo>
                                    <a:cubicBezTo>
                                      <a:pt x="1742" y="189"/>
                                      <a:pt x="1776" y="228"/>
                                      <a:pt x="1829" y="269"/>
                                    </a:cubicBezTo>
                                    <a:cubicBezTo>
                                      <a:pt x="2049" y="263"/>
                                      <a:pt x="2270" y="267"/>
                                      <a:pt x="2490" y="251"/>
                                    </a:cubicBezTo>
                                    <a:cubicBezTo>
                                      <a:pt x="2523" y="249"/>
                                      <a:pt x="2551" y="228"/>
                                      <a:pt x="2582" y="216"/>
                                    </a:cubicBezTo>
                                    <a:cubicBezTo>
                                      <a:pt x="2598" y="211"/>
                                      <a:pt x="2628" y="199"/>
                                      <a:pt x="2628" y="199"/>
                                    </a:cubicBezTo>
                                    <a:cubicBezTo>
                                      <a:pt x="2647" y="168"/>
                                      <a:pt x="2667" y="119"/>
                                      <a:pt x="2705" y="111"/>
                                    </a:cubicBezTo>
                                    <a:cubicBezTo>
                                      <a:pt x="2722" y="108"/>
                                      <a:pt x="2736" y="123"/>
                                      <a:pt x="2751" y="128"/>
                                    </a:cubicBezTo>
                                    <a:cubicBezTo>
                                      <a:pt x="2852" y="244"/>
                                      <a:pt x="2923" y="249"/>
                                      <a:pt x="3059" y="269"/>
                                    </a:cubicBezTo>
                                    <a:cubicBezTo>
                                      <a:pt x="3254" y="263"/>
                                      <a:pt x="3448" y="262"/>
                                      <a:pt x="3643" y="251"/>
                                    </a:cubicBezTo>
                                    <a:cubicBezTo>
                                      <a:pt x="3651" y="251"/>
                                      <a:pt x="3737" y="225"/>
                                      <a:pt x="3750" y="216"/>
                                    </a:cubicBezTo>
                                    <a:cubicBezTo>
                                      <a:pt x="3783" y="195"/>
                                      <a:pt x="3843" y="146"/>
                                      <a:pt x="3843" y="146"/>
                                    </a:cubicBezTo>
                                    <a:cubicBezTo>
                                      <a:pt x="4119" y="357"/>
                                      <a:pt x="3663" y="0"/>
                                      <a:pt x="3919" y="234"/>
                                    </a:cubicBezTo>
                                    <a:cubicBezTo>
                                      <a:pt x="3932" y="246"/>
                                      <a:pt x="3951" y="243"/>
                                      <a:pt x="3966" y="251"/>
                                    </a:cubicBezTo>
                                    <a:cubicBezTo>
                                      <a:pt x="4156" y="360"/>
                                      <a:pt x="4331" y="304"/>
                                      <a:pt x="4565" y="304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margin-left:-1pt;margin-top:44.5pt;width:167.8pt;height:17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907415</wp:posOffset>
                      </wp:positionV>
                      <wp:extent cx="1186815" cy="1028065"/>
                      <wp:effectExtent l="19685" t="20320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028160"/>
                                <a:chOff x="0" y="0"/>
                                <a:chExt cx="118692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6920" cy="10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56680"/>
                                  <a:ext cx="14796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251640"/>
                                  <a:ext cx="14796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637560"/>
                                  <a:ext cx="592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5pt;margin-top:71.45pt;width:93.45pt;height:80.95pt" coordorigin="773,1429" coordsize="1869,1619">
                      <v:oval id="shape_0" fillcolor="red" stroked="t" o:allowincell="t" style="position:absolute;left:773;top:1429;width:1868;height:1618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240;top:1833;width:232;height:2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30;top:1826;width:232;height:2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229;top:2433;width:933;height:235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83715</wp:posOffset>
                      </wp:positionV>
                      <wp:extent cx="2137410" cy="152400"/>
                      <wp:effectExtent l="19685" t="0" r="1968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5" h="360">
                                    <a:moveTo>
                                      <a:pt x="0" y="269"/>
                                    </a:moveTo>
                                    <a:cubicBezTo>
                                      <a:pt x="102" y="243"/>
                                      <a:pt x="505" y="120"/>
                                      <a:pt x="615" y="111"/>
                                    </a:cubicBezTo>
                                    <a:cubicBezTo>
                                      <a:pt x="677" y="200"/>
                                      <a:pt x="588" y="142"/>
                                      <a:pt x="661" y="216"/>
                                    </a:cubicBezTo>
                                    <a:cubicBezTo>
                                      <a:pt x="734" y="290"/>
                                      <a:pt x="738" y="282"/>
                                      <a:pt x="815" y="304"/>
                                    </a:cubicBezTo>
                                    <a:cubicBezTo>
                                      <a:pt x="1010" y="299"/>
                                      <a:pt x="1205" y="297"/>
                                      <a:pt x="1399" y="286"/>
                                    </a:cubicBezTo>
                                    <a:cubicBezTo>
                                      <a:pt x="1457" y="283"/>
                                      <a:pt x="1568" y="234"/>
                                      <a:pt x="1568" y="234"/>
                                    </a:cubicBezTo>
                                    <a:cubicBezTo>
                                      <a:pt x="1599" y="211"/>
                                      <a:pt x="1629" y="187"/>
                                      <a:pt x="1660" y="164"/>
                                    </a:cubicBezTo>
                                    <a:cubicBezTo>
                                      <a:pt x="1675" y="151"/>
                                      <a:pt x="1706" y="128"/>
                                      <a:pt x="1706" y="128"/>
                                    </a:cubicBezTo>
                                    <a:cubicBezTo>
                                      <a:pt x="1742" y="189"/>
                                      <a:pt x="1776" y="228"/>
                                      <a:pt x="1829" y="269"/>
                                    </a:cubicBezTo>
                                    <a:cubicBezTo>
                                      <a:pt x="2049" y="263"/>
                                      <a:pt x="2270" y="267"/>
                                      <a:pt x="2490" y="251"/>
                                    </a:cubicBezTo>
                                    <a:cubicBezTo>
                                      <a:pt x="2523" y="249"/>
                                      <a:pt x="2551" y="228"/>
                                      <a:pt x="2582" y="216"/>
                                    </a:cubicBezTo>
                                    <a:cubicBezTo>
                                      <a:pt x="2598" y="211"/>
                                      <a:pt x="2628" y="199"/>
                                      <a:pt x="2628" y="199"/>
                                    </a:cubicBezTo>
                                    <a:cubicBezTo>
                                      <a:pt x="2647" y="168"/>
                                      <a:pt x="2667" y="119"/>
                                      <a:pt x="2705" y="111"/>
                                    </a:cubicBezTo>
                                    <a:cubicBezTo>
                                      <a:pt x="2722" y="108"/>
                                      <a:pt x="2736" y="123"/>
                                      <a:pt x="2751" y="128"/>
                                    </a:cubicBezTo>
                                    <a:cubicBezTo>
                                      <a:pt x="2852" y="244"/>
                                      <a:pt x="2923" y="249"/>
                                      <a:pt x="3059" y="269"/>
                                    </a:cubicBezTo>
                                    <a:cubicBezTo>
                                      <a:pt x="3254" y="263"/>
                                      <a:pt x="3448" y="262"/>
                                      <a:pt x="3643" y="251"/>
                                    </a:cubicBezTo>
                                    <a:cubicBezTo>
                                      <a:pt x="3651" y="251"/>
                                      <a:pt x="3737" y="225"/>
                                      <a:pt x="3750" y="216"/>
                                    </a:cubicBezTo>
                                    <a:cubicBezTo>
                                      <a:pt x="3783" y="195"/>
                                      <a:pt x="3843" y="146"/>
                                      <a:pt x="3843" y="146"/>
                                    </a:cubicBezTo>
                                    <a:cubicBezTo>
                                      <a:pt x="4119" y="357"/>
                                      <a:pt x="3663" y="0"/>
                                      <a:pt x="3919" y="234"/>
                                    </a:cubicBezTo>
                                    <a:cubicBezTo>
                                      <a:pt x="3932" y="246"/>
                                      <a:pt x="3951" y="243"/>
                                      <a:pt x="3966" y="251"/>
                                    </a:cubicBezTo>
                                    <a:cubicBezTo>
                                      <a:pt x="4156" y="360"/>
                                      <a:pt x="4331" y="304"/>
                                      <a:pt x="4565" y="304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margin-left:0.75pt;margin-top:140.45pt;width:168.25pt;height:11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679450</wp:posOffset>
                      </wp:positionV>
                      <wp:extent cx="1122045" cy="1066165"/>
                      <wp:effectExtent l="19685" t="19685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120" cy="1066320"/>
                                <a:chOff x="0" y="0"/>
                                <a:chExt cx="1122120" cy="10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2120" cy="106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66040"/>
                                  <a:ext cx="1396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261000"/>
                                  <a:ext cx="1396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72520" y="655920"/>
                                  <a:ext cx="5608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53.5pt;width:88.35pt;height:83.95pt" coordorigin="748,1070" coordsize="1767,1679">
                      <v:oval id="shape_0" fillcolor="green" stroked="t" o:allowincell="t" style="position:absolute;left:748;top:1070;width:1766;height:1678;mso-wrap-style:none;v-text-anchor:middle">
                        <v:fill o:detectmouseclick="t" type="solid" color2="#ff7fff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189;top:1489;width:21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42;top:1481;width:21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177;top:2103;width:882;height:243;mso-wrap-style:none;v-text-anchor:middle;rotation:180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65150</wp:posOffset>
                      </wp:positionV>
                      <wp:extent cx="2131695" cy="228600"/>
                      <wp:effectExtent l="19685" t="0" r="190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5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5" h="360">
                                    <a:moveTo>
                                      <a:pt x="0" y="269"/>
                                    </a:moveTo>
                                    <a:cubicBezTo>
                                      <a:pt x="102" y="243"/>
                                      <a:pt x="505" y="120"/>
                                      <a:pt x="615" y="111"/>
                                    </a:cubicBezTo>
                                    <a:cubicBezTo>
                                      <a:pt x="677" y="200"/>
                                      <a:pt x="588" y="142"/>
                                      <a:pt x="661" y="216"/>
                                    </a:cubicBezTo>
                                    <a:cubicBezTo>
                                      <a:pt x="734" y="290"/>
                                      <a:pt x="738" y="282"/>
                                      <a:pt x="815" y="304"/>
                                    </a:cubicBezTo>
                                    <a:cubicBezTo>
                                      <a:pt x="1010" y="299"/>
                                      <a:pt x="1205" y="297"/>
                                      <a:pt x="1399" y="286"/>
                                    </a:cubicBezTo>
                                    <a:cubicBezTo>
                                      <a:pt x="1457" y="283"/>
                                      <a:pt x="1568" y="234"/>
                                      <a:pt x="1568" y="234"/>
                                    </a:cubicBezTo>
                                    <a:cubicBezTo>
                                      <a:pt x="1599" y="211"/>
                                      <a:pt x="1629" y="187"/>
                                      <a:pt x="1660" y="164"/>
                                    </a:cubicBezTo>
                                    <a:cubicBezTo>
                                      <a:pt x="1675" y="151"/>
                                      <a:pt x="1706" y="128"/>
                                      <a:pt x="1706" y="128"/>
                                    </a:cubicBezTo>
                                    <a:cubicBezTo>
                                      <a:pt x="1742" y="189"/>
                                      <a:pt x="1776" y="228"/>
                                      <a:pt x="1829" y="269"/>
                                    </a:cubicBezTo>
                                    <a:cubicBezTo>
                                      <a:pt x="2049" y="263"/>
                                      <a:pt x="2270" y="267"/>
                                      <a:pt x="2490" y="251"/>
                                    </a:cubicBezTo>
                                    <a:cubicBezTo>
                                      <a:pt x="2523" y="249"/>
                                      <a:pt x="2551" y="228"/>
                                      <a:pt x="2582" y="216"/>
                                    </a:cubicBezTo>
                                    <a:cubicBezTo>
                                      <a:pt x="2598" y="211"/>
                                      <a:pt x="2628" y="199"/>
                                      <a:pt x="2628" y="199"/>
                                    </a:cubicBezTo>
                                    <a:cubicBezTo>
                                      <a:pt x="2647" y="168"/>
                                      <a:pt x="2667" y="119"/>
                                      <a:pt x="2705" y="111"/>
                                    </a:cubicBezTo>
                                    <a:cubicBezTo>
                                      <a:pt x="2722" y="108"/>
                                      <a:pt x="2736" y="123"/>
                                      <a:pt x="2751" y="128"/>
                                    </a:cubicBezTo>
                                    <a:cubicBezTo>
                                      <a:pt x="2852" y="244"/>
                                      <a:pt x="2923" y="249"/>
                                      <a:pt x="3059" y="269"/>
                                    </a:cubicBezTo>
                                    <a:cubicBezTo>
                                      <a:pt x="3254" y="263"/>
                                      <a:pt x="3448" y="262"/>
                                      <a:pt x="3643" y="251"/>
                                    </a:cubicBezTo>
                                    <a:cubicBezTo>
                                      <a:pt x="3651" y="251"/>
                                      <a:pt x="3737" y="225"/>
                                      <a:pt x="3750" y="216"/>
                                    </a:cubicBezTo>
                                    <a:cubicBezTo>
                                      <a:pt x="3783" y="195"/>
                                      <a:pt x="3843" y="146"/>
                                      <a:pt x="3843" y="146"/>
                                    </a:cubicBezTo>
                                    <a:cubicBezTo>
                                      <a:pt x="4119" y="357"/>
                                      <a:pt x="3663" y="0"/>
                                      <a:pt x="3919" y="234"/>
                                    </a:cubicBezTo>
                                    <a:cubicBezTo>
                                      <a:pt x="3932" y="246"/>
                                      <a:pt x="3951" y="243"/>
                                      <a:pt x="3966" y="251"/>
                                    </a:cubicBezTo>
                                    <a:cubicBezTo>
                                      <a:pt x="4156" y="360"/>
                                      <a:pt x="4331" y="304"/>
                                      <a:pt x="4565" y="304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margin-left:-1pt;margin-top:44.5pt;width:167.8pt;height:17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907415</wp:posOffset>
                      </wp:positionV>
                      <wp:extent cx="1186815" cy="1028065"/>
                      <wp:effectExtent l="19685" t="20320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028160"/>
                                <a:chOff x="0" y="0"/>
                                <a:chExt cx="118692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6920" cy="10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56680"/>
                                  <a:ext cx="14796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251640"/>
                                  <a:ext cx="14796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637560"/>
                                  <a:ext cx="592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5pt;margin-top:71.45pt;width:93.45pt;height:80.95pt" coordorigin="773,1429" coordsize="1869,1619">
                      <v:oval id="shape_0" fillcolor="red" stroked="t" o:allowincell="t" style="position:absolute;left:773;top:1429;width:1868;height:1618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240;top:1833;width:232;height:2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30;top:1826;width:232;height:2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229;top:2433;width:933;height:235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</w:tr>
      <w:tr>
        <w:trPr>
          <w:trHeight w:val="32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83715</wp:posOffset>
                      </wp:positionV>
                      <wp:extent cx="2137410" cy="152400"/>
                      <wp:effectExtent l="19685" t="0" r="1968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5" h="360">
                                    <a:moveTo>
                                      <a:pt x="0" y="269"/>
                                    </a:moveTo>
                                    <a:cubicBezTo>
                                      <a:pt x="102" y="243"/>
                                      <a:pt x="505" y="120"/>
                                      <a:pt x="615" y="111"/>
                                    </a:cubicBezTo>
                                    <a:cubicBezTo>
                                      <a:pt x="677" y="200"/>
                                      <a:pt x="588" y="142"/>
                                      <a:pt x="661" y="216"/>
                                    </a:cubicBezTo>
                                    <a:cubicBezTo>
                                      <a:pt x="734" y="290"/>
                                      <a:pt x="738" y="282"/>
                                      <a:pt x="815" y="304"/>
                                    </a:cubicBezTo>
                                    <a:cubicBezTo>
                                      <a:pt x="1010" y="299"/>
                                      <a:pt x="1205" y="297"/>
                                      <a:pt x="1399" y="286"/>
                                    </a:cubicBezTo>
                                    <a:cubicBezTo>
                                      <a:pt x="1457" y="283"/>
                                      <a:pt x="1568" y="234"/>
                                      <a:pt x="1568" y="234"/>
                                    </a:cubicBezTo>
                                    <a:cubicBezTo>
                                      <a:pt x="1599" y="211"/>
                                      <a:pt x="1629" y="187"/>
                                      <a:pt x="1660" y="164"/>
                                    </a:cubicBezTo>
                                    <a:cubicBezTo>
                                      <a:pt x="1675" y="151"/>
                                      <a:pt x="1706" y="128"/>
                                      <a:pt x="1706" y="128"/>
                                    </a:cubicBezTo>
                                    <a:cubicBezTo>
                                      <a:pt x="1742" y="189"/>
                                      <a:pt x="1776" y="228"/>
                                      <a:pt x="1829" y="269"/>
                                    </a:cubicBezTo>
                                    <a:cubicBezTo>
                                      <a:pt x="2049" y="263"/>
                                      <a:pt x="2270" y="267"/>
                                      <a:pt x="2490" y="251"/>
                                    </a:cubicBezTo>
                                    <a:cubicBezTo>
                                      <a:pt x="2523" y="249"/>
                                      <a:pt x="2551" y="228"/>
                                      <a:pt x="2582" y="216"/>
                                    </a:cubicBezTo>
                                    <a:cubicBezTo>
                                      <a:pt x="2598" y="211"/>
                                      <a:pt x="2628" y="199"/>
                                      <a:pt x="2628" y="199"/>
                                    </a:cubicBezTo>
                                    <a:cubicBezTo>
                                      <a:pt x="2647" y="168"/>
                                      <a:pt x="2667" y="119"/>
                                      <a:pt x="2705" y="111"/>
                                    </a:cubicBezTo>
                                    <a:cubicBezTo>
                                      <a:pt x="2722" y="108"/>
                                      <a:pt x="2736" y="123"/>
                                      <a:pt x="2751" y="128"/>
                                    </a:cubicBezTo>
                                    <a:cubicBezTo>
                                      <a:pt x="2852" y="244"/>
                                      <a:pt x="2923" y="249"/>
                                      <a:pt x="3059" y="269"/>
                                    </a:cubicBezTo>
                                    <a:cubicBezTo>
                                      <a:pt x="3254" y="263"/>
                                      <a:pt x="3448" y="262"/>
                                      <a:pt x="3643" y="251"/>
                                    </a:cubicBezTo>
                                    <a:cubicBezTo>
                                      <a:pt x="3651" y="251"/>
                                      <a:pt x="3737" y="225"/>
                                      <a:pt x="3750" y="216"/>
                                    </a:cubicBezTo>
                                    <a:cubicBezTo>
                                      <a:pt x="3783" y="195"/>
                                      <a:pt x="3843" y="146"/>
                                      <a:pt x="3843" y="146"/>
                                    </a:cubicBezTo>
                                    <a:cubicBezTo>
                                      <a:pt x="4119" y="357"/>
                                      <a:pt x="3663" y="0"/>
                                      <a:pt x="3919" y="234"/>
                                    </a:cubicBezTo>
                                    <a:cubicBezTo>
                                      <a:pt x="3932" y="246"/>
                                      <a:pt x="3951" y="243"/>
                                      <a:pt x="3966" y="251"/>
                                    </a:cubicBezTo>
                                    <a:cubicBezTo>
                                      <a:pt x="4156" y="360"/>
                                      <a:pt x="4331" y="304"/>
                                      <a:pt x="4565" y="304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margin-left:0.75pt;margin-top:140.45pt;width:168.25pt;height:11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679450</wp:posOffset>
                      </wp:positionV>
                      <wp:extent cx="1122045" cy="1066165"/>
                      <wp:effectExtent l="19685" t="19685" r="1905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120" cy="1066320"/>
                                <a:chOff x="0" y="0"/>
                                <a:chExt cx="1122120" cy="10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2120" cy="106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66040"/>
                                  <a:ext cx="1396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261000"/>
                                  <a:ext cx="1396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72520" y="655920"/>
                                  <a:ext cx="5608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53.5pt;width:88.35pt;height:83.95pt" coordorigin="748,1070" coordsize="1767,1679">
                      <v:oval id="shape_0" fillcolor="green" stroked="t" o:allowincell="t" style="position:absolute;left:748;top:1070;width:1766;height:1678;mso-wrap-style:none;v-text-anchor:middle">
                        <v:fill o:detectmouseclick="t" type="solid" color2="#ff7fff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189;top:1489;width:21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42;top:1481;width:21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177;top:2103;width:882;height:243;mso-wrap-style:none;v-text-anchor:middle;rotation:180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46710</wp:posOffset>
                  </wp:positionH>
                  <wp:positionV relativeFrom="paragraph">
                    <wp:posOffset>2009140</wp:posOffset>
                  </wp:positionV>
                  <wp:extent cx="281305" cy="34290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65150</wp:posOffset>
                      </wp:positionV>
                      <wp:extent cx="2131695" cy="228600"/>
                      <wp:effectExtent l="19685" t="0" r="190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5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5" h="360">
                                    <a:moveTo>
                                      <a:pt x="0" y="269"/>
                                    </a:moveTo>
                                    <a:cubicBezTo>
                                      <a:pt x="102" y="243"/>
                                      <a:pt x="505" y="120"/>
                                      <a:pt x="615" y="111"/>
                                    </a:cubicBezTo>
                                    <a:cubicBezTo>
                                      <a:pt x="677" y="200"/>
                                      <a:pt x="588" y="142"/>
                                      <a:pt x="661" y="216"/>
                                    </a:cubicBezTo>
                                    <a:cubicBezTo>
                                      <a:pt x="734" y="290"/>
                                      <a:pt x="738" y="282"/>
                                      <a:pt x="815" y="304"/>
                                    </a:cubicBezTo>
                                    <a:cubicBezTo>
                                      <a:pt x="1010" y="299"/>
                                      <a:pt x="1205" y="297"/>
                                      <a:pt x="1399" y="286"/>
                                    </a:cubicBezTo>
                                    <a:cubicBezTo>
                                      <a:pt x="1457" y="283"/>
                                      <a:pt x="1568" y="234"/>
                                      <a:pt x="1568" y="234"/>
                                    </a:cubicBezTo>
                                    <a:cubicBezTo>
                                      <a:pt x="1599" y="211"/>
                                      <a:pt x="1629" y="187"/>
                                      <a:pt x="1660" y="164"/>
                                    </a:cubicBezTo>
                                    <a:cubicBezTo>
                                      <a:pt x="1675" y="151"/>
                                      <a:pt x="1706" y="128"/>
                                      <a:pt x="1706" y="128"/>
                                    </a:cubicBezTo>
                                    <a:cubicBezTo>
                                      <a:pt x="1742" y="189"/>
                                      <a:pt x="1776" y="228"/>
                                      <a:pt x="1829" y="269"/>
                                    </a:cubicBezTo>
                                    <a:cubicBezTo>
                                      <a:pt x="2049" y="263"/>
                                      <a:pt x="2270" y="267"/>
                                      <a:pt x="2490" y="251"/>
                                    </a:cubicBezTo>
                                    <a:cubicBezTo>
                                      <a:pt x="2523" y="249"/>
                                      <a:pt x="2551" y="228"/>
                                      <a:pt x="2582" y="216"/>
                                    </a:cubicBezTo>
                                    <a:cubicBezTo>
                                      <a:pt x="2598" y="211"/>
                                      <a:pt x="2628" y="199"/>
                                      <a:pt x="2628" y="199"/>
                                    </a:cubicBezTo>
                                    <a:cubicBezTo>
                                      <a:pt x="2647" y="168"/>
                                      <a:pt x="2667" y="119"/>
                                      <a:pt x="2705" y="111"/>
                                    </a:cubicBezTo>
                                    <a:cubicBezTo>
                                      <a:pt x="2722" y="108"/>
                                      <a:pt x="2736" y="123"/>
                                      <a:pt x="2751" y="128"/>
                                    </a:cubicBezTo>
                                    <a:cubicBezTo>
                                      <a:pt x="2852" y="244"/>
                                      <a:pt x="2923" y="249"/>
                                      <a:pt x="3059" y="269"/>
                                    </a:cubicBezTo>
                                    <a:cubicBezTo>
                                      <a:pt x="3254" y="263"/>
                                      <a:pt x="3448" y="262"/>
                                      <a:pt x="3643" y="251"/>
                                    </a:cubicBezTo>
                                    <a:cubicBezTo>
                                      <a:pt x="3651" y="251"/>
                                      <a:pt x="3737" y="225"/>
                                      <a:pt x="3750" y="216"/>
                                    </a:cubicBezTo>
                                    <a:cubicBezTo>
                                      <a:pt x="3783" y="195"/>
                                      <a:pt x="3843" y="146"/>
                                      <a:pt x="3843" y="146"/>
                                    </a:cubicBezTo>
                                    <a:cubicBezTo>
                                      <a:pt x="4119" y="357"/>
                                      <a:pt x="3663" y="0"/>
                                      <a:pt x="3919" y="234"/>
                                    </a:cubicBezTo>
                                    <a:cubicBezTo>
                                      <a:pt x="3932" y="246"/>
                                      <a:pt x="3951" y="243"/>
                                      <a:pt x="3966" y="251"/>
                                    </a:cubicBezTo>
                                    <a:cubicBezTo>
                                      <a:pt x="4156" y="360"/>
                                      <a:pt x="4331" y="304"/>
                                      <a:pt x="4565" y="304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margin-left:-1pt;margin-top:44.5pt;width:167.8pt;height:17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907415</wp:posOffset>
                      </wp:positionV>
                      <wp:extent cx="1186815" cy="1028065"/>
                      <wp:effectExtent l="19685" t="20320" r="1905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028160"/>
                                <a:chOff x="0" y="0"/>
                                <a:chExt cx="118692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6920" cy="10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56680"/>
                                  <a:ext cx="14796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251640"/>
                                  <a:ext cx="14796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637560"/>
                                  <a:ext cx="592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5pt;margin-top:71.45pt;width:93.45pt;height:80.95pt" coordorigin="773,1429" coordsize="1869,1619">
                      <v:oval id="shape_0" fillcolor="red" stroked="t" o:allowincell="t" style="position:absolute;left:773;top:1429;width:1868;height:1618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240;top:1833;width:232;height:2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30;top:1826;width:232;height:2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229;top:2433;width:933;height:235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83715</wp:posOffset>
                      </wp:positionV>
                      <wp:extent cx="2137410" cy="152400"/>
                      <wp:effectExtent l="19685" t="0" r="1968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5" h="360">
                                    <a:moveTo>
                                      <a:pt x="0" y="269"/>
                                    </a:moveTo>
                                    <a:cubicBezTo>
                                      <a:pt x="102" y="243"/>
                                      <a:pt x="505" y="120"/>
                                      <a:pt x="615" y="111"/>
                                    </a:cubicBezTo>
                                    <a:cubicBezTo>
                                      <a:pt x="677" y="200"/>
                                      <a:pt x="588" y="142"/>
                                      <a:pt x="661" y="216"/>
                                    </a:cubicBezTo>
                                    <a:cubicBezTo>
                                      <a:pt x="734" y="290"/>
                                      <a:pt x="738" y="282"/>
                                      <a:pt x="815" y="304"/>
                                    </a:cubicBezTo>
                                    <a:cubicBezTo>
                                      <a:pt x="1010" y="299"/>
                                      <a:pt x="1205" y="297"/>
                                      <a:pt x="1399" y="286"/>
                                    </a:cubicBezTo>
                                    <a:cubicBezTo>
                                      <a:pt x="1457" y="283"/>
                                      <a:pt x="1568" y="234"/>
                                      <a:pt x="1568" y="234"/>
                                    </a:cubicBezTo>
                                    <a:cubicBezTo>
                                      <a:pt x="1599" y="211"/>
                                      <a:pt x="1629" y="187"/>
                                      <a:pt x="1660" y="164"/>
                                    </a:cubicBezTo>
                                    <a:cubicBezTo>
                                      <a:pt x="1675" y="151"/>
                                      <a:pt x="1706" y="128"/>
                                      <a:pt x="1706" y="128"/>
                                    </a:cubicBezTo>
                                    <a:cubicBezTo>
                                      <a:pt x="1742" y="189"/>
                                      <a:pt x="1776" y="228"/>
                                      <a:pt x="1829" y="269"/>
                                    </a:cubicBezTo>
                                    <a:cubicBezTo>
                                      <a:pt x="2049" y="263"/>
                                      <a:pt x="2270" y="267"/>
                                      <a:pt x="2490" y="251"/>
                                    </a:cubicBezTo>
                                    <a:cubicBezTo>
                                      <a:pt x="2523" y="249"/>
                                      <a:pt x="2551" y="228"/>
                                      <a:pt x="2582" y="216"/>
                                    </a:cubicBezTo>
                                    <a:cubicBezTo>
                                      <a:pt x="2598" y="211"/>
                                      <a:pt x="2628" y="199"/>
                                      <a:pt x="2628" y="199"/>
                                    </a:cubicBezTo>
                                    <a:cubicBezTo>
                                      <a:pt x="2647" y="168"/>
                                      <a:pt x="2667" y="119"/>
                                      <a:pt x="2705" y="111"/>
                                    </a:cubicBezTo>
                                    <a:cubicBezTo>
                                      <a:pt x="2722" y="108"/>
                                      <a:pt x="2736" y="123"/>
                                      <a:pt x="2751" y="128"/>
                                    </a:cubicBezTo>
                                    <a:cubicBezTo>
                                      <a:pt x="2852" y="244"/>
                                      <a:pt x="2923" y="249"/>
                                      <a:pt x="3059" y="269"/>
                                    </a:cubicBezTo>
                                    <a:cubicBezTo>
                                      <a:pt x="3254" y="263"/>
                                      <a:pt x="3448" y="262"/>
                                      <a:pt x="3643" y="251"/>
                                    </a:cubicBezTo>
                                    <a:cubicBezTo>
                                      <a:pt x="3651" y="251"/>
                                      <a:pt x="3737" y="225"/>
                                      <a:pt x="3750" y="216"/>
                                    </a:cubicBezTo>
                                    <a:cubicBezTo>
                                      <a:pt x="3783" y="195"/>
                                      <a:pt x="3843" y="146"/>
                                      <a:pt x="3843" y="146"/>
                                    </a:cubicBezTo>
                                    <a:cubicBezTo>
                                      <a:pt x="4119" y="357"/>
                                      <a:pt x="3663" y="0"/>
                                      <a:pt x="3919" y="234"/>
                                    </a:cubicBezTo>
                                    <a:cubicBezTo>
                                      <a:pt x="3932" y="246"/>
                                      <a:pt x="3951" y="243"/>
                                      <a:pt x="3966" y="251"/>
                                    </a:cubicBezTo>
                                    <a:cubicBezTo>
                                      <a:pt x="4156" y="360"/>
                                      <a:pt x="4331" y="304"/>
                                      <a:pt x="4565" y="304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margin-left:0.75pt;margin-top:140.45pt;width:168.25pt;height:11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679450</wp:posOffset>
                      </wp:positionV>
                      <wp:extent cx="1122045" cy="1066165"/>
                      <wp:effectExtent l="19685" t="19685" r="19050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120" cy="1066320"/>
                                <a:chOff x="0" y="0"/>
                                <a:chExt cx="1122120" cy="10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2120" cy="106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66040"/>
                                  <a:ext cx="1396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261000"/>
                                  <a:ext cx="1396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72520" y="655920"/>
                                  <a:ext cx="5608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53.5pt;width:88.35pt;height:83.95pt" coordorigin="748,1070" coordsize="1767,1679">
                      <v:oval id="shape_0" fillcolor="green" stroked="t" o:allowincell="t" style="position:absolute;left:748;top:1070;width:1766;height:1678;mso-wrap-style:none;v-text-anchor:middle">
                        <v:fill o:detectmouseclick="t" type="solid" color2="#ff7fff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189;top:1489;width:21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42;top:1481;width:21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177;top:2103;width:882;height:243;mso-wrap-style:none;v-text-anchor:middle;rotation:180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65150</wp:posOffset>
                      </wp:positionV>
                      <wp:extent cx="2131695" cy="228600"/>
                      <wp:effectExtent l="19685" t="0" r="190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5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5" h="360">
                                    <a:moveTo>
                                      <a:pt x="0" y="269"/>
                                    </a:moveTo>
                                    <a:cubicBezTo>
                                      <a:pt x="102" y="243"/>
                                      <a:pt x="505" y="120"/>
                                      <a:pt x="615" y="111"/>
                                    </a:cubicBezTo>
                                    <a:cubicBezTo>
                                      <a:pt x="677" y="200"/>
                                      <a:pt x="588" y="142"/>
                                      <a:pt x="661" y="216"/>
                                    </a:cubicBezTo>
                                    <a:cubicBezTo>
                                      <a:pt x="734" y="290"/>
                                      <a:pt x="738" y="282"/>
                                      <a:pt x="815" y="304"/>
                                    </a:cubicBezTo>
                                    <a:cubicBezTo>
                                      <a:pt x="1010" y="299"/>
                                      <a:pt x="1205" y="297"/>
                                      <a:pt x="1399" y="286"/>
                                    </a:cubicBezTo>
                                    <a:cubicBezTo>
                                      <a:pt x="1457" y="283"/>
                                      <a:pt x="1568" y="234"/>
                                      <a:pt x="1568" y="234"/>
                                    </a:cubicBezTo>
                                    <a:cubicBezTo>
                                      <a:pt x="1599" y="211"/>
                                      <a:pt x="1629" y="187"/>
                                      <a:pt x="1660" y="164"/>
                                    </a:cubicBezTo>
                                    <a:cubicBezTo>
                                      <a:pt x="1675" y="151"/>
                                      <a:pt x="1706" y="128"/>
                                      <a:pt x="1706" y="128"/>
                                    </a:cubicBezTo>
                                    <a:cubicBezTo>
                                      <a:pt x="1742" y="189"/>
                                      <a:pt x="1776" y="228"/>
                                      <a:pt x="1829" y="269"/>
                                    </a:cubicBezTo>
                                    <a:cubicBezTo>
                                      <a:pt x="2049" y="263"/>
                                      <a:pt x="2270" y="267"/>
                                      <a:pt x="2490" y="251"/>
                                    </a:cubicBezTo>
                                    <a:cubicBezTo>
                                      <a:pt x="2523" y="249"/>
                                      <a:pt x="2551" y="228"/>
                                      <a:pt x="2582" y="216"/>
                                    </a:cubicBezTo>
                                    <a:cubicBezTo>
                                      <a:pt x="2598" y="211"/>
                                      <a:pt x="2628" y="199"/>
                                      <a:pt x="2628" y="199"/>
                                    </a:cubicBezTo>
                                    <a:cubicBezTo>
                                      <a:pt x="2647" y="168"/>
                                      <a:pt x="2667" y="119"/>
                                      <a:pt x="2705" y="111"/>
                                    </a:cubicBezTo>
                                    <a:cubicBezTo>
                                      <a:pt x="2722" y="108"/>
                                      <a:pt x="2736" y="123"/>
                                      <a:pt x="2751" y="128"/>
                                    </a:cubicBezTo>
                                    <a:cubicBezTo>
                                      <a:pt x="2852" y="244"/>
                                      <a:pt x="2923" y="249"/>
                                      <a:pt x="3059" y="269"/>
                                    </a:cubicBezTo>
                                    <a:cubicBezTo>
                                      <a:pt x="3254" y="263"/>
                                      <a:pt x="3448" y="262"/>
                                      <a:pt x="3643" y="251"/>
                                    </a:cubicBezTo>
                                    <a:cubicBezTo>
                                      <a:pt x="3651" y="251"/>
                                      <a:pt x="3737" y="225"/>
                                      <a:pt x="3750" y="216"/>
                                    </a:cubicBezTo>
                                    <a:cubicBezTo>
                                      <a:pt x="3783" y="195"/>
                                      <a:pt x="3843" y="146"/>
                                      <a:pt x="3843" y="146"/>
                                    </a:cubicBezTo>
                                    <a:cubicBezTo>
                                      <a:pt x="4119" y="357"/>
                                      <a:pt x="3663" y="0"/>
                                      <a:pt x="3919" y="234"/>
                                    </a:cubicBezTo>
                                    <a:cubicBezTo>
                                      <a:pt x="3932" y="246"/>
                                      <a:pt x="3951" y="243"/>
                                      <a:pt x="3966" y="251"/>
                                    </a:cubicBezTo>
                                    <a:cubicBezTo>
                                      <a:pt x="4156" y="360"/>
                                      <a:pt x="4331" y="304"/>
                                      <a:pt x="4565" y="304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margin-left:-1pt;margin-top:44.5pt;width:167.8pt;height:17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907415</wp:posOffset>
                      </wp:positionV>
                      <wp:extent cx="1186815" cy="1028065"/>
                      <wp:effectExtent l="19685" t="20320" r="1905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028160"/>
                                <a:chOff x="0" y="0"/>
                                <a:chExt cx="118692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6920" cy="10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56680"/>
                                  <a:ext cx="14796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251640"/>
                                  <a:ext cx="14796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637560"/>
                                  <a:ext cx="592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5pt;margin-top:71.45pt;width:93.45pt;height:80.95pt" coordorigin="773,1429" coordsize="1869,1619">
                      <v:oval id="shape_0" fillcolor="red" stroked="t" o:allowincell="t" style="position:absolute;left:773;top:1429;width:1868;height:1618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240;top:1833;width:232;height:2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30;top:1826;width:232;height:2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229;top:2433;width:933;height:235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</w:tr>
      <w:tr>
        <w:trPr>
          <w:trHeight w:val="32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83715</wp:posOffset>
                      </wp:positionV>
                      <wp:extent cx="2137410" cy="152400"/>
                      <wp:effectExtent l="19685" t="0" r="1968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5" h="360">
                                    <a:moveTo>
                                      <a:pt x="0" y="269"/>
                                    </a:moveTo>
                                    <a:cubicBezTo>
                                      <a:pt x="102" y="243"/>
                                      <a:pt x="505" y="120"/>
                                      <a:pt x="615" y="111"/>
                                    </a:cubicBezTo>
                                    <a:cubicBezTo>
                                      <a:pt x="677" y="200"/>
                                      <a:pt x="588" y="142"/>
                                      <a:pt x="661" y="216"/>
                                    </a:cubicBezTo>
                                    <a:cubicBezTo>
                                      <a:pt x="734" y="290"/>
                                      <a:pt x="738" y="282"/>
                                      <a:pt x="815" y="304"/>
                                    </a:cubicBezTo>
                                    <a:cubicBezTo>
                                      <a:pt x="1010" y="299"/>
                                      <a:pt x="1205" y="297"/>
                                      <a:pt x="1399" y="286"/>
                                    </a:cubicBezTo>
                                    <a:cubicBezTo>
                                      <a:pt x="1457" y="283"/>
                                      <a:pt x="1568" y="234"/>
                                      <a:pt x="1568" y="234"/>
                                    </a:cubicBezTo>
                                    <a:cubicBezTo>
                                      <a:pt x="1599" y="211"/>
                                      <a:pt x="1629" y="187"/>
                                      <a:pt x="1660" y="164"/>
                                    </a:cubicBezTo>
                                    <a:cubicBezTo>
                                      <a:pt x="1675" y="151"/>
                                      <a:pt x="1706" y="128"/>
                                      <a:pt x="1706" y="128"/>
                                    </a:cubicBezTo>
                                    <a:cubicBezTo>
                                      <a:pt x="1742" y="189"/>
                                      <a:pt x="1776" y="228"/>
                                      <a:pt x="1829" y="269"/>
                                    </a:cubicBezTo>
                                    <a:cubicBezTo>
                                      <a:pt x="2049" y="263"/>
                                      <a:pt x="2270" y="267"/>
                                      <a:pt x="2490" y="251"/>
                                    </a:cubicBezTo>
                                    <a:cubicBezTo>
                                      <a:pt x="2523" y="249"/>
                                      <a:pt x="2551" y="228"/>
                                      <a:pt x="2582" y="216"/>
                                    </a:cubicBezTo>
                                    <a:cubicBezTo>
                                      <a:pt x="2598" y="211"/>
                                      <a:pt x="2628" y="199"/>
                                      <a:pt x="2628" y="199"/>
                                    </a:cubicBezTo>
                                    <a:cubicBezTo>
                                      <a:pt x="2647" y="168"/>
                                      <a:pt x="2667" y="119"/>
                                      <a:pt x="2705" y="111"/>
                                    </a:cubicBezTo>
                                    <a:cubicBezTo>
                                      <a:pt x="2722" y="108"/>
                                      <a:pt x="2736" y="123"/>
                                      <a:pt x="2751" y="128"/>
                                    </a:cubicBezTo>
                                    <a:cubicBezTo>
                                      <a:pt x="2852" y="244"/>
                                      <a:pt x="2923" y="249"/>
                                      <a:pt x="3059" y="269"/>
                                    </a:cubicBezTo>
                                    <a:cubicBezTo>
                                      <a:pt x="3254" y="263"/>
                                      <a:pt x="3448" y="262"/>
                                      <a:pt x="3643" y="251"/>
                                    </a:cubicBezTo>
                                    <a:cubicBezTo>
                                      <a:pt x="3651" y="251"/>
                                      <a:pt x="3737" y="225"/>
                                      <a:pt x="3750" y="216"/>
                                    </a:cubicBezTo>
                                    <a:cubicBezTo>
                                      <a:pt x="3783" y="195"/>
                                      <a:pt x="3843" y="146"/>
                                      <a:pt x="3843" y="146"/>
                                    </a:cubicBezTo>
                                    <a:cubicBezTo>
                                      <a:pt x="4119" y="357"/>
                                      <a:pt x="3663" y="0"/>
                                      <a:pt x="3919" y="234"/>
                                    </a:cubicBezTo>
                                    <a:cubicBezTo>
                                      <a:pt x="3932" y="246"/>
                                      <a:pt x="3951" y="243"/>
                                      <a:pt x="3966" y="251"/>
                                    </a:cubicBezTo>
                                    <a:cubicBezTo>
                                      <a:pt x="4156" y="360"/>
                                      <a:pt x="4331" y="304"/>
                                      <a:pt x="4565" y="304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margin-left:0.75pt;margin-top:140.45pt;width:168.25pt;height:11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679450</wp:posOffset>
                      </wp:positionV>
                      <wp:extent cx="1122045" cy="1066165"/>
                      <wp:effectExtent l="19685" t="19685" r="19050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120" cy="1066320"/>
                                <a:chOff x="0" y="0"/>
                                <a:chExt cx="1122120" cy="10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2120" cy="106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66040"/>
                                  <a:ext cx="1396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261000"/>
                                  <a:ext cx="1396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72520" y="655920"/>
                                  <a:ext cx="5608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53.5pt;width:88.35pt;height:83.95pt" coordorigin="748,1070" coordsize="1767,1679">
                      <v:oval id="shape_0" fillcolor="green" stroked="t" o:allowincell="t" style="position:absolute;left:748;top:1070;width:1766;height:1678;mso-wrap-style:none;v-text-anchor:middle">
                        <v:fill o:detectmouseclick="t" type="solid" color2="#ff7fff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189;top:1489;width:21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42;top:1481;width:21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177;top:2103;width:882;height:243;mso-wrap-style:none;v-text-anchor:middle;rotation:180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65150</wp:posOffset>
                      </wp:positionV>
                      <wp:extent cx="2131695" cy="228600"/>
                      <wp:effectExtent l="19685" t="0" r="190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5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5" h="360">
                                    <a:moveTo>
                                      <a:pt x="0" y="269"/>
                                    </a:moveTo>
                                    <a:cubicBezTo>
                                      <a:pt x="102" y="243"/>
                                      <a:pt x="505" y="120"/>
                                      <a:pt x="615" y="111"/>
                                    </a:cubicBezTo>
                                    <a:cubicBezTo>
                                      <a:pt x="677" y="200"/>
                                      <a:pt x="588" y="142"/>
                                      <a:pt x="661" y="216"/>
                                    </a:cubicBezTo>
                                    <a:cubicBezTo>
                                      <a:pt x="734" y="290"/>
                                      <a:pt x="738" y="282"/>
                                      <a:pt x="815" y="304"/>
                                    </a:cubicBezTo>
                                    <a:cubicBezTo>
                                      <a:pt x="1010" y="299"/>
                                      <a:pt x="1205" y="297"/>
                                      <a:pt x="1399" y="286"/>
                                    </a:cubicBezTo>
                                    <a:cubicBezTo>
                                      <a:pt x="1457" y="283"/>
                                      <a:pt x="1568" y="234"/>
                                      <a:pt x="1568" y="234"/>
                                    </a:cubicBezTo>
                                    <a:cubicBezTo>
                                      <a:pt x="1599" y="211"/>
                                      <a:pt x="1629" y="187"/>
                                      <a:pt x="1660" y="164"/>
                                    </a:cubicBezTo>
                                    <a:cubicBezTo>
                                      <a:pt x="1675" y="151"/>
                                      <a:pt x="1706" y="128"/>
                                      <a:pt x="1706" y="128"/>
                                    </a:cubicBezTo>
                                    <a:cubicBezTo>
                                      <a:pt x="1742" y="189"/>
                                      <a:pt x="1776" y="228"/>
                                      <a:pt x="1829" y="269"/>
                                    </a:cubicBezTo>
                                    <a:cubicBezTo>
                                      <a:pt x="2049" y="263"/>
                                      <a:pt x="2270" y="267"/>
                                      <a:pt x="2490" y="251"/>
                                    </a:cubicBezTo>
                                    <a:cubicBezTo>
                                      <a:pt x="2523" y="249"/>
                                      <a:pt x="2551" y="228"/>
                                      <a:pt x="2582" y="216"/>
                                    </a:cubicBezTo>
                                    <a:cubicBezTo>
                                      <a:pt x="2598" y="211"/>
                                      <a:pt x="2628" y="199"/>
                                      <a:pt x="2628" y="199"/>
                                    </a:cubicBezTo>
                                    <a:cubicBezTo>
                                      <a:pt x="2647" y="168"/>
                                      <a:pt x="2667" y="119"/>
                                      <a:pt x="2705" y="111"/>
                                    </a:cubicBezTo>
                                    <a:cubicBezTo>
                                      <a:pt x="2722" y="108"/>
                                      <a:pt x="2736" y="123"/>
                                      <a:pt x="2751" y="128"/>
                                    </a:cubicBezTo>
                                    <a:cubicBezTo>
                                      <a:pt x="2852" y="244"/>
                                      <a:pt x="2923" y="249"/>
                                      <a:pt x="3059" y="269"/>
                                    </a:cubicBezTo>
                                    <a:cubicBezTo>
                                      <a:pt x="3254" y="263"/>
                                      <a:pt x="3448" y="262"/>
                                      <a:pt x="3643" y="251"/>
                                    </a:cubicBezTo>
                                    <a:cubicBezTo>
                                      <a:pt x="3651" y="251"/>
                                      <a:pt x="3737" y="225"/>
                                      <a:pt x="3750" y="216"/>
                                    </a:cubicBezTo>
                                    <a:cubicBezTo>
                                      <a:pt x="3783" y="195"/>
                                      <a:pt x="3843" y="146"/>
                                      <a:pt x="3843" y="146"/>
                                    </a:cubicBezTo>
                                    <a:cubicBezTo>
                                      <a:pt x="4119" y="357"/>
                                      <a:pt x="3663" y="0"/>
                                      <a:pt x="3919" y="234"/>
                                    </a:cubicBezTo>
                                    <a:cubicBezTo>
                                      <a:pt x="3932" y="246"/>
                                      <a:pt x="3951" y="243"/>
                                      <a:pt x="3966" y="251"/>
                                    </a:cubicBezTo>
                                    <a:cubicBezTo>
                                      <a:pt x="4156" y="360"/>
                                      <a:pt x="4331" y="304"/>
                                      <a:pt x="4565" y="304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margin-left:-1pt;margin-top:44.5pt;width:167.8pt;height:17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907415</wp:posOffset>
                      </wp:positionV>
                      <wp:extent cx="1186815" cy="1028065"/>
                      <wp:effectExtent l="19685" t="20320" r="1905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028160"/>
                                <a:chOff x="0" y="0"/>
                                <a:chExt cx="118692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6920" cy="10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56680"/>
                                  <a:ext cx="14796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251640"/>
                                  <a:ext cx="14796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637560"/>
                                  <a:ext cx="592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5pt;margin-top:71.45pt;width:93.45pt;height:80.95pt" coordorigin="773,1429" coordsize="1869,1619">
                      <v:oval id="shape_0" fillcolor="red" stroked="t" o:allowincell="t" style="position:absolute;left:773;top:1429;width:1868;height:1618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240;top:1833;width:232;height:2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30;top:1826;width:232;height:2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229;top:2433;width:933;height:235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05965</wp:posOffset>
                  </wp:positionH>
                  <wp:positionV relativeFrom="paragraph">
                    <wp:posOffset>2082165</wp:posOffset>
                  </wp:positionV>
                  <wp:extent cx="281305" cy="342900"/>
                  <wp:effectExtent l="0" t="0" r="0" b="0"/>
                  <wp:wrapNone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83715</wp:posOffset>
                      </wp:positionV>
                      <wp:extent cx="2137410" cy="152400"/>
                      <wp:effectExtent l="19685" t="0" r="1968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5" h="360">
                                    <a:moveTo>
                                      <a:pt x="0" y="269"/>
                                    </a:moveTo>
                                    <a:cubicBezTo>
                                      <a:pt x="102" y="243"/>
                                      <a:pt x="505" y="120"/>
                                      <a:pt x="615" y="111"/>
                                    </a:cubicBezTo>
                                    <a:cubicBezTo>
                                      <a:pt x="677" y="200"/>
                                      <a:pt x="588" y="142"/>
                                      <a:pt x="661" y="216"/>
                                    </a:cubicBezTo>
                                    <a:cubicBezTo>
                                      <a:pt x="734" y="290"/>
                                      <a:pt x="738" y="282"/>
                                      <a:pt x="815" y="304"/>
                                    </a:cubicBezTo>
                                    <a:cubicBezTo>
                                      <a:pt x="1010" y="299"/>
                                      <a:pt x="1205" y="297"/>
                                      <a:pt x="1399" y="286"/>
                                    </a:cubicBezTo>
                                    <a:cubicBezTo>
                                      <a:pt x="1457" y="283"/>
                                      <a:pt x="1568" y="234"/>
                                      <a:pt x="1568" y="234"/>
                                    </a:cubicBezTo>
                                    <a:cubicBezTo>
                                      <a:pt x="1599" y="211"/>
                                      <a:pt x="1629" y="187"/>
                                      <a:pt x="1660" y="164"/>
                                    </a:cubicBezTo>
                                    <a:cubicBezTo>
                                      <a:pt x="1675" y="151"/>
                                      <a:pt x="1706" y="128"/>
                                      <a:pt x="1706" y="128"/>
                                    </a:cubicBezTo>
                                    <a:cubicBezTo>
                                      <a:pt x="1742" y="189"/>
                                      <a:pt x="1776" y="228"/>
                                      <a:pt x="1829" y="269"/>
                                    </a:cubicBezTo>
                                    <a:cubicBezTo>
                                      <a:pt x="2049" y="263"/>
                                      <a:pt x="2270" y="267"/>
                                      <a:pt x="2490" y="251"/>
                                    </a:cubicBezTo>
                                    <a:cubicBezTo>
                                      <a:pt x="2523" y="249"/>
                                      <a:pt x="2551" y="228"/>
                                      <a:pt x="2582" y="216"/>
                                    </a:cubicBezTo>
                                    <a:cubicBezTo>
                                      <a:pt x="2598" y="211"/>
                                      <a:pt x="2628" y="199"/>
                                      <a:pt x="2628" y="199"/>
                                    </a:cubicBezTo>
                                    <a:cubicBezTo>
                                      <a:pt x="2647" y="168"/>
                                      <a:pt x="2667" y="119"/>
                                      <a:pt x="2705" y="111"/>
                                    </a:cubicBezTo>
                                    <a:cubicBezTo>
                                      <a:pt x="2722" y="108"/>
                                      <a:pt x="2736" y="123"/>
                                      <a:pt x="2751" y="128"/>
                                    </a:cubicBezTo>
                                    <a:cubicBezTo>
                                      <a:pt x="2852" y="244"/>
                                      <a:pt x="2923" y="249"/>
                                      <a:pt x="3059" y="269"/>
                                    </a:cubicBezTo>
                                    <a:cubicBezTo>
                                      <a:pt x="3254" y="263"/>
                                      <a:pt x="3448" y="262"/>
                                      <a:pt x="3643" y="251"/>
                                    </a:cubicBezTo>
                                    <a:cubicBezTo>
                                      <a:pt x="3651" y="251"/>
                                      <a:pt x="3737" y="225"/>
                                      <a:pt x="3750" y="216"/>
                                    </a:cubicBezTo>
                                    <a:cubicBezTo>
                                      <a:pt x="3783" y="195"/>
                                      <a:pt x="3843" y="146"/>
                                      <a:pt x="3843" y="146"/>
                                    </a:cubicBezTo>
                                    <a:cubicBezTo>
                                      <a:pt x="4119" y="357"/>
                                      <a:pt x="3663" y="0"/>
                                      <a:pt x="3919" y="234"/>
                                    </a:cubicBezTo>
                                    <a:cubicBezTo>
                                      <a:pt x="3932" y="246"/>
                                      <a:pt x="3951" y="243"/>
                                      <a:pt x="3966" y="251"/>
                                    </a:cubicBezTo>
                                    <a:cubicBezTo>
                                      <a:pt x="4156" y="360"/>
                                      <a:pt x="4331" y="304"/>
                                      <a:pt x="4565" y="304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margin-left:0.75pt;margin-top:140.45pt;width:168.25pt;height:11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679450</wp:posOffset>
                      </wp:positionV>
                      <wp:extent cx="1122045" cy="1066165"/>
                      <wp:effectExtent l="19685" t="19685" r="19050" b="196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120" cy="1066320"/>
                                <a:chOff x="0" y="0"/>
                                <a:chExt cx="1122120" cy="10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2120" cy="106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66040"/>
                                  <a:ext cx="1396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261000"/>
                                  <a:ext cx="1396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72520" y="655920"/>
                                  <a:ext cx="5608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53.5pt;width:88.35pt;height:83.95pt" coordorigin="748,1070" coordsize="1767,1679">
                      <v:oval id="shape_0" fillcolor="green" stroked="t" o:allowincell="t" style="position:absolute;left:748;top:1070;width:1766;height:1678;mso-wrap-style:none;v-text-anchor:middle">
                        <v:fill o:detectmouseclick="t" type="solid" color2="#ff7fff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189;top:1489;width:21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42;top:1481;width:21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177;top:2103;width:882;height:243;mso-wrap-style:none;v-text-anchor:middle;rotation:180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floa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65150</wp:posOffset>
                      </wp:positionV>
                      <wp:extent cx="2131695" cy="228600"/>
                      <wp:effectExtent l="19685" t="0" r="190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5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5" h="360">
                                    <a:moveTo>
                                      <a:pt x="0" y="269"/>
                                    </a:moveTo>
                                    <a:cubicBezTo>
                                      <a:pt x="102" y="243"/>
                                      <a:pt x="505" y="120"/>
                                      <a:pt x="615" y="111"/>
                                    </a:cubicBezTo>
                                    <a:cubicBezTo>
                                      <a:pt x="677" y="200"/>
                                      <a:pt x="588" y="142"/>
                                      <a:pt x="661" y="216"/>
                                    </a:cubicBezTo>
                                    <a:cubicBezTo>
                                      <a:pt x="734" y="290"/>
                                      <a:pt x="738" y="282"/>
                                      <a:pt x="815" y="304"/>
                                    </a:cubicBezTo>
                                    <a:cubicBezTo>
                                      <a:pt x="1010" y="299"/>
                                      <a:pt x="1205" y="297"/>
                                      <a:pt x="1399" y="286"/>
                                    </a:cubicBezTo>
                                    <a:cubicBezTo>
                                      <a:pt x="1457" y="283"/>
                                      <a:pt x="1568" y="234"/>
                                      <a:pt x="1568" y="234"/>
                                    </a:cubicBezTo>
                                    <a:cubicBezTo>
                                      <a:pt x="1599" y="211"/>
                                      <a:pt x="1629" y="187"/>
                                      <a:pt x="1660" y="164"/>
                                    </a:cubicBezTo>
                                    <a:cubicBezTo>
                                      <a:pt x="1675" y="151"/>
                                      <a:pt x="1706" y="128"/>
                                      <a:pt x="1706" y="128"/>
                                    </a:cubicBezTo>
                                    <a:cubicBezTo>
                                      <a:pt x="1742" y="189"/>
                                      <a:pt x="1776" y="228"/>
                                      <a:pt x="1829" y="269"/>
                                    </a:cubicBezTo>
                                    <a:cubicBezTo>
                                      <a:pt x="2049" y="263"/>
                                      <a:pt x="2270" y="267"/>
                                      <a:pt x="2490" y="251"/>
                                    </a:cubicBezTo>
                                    <a:cubicBezTo>
                                      <a:pt x="2523" y="249"/>
                                      <a:pt x="2551" y="228"/>
                                      <a:pt x="2582" y="216"/>
                                    </a:cubicBezTo>
                                    <a:cubicBezTo>
                                      <a:pt x="2598" y="211"/>
                                      <a:pt x="2628" y="199"/>
                                      <a:pt x="2628" y="199"/>
                                    </a:cubicBezTo>
                                    <a:cubicBezTo>
                                      <a:pt x="2647" y="168"/>
                                      <a:pt x="2667" y="119"/>
                                      <a:pt x="2705" y="111"/>
                                    </a:cubicBezTo>
                                    <a:cubicBezTo>
                                      <a:pt x="2722" y="108"/>
                                      <a:pt x="2736" y="123"/>
                                      <a:pt x="2751" y="128"/>
                                    </a:cubicBezTo>
                                    <a:cubicBezTo>
                                      <a:pt x="2852" y="244"/>
                                      <a:pt x="2923" y="249"/>
                                      <a:pt x="3059" y="269"/>
                                    </a:cubicBezTo>
                                    <a:cubicBezTo>
                                      <a:pt x="3254" y="263"/>
                                      <a:pt x="3448" y="262"/>
                                      <a:pt x="3643" y="251"/>
                                    </a:cubicBezTo>
                                    <a:cubicBezTo>
                                      <a:pt x="3651" y="251"/>
                                      <a:pt x="3737" y="225"/>
                                      <a:pt x="3750" y="216"/>
                                    </a:cubicBezTo>
                                    <a:cubicBezTo>
                                      <a:pt x="3783" y="195"/>
                                      <a:pt x="3843" y="146"/>
                                      <a:pt x="3843" y="146"/>
                                    </a:cubicBezTo>
                                    <a:cubicBezTo>
                                      <a:pt x="4119" y="357"/>
                                      <a:pt x="3663" y="0"/>
                                      <a:pt x="3919" y="234"/>
                                    </a:cubicBezTo>
                                    <a:cubicBezTo>
                                      <a:pt x="3932" y="246"/>
                                      <a:pt x="3951" y="243"/>
                                      <a:pt x="3966" y="251"/>
                                    </a:cubicBezTo>
                                    <a:cubicBezTo>
                                      <a:pt x="4156" y="360"/>
                                      <a:pt x="4331" y="304"/>
                                      <a:pt x="4565" y="304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5,360" path="m0,269c102,243,505,120,615,111c677,200,588,142,661,216c734,290,738,282,815,304c1010,299,1205,297,1399,286c1457,283,1568,234,1568,234c1599,211,1629,187,1660,164c1675,151,1706,128,1706,128c1742,189,1776,228,1829,269c2049,263,2270,267,2490,251c2523,249,2551,228,2582,216c2598,211,2628,199,2628,199c2647,168,2667,119,2705,111c2722,108,2736,123,2751,128c2852,244,2923,249,3059,269c3254,263,3448,262,3643,251c3651,251,3737,225,3750,216c3783,195,3843,146,3843,146c4119,357,3663,0,3919,234c3932,246,3951,243,3966,251c4156,360,4331,304,4565,304e" stroked="t" o:allowincell="t" style="position:absolute;margin-left:-1pt;margin-top:44.5pt;width:167.8pt;height:17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907415</wp:posOffset>
                      </wp:positionV>
                      <wp:extent cx="1186815" cy="1028065"/>
                      <wp:effectExtent l="19685" t="20320" r="1905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028160"/>
                                <a:chOff x="0" y="0"/>
                                <a:chExt cx="118692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6920" cy="10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47000"/>
                                  </a:srgbClr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56680"/>
                                  <a:ext cx="14796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251640"/>
                                  <a:ext cx="14796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637560"/>
                                  <a:ext cx="592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210">
                                      <a:moveTo>
                                        <a:pt x="0" y="210"/>
                                      </a:moveTo>
                                      <a:cubicBezTo>
                                        <a:pt x="47" y="135"/>
                                        <a:pt x="94" y="60"/>
                                        <a:pt x="187" y="30"/>
                                      </a:cubicBezTo>
                                      <a:cubicBezTo>
                                        <a:pt x="280" y="0"/>
                                        <a:pt x="468" y="0"/>
                                        <a:pt x="561" y="30"/>
                                      </a:cubicBezTo>
                                      <a:cubicBezTo>
                                        <a:pt x="654" y="60"/>
                                        <a:pt x="717" y="180"/>
                                        <a:pt x="748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5pt;margin-top:71.45pt;width:93.45pt;height:80.95pt" coordorigin="773,1429" coordsize="1869,1619">
                      <v:oval id="shape_0" fillcolor="red" stroked="t" o:allowincell="t" style="position:absolute;left:773;top:1429;width:1868;height:1618;mso-wrap-style:none;v-text-anchor:middle">
                        <v:fill o:detectmouseclick="t" type="solid" color2="aqua" opacity="0.46"/>
                        <v:stroke color="black" weight="38160" joinstyle="miter" endcap="flat"/>
                        <w10:wrap type="none"/>
                      </v:oval>
                      <v:oval id="shape_0" fillcolor="black" stroked="t" o:allowincell="t" style="position:absolute;left:1240;top:1833;width:232;height:2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30;top:1826;width:232;height:2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748,210" path="m0,210c47,135,94,60,187,30c280,0,468,0,561,30c654,60,717,180,748,210e" stroked="t" o:allowincell="t" style="position:absolute;left:1229;top:2433;width:933;height:235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96"/>
                <w:szCs w:val="96"/>
              </w:rPr>
              <w:t>sink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8.95pt;margin-top:7.6pt;width:25.85pt;height:12pt;mso-wrap-style:none;v-text-anchor:middle" type="_x0000_t136">
            <v:path textpathok="t"/>
            <v:textpath on="t" fitshape="t" string="fold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3.6pt;margin-top:7.6pt;width:25.85pt;height:12pt;mso-wrap-style:none;v-text-anchor:middle" type="_x0000_t136">
            <v:path textpathok="t"/>
            <v:textpath on="t" fitshape="t" string="fold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Cut/fold to get 6 EPR cards.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40:00Z</dcterms:created>
  <dc:creator>Kelly</dc:creator>
  <dc:description/>
  <cp:keywords/>
  <dc:language>en-US</dc:language>
  <cp:lastModifiedBy>Kelly</cp:lastModifiedBy>
  <dcterms:modified xsi:type="dcterms:W3CDTF">2007-02-15T21:49:00Z</dcterms:modified>
  <cp:revision>1</cp:revision>
  <dc:subject/>
  <dc:title>float</dc:title>
</cp:coreProperties>
</file>