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714500</wp:posOffset>
                </wp:positionV>
                <wp:extent cx="9499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35pt" to="719.9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343400</wp:posOffset>
                </wp:positionV>
                <wp:extent cx="93808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42pt" to="710.5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457200</wp:posOffset>
                </wp:positionV>
                <wp:extent cx="178117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6pt;width:140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235</wp:posOffset>
            </wp:positionH>
            <wp:positionV relativeFrom="paragraph">
              <wp:posOffset>4457700</wp:posOffset>
            </wp:positionV>
            <wp:extent cx="474980" cy="443230"/>
            <wp:effectExtent l="0" t="0" r="0" b="0"/>
            <wp:wrapNone/>
            <wp:docPr id="4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2057400</wp:posOffset>
                </wp:positionV>
                <wp:extent cx="178117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62pt;width:140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8505</wp:posOffset>
                </wp:positionH>
                <wp:positionV relativeFrom="paragraph">
                  <wp:posOffset>4686300</wp:posOffset>
                </wp:positionV>
                <wp:extent cx="178117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69pt;width:140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74660</wp:posOffset>
            </wp:positionH>
            <wp:positionV relativeFrom="paragraph">
              <wp:posOffset>-228600</wp:posOffset>
            </wp:positionV>
            <wp:extent cx="596900" cy="555625"/>
            <wp:effectExtent l="0" t="0" r="0" b="0"/>
            <wp:wrapNone/>
            <wp:docPr id="7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424940" cy="3429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160">
                              <a:moveTo>
                                <a:pt x="2869" y="343"/>
                              </a:moveTo>
                              <a:cubicBezTo>
                                <a:pt x="2746" y="157"/>
                                <a:pt x="2867" y="312"/>
                                <a:pt x="2698" y="171"/>
                              </a:cubicBezTo>
                              <a:cubicBezTo>
                                <a:pt x="2661" y="140"/>
                                <a:pt x="2635" y="96"/>
                                <a:pt x="2595" y="69"/>
                              </a:cubicBezTo>
                              <a:cubicBezTo>
                                <a:pt x="2563" y="47"/>
                                <a:pt x="2378" y="6"/>
                                <a:pt x="2355" y="0"/>
                              </a:cubicBezTo>
                              <a:cubicBezTo>
                                <a:pt x="2100" y="25"/>
                                <a:pt x="1912" y="34"/>
                                <a:pt x="1704" y="171"/>
                              </a:cubicBezTo>
                              <a:cubicBezTo>
                                <a:pt x="1419" y="115"/>
                                <a:pt x="1126" y="110"/>
                                <a:pt x="847" y="206"/>
                              </a:cubicBezTo>
                              <a:cubicBezTo>
                                <a:pt x="813" y="240"/>
                                <a:pt x="781" y="278"/>
                                <a:pt x="744" y="309"/>
                              </a:cubicBezTo>
                              <a:cubicBezTo>
                                <a:pt x="712" y="335"/>
                                <a:pt x="667" y="345"/>
                                <a:pt x="641" y="377"/>
                              </a:cubicBezTo>
                              <a:cubicBezTo>
                                <a:pt x="527" y="519"/>
                                <a:pt x="719" y="464"/>
                                <a:pt x="504" y="583"/>
                              </a:cubicBezTo>
                              <a:cubicBezTo>
                                <a:pt x="441" y="618"/>
                                <a:pt x="298" y="651"/>
                                <a:pt x="298" y="651"/>
                              </a:cubicBezTo>
                              <a:cubicBezTo>
                                <a:pt x="264" y="685"/>
                                <a:pt x="225" y="716"/>
                                <a:pt x="195" y="754"/>
                              </a:cubicBezTo>
                              <a:cubicBezTo>
                                <a:pt x="144" y="819"/>
                                <a:pt x="58" y="960"/>
                                <a:pt x="58" y="960"/>
                              </a:cubicBezTo>
                              <a:cubicBezTo>
                                <a:pt x="59" y="986"/>
                                <a:pt x="0" y="1661"/>
                                <a:pt x="195" y="1817"/>
                              </a:cubicBezTo>
                              <a:cubicBezTo>
                                <a:pt x="268" y="1876"/>
                                <a:pt x="472" y="1887"/>
                                <a:pt x="572" y="1920"/>
                              </a:cubicBezTo>
                              <a:cubicBezTo>
                                <a:pt x="824" y="1909"/>
                                <a:pt x="1080" y="1839"/>
                                <a:pt x="1327" y="1886"/>
                              </a:cubicBezTo>
                              <a:cubicBezTo>
                                <a:pt x="1408" y="1901"/>
                                <a:pt x="1418" y="2023"/>
                                <a:pt x="1464" y="2091"/>
                              </a:cubicBezTo>
                              <a:cubicBezTo>
                                <a:pt x="1504" y="2151"/>
                                <a:pt x="1669" y="2160"/>
                                <a:pt x="1669" y="2160"/>
                              </a:cubicBezTo>
                              <a:cubicBezTo>
                                <a:pt x="2217" y="2141"/>
                                <a:pt x="2778" y="2156"/>
                                <a:pt x="3315" y="2023"/>
                              </a:cubicBezTo>
                              <a:cubicBezTo>
                                <a:pt x="3349" y="1989"/>
                                <a:pt x="3387" y="1957"/>
                                <a:pt x="3418" y="1920"/>
                              </a:cubicBezTo>
                              <a:cubicBezTo>
                                <a:pt x="3641" y="1653"/>
                                <a:pt x="3230" y="1832"/>
                                <a:pt x="4069" y="1783"/>
                              </a:cubicBezTo>
                              <a:cubicBezTo>
                                <a:pt x="4103" y="1772"/>
                                <a:pt x="4151" y="1778"/>
                                <a:pt x="4172" y="1749"/>
                              </a:cubicBezTo>
                              <a:cubicBezTo>
                                <a:pt x="4228" y="1671"/>
                                <a:pt x="4276" y="1404"/>
                                <a:pt x="4309" y="1303"/>
                              </a:cubicBezTo>
                              <a:cubicBezTo>
                                <a:pt x="4298" y="1177"/>
                                <a:pt x="4301" y="1049"/>
                                <a:pt x="4275" y="926"/>
                              </a:cubicBezTo>
                              <a:cubicBezTo>
                                <a:pt x="4258" y="847"/>
                                <a:pt x="4144" y="776"/>
                                <a:pt x="4104" y="720"/>
                              </a:cubicBezTo>
                              <a:cubicBezTo>
                                <a:pt x="4003" y="580"/>
                                <a:pt x="4074" y="599"/>
                                <a:pt x="3967" y="480"/>
                              </a:cubicBezTo>
                              <a:cubicBezTo>
                                <a:pt x="3732" y="218"/>
                                <a:pt x="3610" y="118"/>
                                <a:pt x="3281" y="34"/>
                              </a:cubicBezTo>
                              <a:cubicBezTo>
                                <a:pt x="2991" y="59"/>
                                <a:pt x="2904" y="4"/>
                                <a:pt x="2732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160" path="m2869,343c2746,157,2867,312,2698,171c2661,140,2635,96,2595,69c2563,47,2378,6,2355,0c2100,25,1912,34,1704,171c1419,115,1126,110,847,206c813,240,781,278,744,309c712,335,667,345,641,377c527,519,719,464,504,583c441,618,298,651,298,651c264,685,225,716,195,754c144,819,58,960,58,960c59,986,0,1661,195,1817c268,1876,472,1887,572,1920c824,1909,1080,1839,1327,1886c1408,1901,1418,2023,1464,2091c1504,2151,1669,2160,1669,2160c2217,2141,2778,2156,3315,2023c3349,1989,3387,1957,3418,1920c3641,1653,3230,1832,4069,1783c4103,1772,4151,1778,4172,1749c4228,1671,4276,1404,4309,1303c4298,1177,4301,1049,4275,926c4258,847,4144,776,4104,720c4003,580,4074,599,3967,480c3732,218,3610,118,3281,34c2991,59,2904,4,2732,171e" stroked="t" o:allowincell="f" style="position:absolute;margin-left:-9.35pt;margin-top:-9pt;width:112.1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49640</wp:posOffset>
            </wp:positionH>
            <wp:positionV relativeFrom="paragraph">
              <wp:posOffset>5486400</wp:posOffset>
            </wp:positionV>
            <wp:extent cx="474980" cy="443230"/>
            <wp:effectExtent l="0" t="0" r="0" b="0"/>
            <wp:wrapNone/>
            <wp:docPr id="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49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3408045</wp:posOffset>
                </wp:positionV>
                <wp:extent cx="8905875" cy="7473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747360"/>
                          <a:chOff x="0" y="0"/>
                          <a:chExt cx="8906040" cy="747360"/>
                        </a:xfrm>
                      </wpg:grpSpPr>
                      <wps:wsp>
                        <wps:cNvSpPr/>
                        <wps:spPr>
                          <a:xfrm rot="931800">
                            <a:off x="308700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73096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37456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01852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66212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3060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496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9364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8682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118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15584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79944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44340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1804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6200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00560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64956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29316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93712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58072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2246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43048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074440" y="226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18160" y="20880"/>
                            <a:ext cx="25416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7160"/>
                            <a:ext cx="8787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8787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70.05pt;width:701.25pt;height:55.5pt" coordorigin="-374,5401" coordsize="14025,111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87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2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2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0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9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8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7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6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5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2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1;top:5403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;top:5400;width:399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87;top:5583;width:1383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74;top:6123;width:1383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6057900</wp:posOffset>
                </wp:positionV>
                <wp:extent cx="878713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240" cy="685800"/>
                          <a:chOff x="0" y="0"/>
                          <a:chExt cx="878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77pt;width:691.85pt;height:53.95pt" coordorigin="187,9540" coordsize="13837,1079">
                <v:line id="shape_0" from="187,9540" to="14024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0081" to="14024,10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10620" to="14024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84988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1pt;mso-wrap-distance-left:9.05pt;mso-wrap-distance-right:9.05pt;mso-wrap-distance-top:0pt;mso-wrap-distance-bottom:0pt;margin-top:47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452755</wp:posOffset>
                </wp:positionV>
                <wp:extent cx="95885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35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452755</wp:posOffset>
                </wp:positionV>
                <wp:extent cx="1077595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1.7pt;mso-wrap-distance-left:9.05pt;mso-wrap-distance-right:9.05pt;mso-wrap-distance-top:0pt;mso-wrap-distance-bottom:0pt;margin-top:35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452755</wp:posOffset>
                </wp:positionV>
                <wp:extent cx="95885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35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452755</wp:posOffset>
                </wp:positionV>
                <wp:extent cx="167132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81.7pt;mso-wrap-distance-left:9.05pt;mso-wrap-distance-right:9.05pt;mso-wrap-distance-top:0pt;mso-wrap-distance-bottom:0pt;margin-top:35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3980</wp:posOffset>
                </wp:positionH>
                <wp:positionV relativeFrom="paragraph">
                  <wp:posOffset>452755</wp:posOffset>
                </wp:positionV>
                <wp:extent cx="72136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81.7pt;mso-wrap-distance-left:9.05pt;mso-wrap-distance-right:9.05pt;mso-wrap-distance-top:0pt;mso-wrap-distance-bottom:0pt;margin-top:35.6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2052955</wp:posOffset>
                </wp:positionV>
                <wp:extent cx="958850" cy="1037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161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2052955</wp:posOffset>
                </wp:positionV>
                <wp:extent cx="1077595" cy="1037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1.7pt;mso-wrap-distance-left:9.05pt;mso-wrap-distance-right:9.05pt;mso-wrap-distance-top:0pt;mso-wrap-distance-bottom:0pt;margin-top:161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965</wp:posOffset>
                </wp:positionH>
                <wp:positionV relativeFrom="paragraph">
                  <wp:posOffset>2052955</wp:posOffset>
                </wp:positionV>
                <wp:extent cx="95885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161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2052955</wp:posOffset>
                </wp:positionV>
                <wp:extent cx="167132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81.7pt;mso-wrap-distance-left:9.05pt;mso-wrap-distance-right:9.05pt;mso-wrap-distance-top:0pt;mso-wrap-distance-bottom:0pt;margin-top:161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3980</wp:posOffset>
                </wp:positionH>
                <wp:positionV relativeFrom="paragraph">
                  <wp:posOffset>2052955</wp:posOffset>
                </wp:positionV>
                <wp:extent cx="72136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81.7pt;mso-wrap-distance-left:9.05pt;mso-wrap-distance-right:9.05pt;mso-wrap-distance-top:0pt;mso-wrap-distance-bottom:0pt;margin-top:161.6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4681855</wp:posOffset>
                </wp:positionV>
                <wp:extent cx="958850" cy="1037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368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4681855</wp:posOffset>
                </wp:positionV>
                <wp:extent cx="1077595" cy="1037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1.7pt;mso-wrap-distance-left:9.05pt;mso-wrap-distance-right:9.05pt;mso-wrap-distance-top:0pt;mso-wrap-distance-bottom:0pt;margin-top:368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4681855</wp:posOffset>
                </wp:positionV>
                <wp:extent cx="958850" cy="1037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36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4681855</wp:posOffset>
                </wp:positionV>
                <wp:extent cx="1671320" cy="1037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81.7pt;mso-wrap-distance-left:9.05pt;mso-wrap-distance-right:9.05pt;mso-wrap-distance-top:0pt;mso-wrap-distance-bottom:0pt;margin-top:368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3980</wp:posOffset>
                </wp:positionH>
                <wp:positionV relativeFrom="paragraph">
                  <wp:posOffset>4681855</wp:posOffset>
                </wp:positionV>
                <wp:extent cx="721360" cy="1037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81.7pt;mso-wrap-distance-left:9.05pt;mso-wrap-distance-right:9.05pt;mso-wrap-distance-top:0pt;mso-wrap-distance-bottom:0pt;margin-top:368.6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54:00Z</dcterms:created>
  <dc:creator>Kelly</dc:creator>
  <dc:description/>
  <cp:keywords/>
  <dc:language>en-US</dc:language>
  <cp:lastModifiedBy>Kelly</cp:lastModifiedBy>
  <dcterms:modified xsi:type="dcterms:W3CDTF">2007-02-15T00:20:00Z</dcterms:modified>
  <cp:revision>1</cp:revision>
  <dc:subject/>
  <dc:title/>
</cp:coreProperties>
</file>