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99760" cy="4114800"/>
                <wp:effectExtent l="5715" t="5080" r="5080" b="2108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114800"/>
                          <a:chOff x="0" y="0"/>
                          <a:chExt cx="5699880" cy="4114800"/>
                        </a:xfrm>
                      </wpg:grpSpPr>
                      <wps:wsp>
                        <wps:cNvSpPr txBox="1"/>
                        <wps:spPr>
                          <a:xfrm>
                            <a:off x="950040" y="102888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86280"/>
                            <a:ext cx="1781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airplane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8800" y="114120"/>
                              <a:ext cx="154368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1860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02888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0574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02888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0574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3086280"/>
                            <a:ext cx="1781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canoe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37240" y="114120"/>
                              <a:ext cx="118728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2200" y="3086280"/>
                            <a:ext cx="1781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train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356400" y="114120"/>
                              <a:ext cx="106884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8.8pt;height:324pt" coordorigin="0,0" coordsize="8976,64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6;top:162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2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40;width:26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4860;width:2805;height:1620">
                  <v:rect id="shape_0" fillcolor="white" stroked="t" o:allowincell="f" style="position:absolute;left:0;top:4860;width:28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airplane" stroked="f" o:allowincell="f" style="position:absolute;left:187;top:5040;width:2430;height:1082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71;top:0;width:11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162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3240;width:26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1620;width:11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62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162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3240;width:26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0;width:11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05;top:4860;width:2805;height:1620">
                  <v:rect id="shape_0" fillcolor="white" stroked="t" o:allowincell="f" style="position:absolute;left:2805;top:4860;width:28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canoe" stroked="f" o:allowincell="f" style="position:absolute;left:3179;top:5040;width:1869;height:13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group id="shape_0" style="position:absolute;left:5610;top:4860;width:2805;height:1620">
                  <v:rect id="shape_0" fillcolor="white" stroked="t" o:allowincell="f" style="position:absolute;left:5610;top:4860;width:28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train" stroked="f" o:allowincell="f" style="position:absolute;left:6171;top:5040;width:1682;height:135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5699760" cy="4114800"/>
                <wp:effectExtent l="5715" t="5080" r="5080" b="21082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4114800"/>
                          <a:chOff x="0" y="0"/>
                          <a:chExt cx="5699880" cy="4114800"/>
                        </a:xfrm>
                      </wpg:grpSpPr>
                      <wps:wsp>
                        <wps:cNvSpPr txBox="1"/>
                        <wps:spPr>
                          <a:xfrm>
                            <a:off x="950040" y="102888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086280"/>
                            <a:ext cx="1781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" name="airplane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18800" y="114120"/>
                              <a:ext cx="1543680" cy="68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91860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02888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960" y="20574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7440" y="102888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b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7880" y="1028880"/>
                            <a:ext cx="10688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9500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2480" y="2057400"/>
                            <a:ext cx="1662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il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1040" y="0"/>
                            <a:ext cx="712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3086280"/>
                            <a:ext cx="1781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cano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37240" y="114120"/>
                              <a:ext cx="1187280" cy="82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562200" y="3086280"/>
                            <a:ext cx="1781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12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train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56400" y="114120"/>
                              <a:ext cx="1068840" cy="85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1pt;width:448.8pt;height:324.05pt" coordorigin="0,7020" coordsize="8976,6481">
                <v:shape id="shape_0" fillcolor="white" stroked="t" o:allowincell="f" style="position:absolute;left:1496;top:8641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8641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96;top:702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260;width:26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0;top:11881;width:2805;height:1620">
                  <v:rect id="shape_0" fillcolor="white" stroked="t" o:allowincell="f" style="position:absolute;left:0;top:11881;width:28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irplane" stroked="f" o:allowincell="f" style="position:absolute;left:187;top:12060;width:2430;height:1082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171;top:7020;width:11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8641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7020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702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6;top:10260;width:26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54;top:8641;width:11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641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b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70;top:8641;width:1682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g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2;top:7020;width:149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10260;width:2617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i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93;top:7020;width:1121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805;top:11881;width:2805;height:1620">
                  <v:rect id="shape_0" fillcolor="white" stroked="t" o:allowincell="f" style="position:absolute;left:2805;top:11881;width:28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canoe" stroked="f" o:allowincell="f" style="position:absolute;left:3179;top:12060;width:1869;height:130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group id="shape_0" style="position:absolute;left:5610;top:11881;width:2805;height:1620">
                  <v:rect id="shape_0" fillcolor="white" stroked="t" o:allowincell="f" style="position:absolute;left:5610;top:11881;width:2804;height:16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train" stroked="f" o:allowincell="f" style="position:absolute;left:6171;top:12060;width:1682;height:13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0:12:00Z</dcterms:created>
  <dc:creator>Kelly</dc:creator>
  <dc:description/>
  <cp:keywords/>
  <dc:language>en-US</dc:language>
  <cp:lastModifiedBy>Kelly</cp:lastModifiedBy>
  <dcterms:modified xsi:type="dcterms:W3CDTF">2007-02-15T00:20:00Z</dcterms:modified>
  <cp:revision>1</cp:revision>
  <dc:subject/>
  <dc:title/>
</cp:coreProperties>
</file>