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42900</wp:posOffset>
            </wp:positionV>
            <wp:extent cx="698119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342900</wp:posOffset>
            </wp:positionV>
            <wp:extent cx="6981190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-342900</wp:posOffset>
            </wp:positionV>
            <wp:extent cx="6898005" cy="948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-228600</wp:posOffset>
            </wp:positionV>
            <wp:extent cx="6814820" cy="937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-228600</wp:posOffset>
            </wp:positionV>
            <wp:extent cx="6814820" cy="9372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3:40:00Z</dcterms:created>
  <dc:creator>Kelly</dc:creator>
  <dc:description/>
  <cp:keywords/>
  <dc:language>en-US</dc:language>
  <cp:lastModifiedBy>Kelly</cp:lastModifiedBy>
  <dcterms:modified xsi:type="dcterms:W3CDTF">2007-02-18T23:42:00Z</dcterms:modified>
  <cp:revision>1</cp:revision>
  <dc:subject/>
  <dc:title/>
</cp:coreProperties>
</file>