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7490</wp:posOffset>
            </wp:positionH>
            <wp:positionV relativeFrom="paragraph">
              <wp:posOffset>7772400</wp:posOffset>
            </wp:positionV>
            <wp:extent cx="7124700" cy="157797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65.45pt;margin-top:7.1pt;width:392.65pt;height:71.95pt;mso-wrap-style:none;v-text-anchor:middle" type="_x0000_t136">
            <v:path textpathok="t"/>
            <v:textpath on="t" fitshape="t" string="Winter Words" style="font-family:&quot;Primer Print&quot;;font-size:12pt"/>
            <v:fill o:detectmouseclick="t" color2="#00ccf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890</wp:posOffset>
            </wp:positionH>
            <wp:positionV relativeFrom="paragraph">
              <wp:posOffset>1295400</wp:posOffset>
            </wp:positionV>
            <wp:extent cx="1187450" cy="11766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68545</wp:posOffset>
            </wp:positionH>
            <wp:positionV relativeFrom="paragraph">
              <wp:posOffset>1371600</wp:posOffset>
            </wp:positionV>
            <wp:extent cx="1306195" cy="10668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7330</wp:posOffset>
            </wp:positionH>
            <wp:positionV relativeFrom="paragraph">
              <wp:posOffset>5715000</wp:posOffset>
            </wp:positionV>
            <wp:extent cx="1187450" cy="1184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62430</wp:posOffset>
            </wp:positionH>
            <wp:positionV relativeFrom="paragraph">
              <wp:posOffset>5600700</wp:posOffset>
            </wp:positionV>
            <wp:extent cx="1040765" cy="125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8625</wp:posOffset>
            </wp:positionH>
            <wp:positionV relativeFrom="paragraph">
              <wp:posOffset>1371600</wp:posOffset>
            </wp:positionV>
            <wp:extent cx="807085" cy="1143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9880</wp:posOffset>
            </wp:positionH>
            <wp:positionV relativeFrom="paragraph">
              <wp:posOffset>3886200</wp:posOffset>
            </wp:positionV>
            <wp:extent cx="1068705" cy="838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3725</wp:posOffset>
            </wp:positionH>
            <wp:positionV relativeFrom="paragraph">
              <wp:posOffset>3657600</wp:posOffset>
            </wp:positionV>
            <wp:extent cx="765175" cy="1028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06035</wp:posOffset>
            </wp:positionH>
            <wp:positionV relativeFrom="paragraph">
              <wp:posOffset>3657600</wp:posOffset>
            </wp:positionV>
            <wp:extent cx="903605" cy="1143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2628900</wp:posOffset>
                </wp:positionV>
                <wp:extent cx="166243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207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s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3645</wp:posOffset>
                </wp:positionH>
                <wp:positionV relativeFrom="paragraph">
                  <wp:posOffset>2628900</wp:posOffset>
                </wp:positionV>
                <wp:extent cx="166243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207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2628900</wp:posOffset>
                </wp:positionV>
                <wp:extent cx="166243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207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s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</wp:posOffset>
                </wp:positionH>
                <wp:positionV relativeFrom="paragraph">
                  <wp:posOffset>4800600</wp:posOffset>
                </wp:positionV>
                <wp:extent cx="1662430" cy="8001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gl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63pt;mso-wrap-distance-left:9.05pt;mso-wrap-distance-right:9.05pt;mso-wrap-distance-top:0pt;mso-wrap-distance-bottom:0pt;margin-top:378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g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3645</wp:posOffset>
                </wp:positionH>
                <wp:positionV relativeFrom="paragraph">
                  <wp:posOffset>4800600</wp:posOffset>
                </wp:positionV>
                <wp:extent cx="166243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ca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378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sc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4800600</wp:posOffset>
                </wp:positionV>
                <wp:extent cx="166243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sk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378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sk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6195</wp:posOffset>
                </wp:positionH>
                <wp:positionV relativeFrom="paragraph">
                  <wp:posOffset>6972300</wp:posOffset>
                </wp:positionV>
                <wp:extent cx="166243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549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c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840</wp:posOffset>
                </wp:positionH>
                <wp:positionV relativeFrom="paragraph">
                  <wp:posOffset>6972300</wp:posOffset>
                </wp:positionV>
                <wp:extent cx="166243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o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45pt;mso-wrap-distance-left:9.05pt;mso-wrap-distance-right:9.05pt;mso-wrap-distance-top:0pt;mso-wrap-distance-bottom:0pt;margin-top:549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b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5090</wp:posOffset>
            </wp:positionH>
            <wp:positionV relativeFrom="paragraph">
              <wp:posOffset>7720330</wp:posOffset>
            </wp:positionV>
            <wp:extent cx="7124700" cy="15779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77.45pt;margin-top:3pt;width:392.65pt;height:71.95pt;mso-wrap-style:none;v-text-anchor:middle" type="_x0000_t136">
            <v:path textpathok="t"/>
            <v:textpath on="t" fitshape="t" string="Winter Words" style="font-family:&quot;Primer Print&quot;;font-size:12pt"/>
            <v:fill o:detectmouseclick="t" color2="#00ccf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745</wp:posOffset>
            </wp:positionH>
            <wp:positionV relativeFrom="paragraph">
              <wp:posOffset>1257300</wp:posOffset>
            </wp:positionV>
            <wp:extent cx="807085" cy="11430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1371600</wp:posOffset>
                </wp:positionV>
                <wp:extent cx="3206115" cy="1143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143000"/>
                          <a:chOff x="0" y="0"/>
                          <a:chExt cx="320616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108pt;width:252.45pt;height:90pt" coordorigin="1870,2160" coordsize="5049,1800">
                <v:rect id="shape_0" fillcolor="white" stroked="t" o:allowincell="f" style="position:absolute;left:1870;top:216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216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53;top:216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86100</wp:posOffset>
            </wp:positionV>
            <wp:extent cx="1068705" cy="8382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7450</wp:posOffset>
                </wp:positionH>
                <wp:positionV relativeFrom="paragraph">
                  <wp:posOffset>2857500</wp:posOffset>
                </wp:positionV>
                <wp:extent cx="5343525" cy="1143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143000"/>
                          <a:chOff x="0" y="0"/>
                          <a:chExt cx="5343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500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25pt;width:420.75pt;height:90pt" coordorigin="1870,4500" coordsize="8415,1800">
                <v:group id="shape_0" style="position:absolute;left:1870;top:4500;width:6732;height:1800">
                  <v:rect id="shape_0" fillcolor="white" stroked="t" o:allowincell="f" style="position:absolute;left:1870;top:450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450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6;top:450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3;top:450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602;top:45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8745</wp:posOffset>
            </wp:positionH>
            <wp:positionV relativeFrom="paragraph">
              <wp:posOffset>4343400</wp:posOffset>
            </wp:positionV>
            <wp:extent cx="765175" cy="10287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0</wp:posOffset>
                </wp:positionH>
                <wp:positionV relativeFrom="paragraph">
                  <wp:posOffset>4343400</wp:posOffset>
                </wp:positionV>
                <wp:extent cx="5343525" cy="11430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143000"/>
                          <a:chOff x="0" y="0"/>
                          <a:chExt cx="5343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500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342pt;width:420.75pt;height:90pt" coordorigin="1870,6840" coordsize="8415,1800">
                <v:group id="shape_0" style="position:absolute;left:1870;top:6840;width:6732;height:1800">
                  <v:rect id="shape_0" fillcolor="white" stroked="t" o:allowincell="f" style="position:absolute;left:1870;top:684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684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6;top:684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3;top:684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602;top:684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6057900</wp:posOffset>
            </wp:positionV>
            <wp:extent cx="903605" cy="11430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7450</wp:posOffset>
                </wp:positionH>
                <wp:positionV relativeFrom="paragraph">
                  <wp:posOffset>5943600</wp:posOffset>
                </wp:positionV>
                <wp:extent cx="5343525" cy="11430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143000"/>
                          <a:chOff x="0" y="0"/>
                          <a:chExt cx="53434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00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0"/>
                              <a:ext cx="106884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500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468pt;width:420.75pt;height:90pt" coordorigin="1870,9360" coordsize="8415,1800">
                <v:group id="shape_0" style="position:absolute;left:1870;top:9360;width:6732;height:1800">
                  <v:rect id="shape_0" fillcolor="white" stroked="t" o:allowincell="f" style="position:absolute;left:1870;top:936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936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6;top:936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53;top:9360;width:1682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602;top:936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7567930</wp:posOffset>
            </wp:positionV>
            <wp:extent cx="7124700" cy="15779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65.45pt;margin-top:-9pt;width:392.65pt;height:71.95pt;mso-wrap-style:none;v-text-anchor:middle" type="_x0000_t136">
            <v:path textpathok="t"/>
            <v:textpath on="t" fitshape="t" string="Winter Words" style="font-family:&quot;Primer Print&quot;;font-size:12pt"/>
            <v:fill o:detectmouseclick="t" color2="#00ccff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143000</wp:posOffset>
            </wp:positionV>
            <wp:extent cx="1187450" cy="11766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1143000</wp:posOffset>
                </wp:positionV>
                <wp:extent cx="4274820" cy="11430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90pt;width:336.6pt;height:90pt" coordorigin="2431,1800" coordsize="6732,1800">
                <v:rect id="shape_0" fillcolor="white" stroked="t" o:allowincell="f" style="position:absolute;left:2431;top:18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0;top:18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18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18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2857500</wp:posOffset>
            </wp:positionV>
            <wp:extent cx="1306195" cy="106680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685</wp:posOffset>
                </wp:positionH>
                <wp:positionV relativeFrom="paragraph">
                  <wp:posOffset>2857500</wp:posOffset>
                </wp:positionV>
                <wp:extent cx="4274820" cy="1143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225pt;width:336.6pt;height:90pt" coordorigin="2431,4500" coordsize="6732,1800">
                <v:rect id="shape_0" fillcolor="white" stroked="t" o:allowincell="f" style="position:absolute;left:2431;top:45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0;top:45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45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45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4572000</wp:posOffset>
            </wp:positionV>
            <wp:extent cx="1187450" cy="118427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4572000</wp:posOffset>
                </wp:positionV>
                <wp:extent cx="4274820" cy="1143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360pt;width:336.6pt;height:90pt" coordorigin="2431,7200" coordsize="6732,1800">
                <v:rect id="shape_0" fillcolor="white" stroked="t" o:allowincell="f" style="position:absolute;left:2431;top:72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0;top:72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72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720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490</wp:posOffset>
            </wp:positionH>
            <wp:positionV relativeFrom="paragraph">
              <wp:posOffset>6286500</wp:posOffset>
            </wp:positionV>
            <wp:extent cx="1040765" cy="12573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685</wp:posOffset>
                </wp:positionH>
                <wp:positionV relativeFrom="paragraph">
                  <wp:posOffset>6400800</wp:posOffset>
                </wp:positionV>
                <wp:extent cx="4274820" cy="1143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1143000"/>
                          <a:chOff x="0" y="0"/>
                          <a:chExt cx="4275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0688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5pt;margin-top:504pt;width:336.6pt;height:90pt" coordorigin="2431,10080" coordsize="6732,1800">
                <v:rect id="shape_0" fillcolor="white" stroked="t" o:allowincell="f" style="position:absolute;left:2431;top:1008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0;top:1008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1008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10080;width:168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21:00Z</dcterms:created>
  <dc:creator>Kelly</dc:creator>
  <dc:description/>
  <cp:keywords/>
  <dc:language>en-US</dc:language>
  <cp:lastModifiedBy>Kelly</cp:lastModifiedBy>
  <dcterms:modified xsi:type="dcterms:W3CDTF">2006-08-03T22:39:00Z</dcterms:modified>
  <cp:revision>1</cp:revision>
  <dc:subject/>
  <dc:title> </dc:title>
</cp:coreProperties>
</file>