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787130" cy="17145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240" cy="1714680"/>
                          <a:chOff x="0" y="0"/>
                          <a:chExt cx="87872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7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8787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691.85pt;height:134.95pt" coordorigin="0,720" coordsize="13837,2699">
                <v:group id="shape_0" style="position:absolute;left:0;top:720;width:13837;height:1079">
                  <v:line id="shape_0" from="0,720" to="13837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0" to="13837,1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1800" to="13837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340;width:13837;height:1079">
                  <v:line id="shape_0" from="0,2340" to="13837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880" to="13837,2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0,3420" to="13837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4343400</wp:posOffset>
                </wp:positionV>
                <wp:extent cx="8787130" cy="17145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240" cy="1714680"/>
                          <a:chOff x="0" y="0"/>
                          <a:chExt cx="878724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7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8787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7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42pt;width:691.85pt;height:134.95pt" coordorigin="187,6840" coordsize="13837,2699">
                <v:group id="shape_0" style="position:absolute;left:187;top:6840;width:13837;height:1079">
                  <v:line id="shape_0" from="187,6840" to="14024,6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7380" to="14024,7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,7920" to="14024,7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7;top:8460;width:13837;height:1079">
                  <v:line id="shape_0" from="187,8460" to="14024,8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,9000" to="14024,90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,9540" to="14024,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50:00Z</dcterms:created>
  <dc:creator>Kelly</dc:creator>
  <dc:description/>
  <cp:keywords/>
  <dc:language>en-US</dc:language>
  <cp:lastModifiedBy>Kelly</cp:lastModifiedBy>
  <dcterms:modified xsi:type="dcterms:W3CDTF">2006-08-02T01:57:00Z</dcterms:modified>
  <cp:revision>1</cp:revision>
  <dc:subject/>
  <dc:title/>
</cp:coreProperties>
</file>