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571500</wp:posOffset>
                </wp:positionV>
                <wp:extent cx="8193405" cy="1257300"/>
                <wp:effectExtent l="0" t="0" r="0" b="1020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3240" cy="1257480"/>
                          <a:chOff x="0" y="0"/>
                          <a:chExt cx="8193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3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hat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920" y="11448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9600" y="0"/>
                            <a:ext cx="59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5pt;width:645.15pt;height:99pt" coordorigin="561,900" coordsize="129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;top:900;width:542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hat 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72;top:1081;width:5982;height:1079">
                  <v:line id="shape_0" from="6172,1081" to="12154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1620" to="12154,1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2,2161" to="12154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29;top:900;width:93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4686300</wp:posOffset>
                </wp:positionV>
                <wp:extent cx="344297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685800"/>
                          <a:chOff x="0" y="0"/>
                          <a:chExt cx="3443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69pt;width:271.05pt;height:53.95pt" coordorigin="6545,7380" coordsize="5421,1079">
                <v:line id="shape_0" from="6545,7380" to="11966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7921" to="11966,7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8460" to="11966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4572000</wp:posOffset>
                </wp:positionV>
                <wp:extent cx="391858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scarf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pt;mso-wrap-distance-left:9.05pt;mso-wrap-distance-right:9.05pt;mso-wrap-distance-top:0pt;mso-wrap-distance-bottom:0pt;margin-top:36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scarf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7170</wp:posOffset>
                </wp:positionH>
                <wp:positionV relativeFrom="paragraph">
                  <wp:posOffset>4572000</wp:posOffset>
                </wp:positionV>
                <wp:extent cx="59372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9pt;mso-wrap-distance-left:9.05pt;mso-wrap-distance-right:9.05pt;mso-wrap-distance-top:0pt;mso-wrap-distance-bottom:0pt;margin-top:360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029200</wp:posOffset>
                </wp:positionV>
                <wp:extent cx="2612390" cy="6858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85800"/>
                          <a:chOff x="0" y="0"/>
                          <a:chExt cx="2612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396pt;width:205.65pt;height:53.95pt" coordorigin="7854,7920" coordsize="4113,1079">
                <v:line id="shape_0" from="7854,7920" to="11967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8460" to="11967,8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4,9000" to="11967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028700</wp:posOffset>
                </wp:positionV>
                <wp:extent cx="8193405" cy="1257300"/>
                <wp:effectExtent l="0" t="0" r="0" b="1020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3240" cy="1257480"/>
                          <a:chOff x="0" y="0"/>
                          <a:chExt cx="8193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6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coat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6680" y="114480"/>
                            <a:ext cx="3595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5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5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9600" y="0"/>
                            <a:ext cx="59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1pt;width:645.15pt;height:99pt" coordorigin="561,1620" coordsize="12903,1980">
                <v:shape id="shape_0" fillcolor="white" stroked="f" o:allowincell="f" style="position:absolute;left:561;top:1620;width:593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coat 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3;top:1801;width:5661;height:1079">
                  <v:line id="shape_0" from="6493,1801" to="12154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340" to="12154,2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3,2881" to="1215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29;top:1620;width:93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914900</wp:posOffset>
                </wp:positionV>
                <wp:extent cx="47498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boo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99pt;mso-wrap-distance-left:9.05pt;mso-wrap-distance-right:9.05pt;mso-wrap-distance-top:0pt;mso-wrap-distance-bottom:0pt;margin-top:38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boo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7170</wp:posOffset>
                </wp:positionH>
                <wp:positionV relativeFrom="paragraph">
                  <wp:posOffset>4914900</wp:posOffset>
                </wp:positionV>
                <wp:extent cx="593725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9pt;mso-wrap-distance-left:9.05pt;mso-wrap-distance-right:9.05pt;mso-wrap-distance-top:0pt;mso-wrap-distance-bottom:0pt;margin-top:38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52:00Z</dcterms:created>
  <dc:creator>Kelly</dc:creator>
  <dc:description/>
  <cp:keywords/>
  <dc:language>en-US</dc:language>
  <cp:lastModifiedBy>Kelly</cp:lastModifiedBy>
  <dcterms:modified xsi:type="dcterms:W3CDTF">2006-08-02T01:57:00Z</dcterms:modified>
  <cp:revision>1</cp:revision>
  <dc:subject/>
  <dc:title> </dc:title>
</cp:coreProperties>
</file>