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3.5pt;margin-top:-18pt;width:345.9pt;height:53.95pt;mso-wrap-style:none;v-text-anchor:middle" type="_x0000_t136">
            <v:path textpathok="t"/>
            <v:textpath on="t" fitshape="t" string="Winter Clothe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67684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Use letter stamps or letter tiles to show the beginning sou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27pt;mso-wrap-distance-left:9.05pt;mso-wrap-distance-right:9.05pt;mso-wrap-distance-top:0pt;mso-wrap-distance-bottom:0pt;margin-top:12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36"/>
                          <w:szCs w:val="36"/>
                        </w:rPr>
                      </w:pPr>
                      <w:r>
                        <w:rPr>
                          <w:rFonts w:cs="Primer Print" w:ascii="Primer Print" w:hAnsi="Primer Print"/>
                          <w:sz w:val="36"/>
                          <w:szCs w:val="36"/>
                        </w:rPr>
                        <w:t>Use letter stamps or letter tiles to show the beginning sou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0</wp:posOffset>
                </wp:positionV>
                <wp:extent cx="6768465" cy="1714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714680"/>
                          <a:chOff x="0" y="0"/>
                          <a:chExt cx="67683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7600" y="114480"/>
                              <a:ext cx="1007640" cy="129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8100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8800" y="343080"/>
                              <a:ext cx="1306080" cy="100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0pt;width:532.95pt;height:135pt" coordorigin="-187,600" coordsize="10659,2700">
                <v:group id="shape_0" style="position:absolute;left:-187;top:600;width:4862;height:2700">
                  <v:group id="shape_0" style="position:absolute;left:-187;top:600;width:4862;height:2700">
                    <v:rect id="shape_0" fillcolor="white" stroked="t" o:allowincell="f" style="position:absolute;left:-187;top:60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4;top:60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;top:780;width:1586;height:203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5610;top:600;width:4862;height:2700">
                  <v:group id="shape_0" style="position:absolute;left:5610;top:600;width:4862;height:2700">
                    <v:rect id="shape_0" fillcolor="white" stroked="t" o:allowincell="f" style="position:absolute;left:5610;top:60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1;top:60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797;top:1140;width:2056;height:15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324100</wp:posOffset>
                </wp:positionV>
                <wp:extent cx="6768465" cy="1714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714680"/>
                          <a:chOff x="0" y="0"/>
                          <a:chExt cx="6768360" cy="17146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18800" y="228600"/>
                              <a:ext cx="1306080" cy="11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18800" y="343080"/>
                              <a:ext cx="1306080" cy="9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83pt;width:532.95pt;height:135pt" coordorigin="-187,3660" coordsize="10659,2700">
                <v:group id="shape_0" style="position:absolute;left:5610;top:3660;width:4862;height:2700">
                  <v:group id="shape_0" style="position:absolute;left:5610;top:3660;width:4862;height:2700">
                    <v:rect id="shape_0" fillcolor="white" stroked="t" o:allowincell="f" style="position:absolute;left:5610;top:366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1;top:366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797;top:4020;width:2056;height:187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-187;top:3660;width:4862;height:2700">
                  <v:group id="shape_0" style="position:absolute;left:-187;top:3660;width:4862;height:2700">
                    <v:rect id="shape_0" fillcolor="white" stroked="t" o:allowincell="f" style="position:absolute;left:-187;top:366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4;top:366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0;top:4200;width:2056;height:151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267200</wp:posOffset>
                </wp:positionV>
                <wp:extent cx="6768465" cy="1714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714680"/>
                          <a:chOff x="0" y="0"/>
                          <a:chExt cx="676836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18800" y="114480"/>
                              <a:ext cx="12052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8100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7600" y="114480"/>
                              <a:ext cx="908640" cy="144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36pt;width:532.95pt;height:135pt" coordorigin="-187,6720" coordsize="10659,2700">
                <v:group id="shape_0" style="position:absolute;left:-187;top:6720;width:4862;height:2700">
                  <v:group id="shape_0" style="position:absolute;left:-187;top:6720;width:4862;height:2700">
                    <v:rect id="shape_0" fillcolor="white" stroked="t" o:allowincell="f" style="position:absolute;left:-187;top:672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4;top:672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0;top:6900;width:1897;height:21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5610;top:6720;width:4862;height:2700">
                  <v:group id="shape_0" style="position:absolute;left:5610;top:6720;width:4862;height:2700">
                    <v:rect id="shape_0" fillcolor="white" stroked="t" o:allowincell="f" style="position:absolute;left:5610;top:672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1;top:672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984;top:6900;width:1430;height:227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10300</wp:posOffset>
                </wp:positionV>
                <wp:extent cx="6768465" cy="1714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714680"/>
                          <a:chOff x="0" y="0"/>
                          <a:chExt cx="6768360" cy="17146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087360" cy="17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15436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8736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736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1543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8800" y="228600"/>
                              <a:ext cx="1148760" cy="138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99800" y="114480"/>
                            <a:ext cx="139320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89pt;width:532.95pt;height:135pt" coordorigin="-187,9780" coordsize="10659,2700">
                <v:group id="shape_0" style="position:absolute;left:5610;top:9780;width:4862;height:2700">
                  <v:rect id="shape_0" fillcolor="white" stroked="t" o:allowincell="f" style="position:absolute;left:5610;top:9780;width:2430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41;top:9780;width:2430;height:26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187;top:9780;width:4862;height:2700">
                  <v:group id="shape_0" style="position:absolute;left:-187;top:9780;width:4862;height:2700">
                    <v:rect id="shape_0" fillcolor="white" stroked="t" o:allowincell="f" style="position:absolute;left:-187;top:978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44;top:9780;width:2430;height:26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0;top:10140;width:1808;height:218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97;top:9960;width:2193;height:23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8:43:00Z</dcterms:created>
  <dc:creator>Kelly</dc:creator>
  <dc:description/>
  <cp:keywords/>
  <dc:language>en-US</dc:language>
  <cp:lastModifiedBy>Kelly</cp:lastModifiedBy>
  <dcterms:modified xsi:type="dcterms:W3CDTF">2006-10-07T18:55:00Z</dcterms:modified>
  <cp:revision>1</cp:revision>
  <dc:subject/>
  <dc:title/>
</cp:coreProperties>
</file>