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34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84015</wp:posOffset>
                  </wp:positionH>
                  <wp:positionV relativeFrom="paragraph">
                    <wp:posOffset>219075</wp:posOffset>
                  </wp:positionV>
                  <wp:extent cx="1424940" cy="148590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27860</wp:posOffset>
                  </wp:positionH>
                  <wp:positionV relativeFrom="paragraph">
                    <wp:posOffset>219075</wp:posOffset>
                  </wp:positionV>
                  <wp:extent cx="1361440" cy="1485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04775</wp:posOffset>
                  </wp:positionV>
                  <wp:extent cx="1899920" cy="1714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34950</wp:posOffset>
                  </wp:positionV>
                  <wp:extent cx="1662430" cy="16611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31140</wp:posOffset>
                  </wp:positionV>
                  <wp:extent cx="1662430" cy="15259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231140</wp:posOffset>
                  </wp:positionV>
                  <wp:extent cx="1511300" cy="16002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224155</wp:posOffset>
                  </wp:positionV>
                  <wp:extent cx="1713230" cy="16351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234315</wp:posOffset>
                  </wp:positionV>
                  <wp:extent cx="1831340" cy="17608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24155</wp:posOffset>
                  </wp:positionV>
                  <wp:extent cx="1662430" cy="16471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25730</wp:posOffset>
                  </wp:positionV>
                  <wp:extent cx="1831340" cy="17494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25730</wp:posOffset>
                  </wp:positionV>
                  <wp:extent cx="1803400" cy="182943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74625</wp:posOffset>
                  </wp:positionV>
                  <wp:extent cx="1968500" cy="17926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34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184015</wp:posOffset>
                  </wp:positionH>
                  <wp:positionV relativeFrom="paragraph">
                    <wp:posOffset>219075</wp:posOffset>
                  </wp:positionV>
                  <wp:extent cx="1424940" cy="1485900"/>
                  <wp:effectExtent l="0" t="0" r="0" b="0"/>
                  <wp:wrapNone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927860</wp:posOffset>
                  </wp:positionH>
                  <wp:positionV relativeFrom="paragraph">
                    <wp:posOffset>219075</wp:posOffset>
                  </wp:positionV>
                  <wp:extent cx="1361440" cy="14859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04775</wp:posOffset>
                  </wp:positionV>
                  <wp:extent cx="1899920" cy="171450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34950</wp:posOffset>
                  </wp:positionV>
                  <wp:extent cx="1662430" cy="166116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31140</wp:posOffset>
                  </wp:positionV>
                  <wp:extent cx="1662430" cy="152590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231140</wp:posOffset>
                  </wp:positionV>
                  <wp:extent cx="1511300" cy="16002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224155</wp:posOffset>
                  </wp:positionV>
                  <wp:extent cx="1713230" cy="163512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234315</wp:posOffset>
                  </wp:positionV>
                  <wp:extent cx="1831340" cy="176085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24155</wp:posOffset>
                  </wp:positionV>
                  <wp:extent cx="1662430" cy="164719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25730</wp:posOffset>
                  </wp:positionV>
                  <wp:extent cx="1831340" cy="174942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25730</wp:posOffset>
                  </wp:positionV>
                  <wp:extent cx="1803400" cy="182943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74625</wp:posOffset>
                  </wp:positionV>
                  <wp:extent cx="1968500" cy="179260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3:02:00Z</dcterms:created>
  <dc:creator>Kelly</dc:creator>
  <dc:description/>
  <cp:keywords/>
  <dc:language>en-US</dc:language>
  <cp:lastModifiedBy>Kelly</cp:lastModifiedBy>
  <dcterms:modified xsi:type="dcterms:W3CDTF">2006-08-03T23:05:00Z</dcterms:modified>
  <cp:revision>1</cp:revision>
  <dc:subject/>
  <dc:title/>
</cp:coreProperties>
</file>