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6925</wp:posOffset>
            </wp:positionV>
            <wp:extent cx="6768465" cy="6768465"/>
            <wp:effectExtent l="0" t="0" r="0" b="0"/>
            <wp:wrapNone/>
            <wp:docPr id="1" name="c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6400800</wp:posOffset>
                </wp:positionV>
                <wp:extent cx="6293485" cy="457200"/>
                <wp:effectExtent l="95885" t="95250" r="94615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8" h="613">
                              <a:moveTo>
                                <a:pt x="0" y="613"/>
                              </a:moveTo>
                              <a:cubicBezTo>
                                <a:pt x="239" y="258"/>
                                <a:pt x="609" y="330"/>
                                <a:pt x="1011" y="307"/>
                              </a:cubicBezTo>
                              <a:cubicBezTo>
                                <a:pt x="1978" y="167"/>
                                <a:pt x="2946" y="55"/>
                                <a:pt x="3922" y="0"/>
                              </a:cubicBezTo>
                              <a:cubicBezTo>
                                <a:pt x="5076" y="10"/>
                                <a:pt x="6230" y="12"/>
                                <a:pt x="7384" y="31"/>
                              </a:cubicBezTo>
                              <a:cubicBezTo>
                                <a:pt x="7829" y="38"/>
                                <a:pt x="8235" y="221"/>
                                <a:pt x="8671" y="276"/>
                              </a:cubicBezTo>
                              <a:cubicBezTo>
                                <a:pt x="8933" y="363"/>
                                <a:pt x="8791" y="329"/>
                                <a:pt x="9100" y="368"/>
                              </a:cubicBezTo>
                              <a:cubicBezTo>
                                <a:pt x="9131" y="378"/>
                                <a:pt x="9164" y="381"/>
                                <a:pt x="9192" y="398"/>
                              </a:cubicBezTo>
                              <a:cubicBezTo>
                                <a:pt x="9402" y="524"/>
                                <a:pt x="9085" y="405"/>
                                <a:pt x="9345" y="490"/>
                              </a:cubicBezTo>
                              <a:cubicBezTo>
                                <a:pt x="9365" y="511"/>
                                <a:pt x="9381" y="537"/>
                                <a:pt x="9406" y="552"/>
                              </a:cubicBezTo>
                              <a:cubicBezTo>
                                <a:pt x="9434" y="569"/>
                                <a:pt x="9498" y="582"/>
                                <a:pt x="9498" y="582"/>
                              </a:cubicBezTo>
                            </a:path>
                          </a:pathLst>
                        </a:custGeom>
                        <a:noFill/>
                        <a:ln w="190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8,613" path="m0,613c239,258,609,330,1011,307c1978,167,2946,55,3922,0c5076,10,6230,12,7384,31c7829,38,8235,221,8671,276c8933,363,8791,329,9100,368c9131,378,9164,381,9192,398c9402,524,9085,405,9345,490c9365,511,9381,537,9406,552c9434,569,9498,582,9498,582e" stroked="t" o:allowincell="f" style="position:absolute;margin-left:18.7pt;margin-top:504pt;width:495.5pt;height:35.95pt;mso-wrap-style:none;v-text-anchor:middle">
                <v:fill o:detectmouseclick="t" on="false"/>
                <v:stroke color="white" weight="190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3086100</wp:posOffset>
                </wp:positionV>
                <wp:extent cx="2968625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685800"/>
                          <a:chOff x="0" y="0"/>
                          <a:chExt cx="2968560" cy="68580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4308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9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243pt;width:233.7pt;height:53.95pt" coordorigin="2992,4860" coordsize="4674,1079">
                <v:line id="shape_0" from="3554,4860" to="7106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9,5401" to="7479,5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2,5940" to="7666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4000500</wp:posOffset>
                </wp:positionV>
                <wp:extent cx="4037330" cy="68580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685800"/>
                          <a:chOff x="0" y="0"/>
                          <a:chExt cx="4037400" cy="68580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32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36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0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315pt;width:317.85pt;height:53.95pt" coordorigin="2057,6300" coordsize="6357,1079">
                <v:line id="shape_0" from="2805,6300" to="7853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6841" to="8227,68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7,7380" to="8414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4914900</wp:posOffset>
                </wp:positionV>
                <wp:extent cx="5106035" cy="68580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685800"/>
                          <a:chOff x="0" y="0"/>
                          <a:chExt cx="5105880" cy="68580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41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463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1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387pt;width:402pt;height:53.95pt" coordorigin="1309,7740" coordsize="8040,1079">
                <v:line id="shape_0" from="2057,7740" to="8601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8281" to="8975,82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9,8820" to="9349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5829300</wp:posOffset>
                </wp:positionV>
                <wp:extent cx="5343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459pt" to="476.8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</wp:posOffset>
                </wp:positionH>
                <wp:positionV relativeFrom="paragraph">
                  <wp:posOffset>6172200</wp:posOffset>
                </wp:positionV>
                <wp:extent cx="55810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486pt" to="486.15pt,48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6515100</wp:posOffset>
                </wp:positionV>
                <wp:extent cx="6055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13pt" to="504.8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5.7pt;margin-top:144pt;width:112.15pt;height:89.95pt;mso-wrap-style:none;v-text-anchor:middle" type="_x0000_t136">
            <v:path textpathok="t"/>
            <v:textpath on="t" fitshape="t" string="In&#10;2007" style="font-family:&quot;Primer Prin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2:47:00Z</dcterms:created>
  <dc:creator>Kelly</dc:creator>
  <dc:description/>
  <cp:keywords/>
  <dc:language>en-US</dc:language>
  <cp:lastModifiedBy>Kelly</cp:lastModifiedBy>
  <dcterms:modified xsi:type="dcterms:W3CDTF">2006-08-01T23:07:00Z</dcterms:modified>
  <cp:revision>1</cp:revision>
  <dc:subject/>
  <dc:title/>
</cp:coreProperties>
</file>