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237220" cy="14935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37160" cy="1493640"/>
                          <a:chOff x="0" y="0"/>
                          <a:chExt cx="8237160" cy="1493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12400" cy="1493640"/>
                          </a:xfrm>
                        </wpg:grpSpPr>
                        <pic:pic xmlns:pic="http://schemas.openxmlformats.org/drawingml/2006/picture">
                          <pic:nvPicPr>
                            <pic:cNvPr id="0" name="mitten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112400" cy="149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237600" y="228600"/>
                              <a:ext cx="47484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3080"/>
                                <a:ext cx="47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5800"/>
                                <a:ext cx="47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87280" y="0"/>
                            <a:ext cx="1112400" cy="1493640"/>
                          </a:xfrm>
                        </wpg:grpSpPr>
                        <pic:pic xmlns:pic="http://schemas.openxmlformats.org/drawingml/2006/picture">
                          <pic:nvPicPr>
                            <pic:cNvPr id="1" name="mitten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1112400" cy="149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237600" y="228600"/>
                              <a:ext cx="47484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3080"/>
                                <a:ext cx="47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5800"/>
                                <a:ext cx="47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374920" y="0"/>
                            <a:ext cx="1112400" cy="1493640"/>
                          </a:xfrm>
                        </wpg:grpSpPr>
                        <pic:pic xmlns:pic="http://schemas.openxmlformats.org/drawingml/2006/picture">
                          <pic:nvPicPr>
                            <pic:cNvPr id="2" name="mitten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1112400" cy="149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237600" y="228600"/>
                              <a:ext cx="47484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3080"/>
                                <a:ext cx="47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5800"/>
                                <a:ext cx="47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62200" y="0"/>
                            <a:ext cx="1112400" cy="1493640"/>
                          </a:xfrm>
                        </wpg:grpSpPr>
                        <pic:pic xmlns:pic="http://schemas.openxmlformats.org/drawingml/2006/picture">
                          <pic:nvPicPr>
                            <pic:cNvPr id="3" name="mitten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1112400" cy="149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237600" y="228600"/>
                              <a:ext cx="47484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3080"/>
                                <a:ext cx="47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5800"/>
                                <a:ext cx="47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749840" y="0"/>
                            <a:ext cx="1112400" cy="1493640"/>
                          </a:xfrm>
                        </wpg:grpSpPr>
                        <pic:pic xmlns:pic="http://schemas.openxmlformats.org/drawingml/2006/picture">
                          <pic:nvPicPr>
                            <pic:cNvPr id="4" name="mitten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1112400" cy="149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237600" y="228600"/>
                              <a:ext cx="47484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3080"/>
                                <a:ext cx="47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5800"/>
                                <a:ext cx="47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937120" y="0"/>
                            <a:ext cx="1112400" cy="1493640"/>
                          </a:xfrm>
                        </wpg:grpSpPr>
                        <pic:pic xmlns:pic="http://schemas.openxmlformats.org/drawingml/2006/picture">
                          <pic:nvPicPr>
                            <pic:cNvPr id="5" name="mitten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0"/>
                              <a:ext cx="1112400" cy="149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237600" y="228600"/>
                              <a:ext cx="47484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3080"/>
                                <a:ext cx="47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5800"/>
                                <a:ext cx="47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124760" y="0"/>
                            <a:ext cx="1112400" cy="1493640"/>
                          </a:xfrm>
                        </wpg:grpSpPr>
                        <pic:pic xmlns:pic="http://schemas.openxmlformats.org/drawingml/2006/picture">
                          <pic:nvPicPr>
                            <pic:cNvPr id="6" name="mitten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1112400" cy="149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237600" y="228600"/>
                              <a:ext cx="47484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3080"/>
                                <a:ext cx="47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5800"/>
                                <a:ext cx="47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48.6pt;height:117.6pt" coordorigin="0,0" coordsize="12972,2352">
                <v:group id="shape_0" style="position:absolute;left:0;top:0;width:1752;height:235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mitten" stroked="f" o:allowincell="f" style="position:absolute;left:0;top:0;width:1751;height:2351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group id="shape_0" style="position:absolute;left:374;top:360;width:747;height:1079">
                    <v:line id="shape_0" from="374,360" to="1121,3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4,900" to="1121,90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74,1440" to="1121,14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870;top:0;width:1752;height:2352">
                  <v:shape id="shape_0" ID="mitten" stroked="f" o:allowincell="f" style="position:absolute;left:1870;top:0;width:1751;height:2351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group id="shape_0" style="position:absolute;left:2244;top:360;width:747;height:1079">
                    <v:line id="shape_0" from="2244,360" to="2991,3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44,900" to="2991,90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244,1440" to="2991,14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740;top:0;width:1752;height:2352">
                  <v:shape id="shape_0" ID="mitten" stroked="f" o:allowincell="f" style="position:absolute;left:3740;top:0;width:1751;height:2351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group id="shape_0" style="position:absolute;left:4114;top:360;width:747;height:1079">
                    <v:line id="shape_0" from="4114,360" to="4861,3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14,900" to="4861,90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114,1440" to="4861,14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610;top:0;width:1752;height:2352">
                  <v:shape id="shape_0" ID="mitten" stroked="f" o:allowincell="f" style="position:absolute;left:5610;top:0;width:1751;height:2351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group id="shape_0" style="position:absolute;left:5984;top:360;width:747;height:1079">
                    <v:line id="shape_0" from="5984,360" to="6731,3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84,900" to="6731,90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984,1440" to="6731,14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480;top:0;width:1752;height:2352">
                  <v:shape id="shape_0" ID="mitten" stroked="f" o:allowincell="f" style="position:absolute;left:7480;top:0;width:1751;height:2351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group id="shape_0" style="position:absolute;left:7854;top:360;width:747;height:1079">
                    <v:line id="shape_0" from="7854,360" to="8601,3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54,900" to="8601,90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854,1440" to="8601,14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9350;top:0;width:1752;height:2352">
                  <v:shape id="shape_0" ID="mitten" stroked="f" o:allowincell="f" style="position:absolute;left:9350;top:0;width:1751;height:2351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group id="shape_0" style="position:absolute;left:9724;top:360;width:747;height:1079">
                    <v:line id="shape_0" from="9724,360" to="10471,3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724,900" to="10471,90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9724,1440" to="10471,14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1220;top:0;width:1752;height:2352">
                  <v:shape id="shape_0" ID="mitten" stroked="f" o:allowincell="f" style="position:absolute;left:11220;top:0;width:1751;height:2351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group id="shape_0" style="position:absolute;left:11594;top:360;width:747;height:1079">
                    <v:line id="shape_0" from="11594,360" to="12341,3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594,900" to="12341,90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1594,1440" to="12341,14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24940</wp:posOffset>
                </wp:positionV>
                <wp:extent cx="8237220" cy="14935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37160" cy="1493640"/>
                          <a:chOff x="0" y="0"/>
                          <a:chExt cx="8237160" cy="1493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12400" cy="1493640"/>
                          </a:xfrm>
                        </wpg:grpSpPr>
                        <pic:pic xmlns:pic="http://schemas.openxmlformats.org/drawingml/2006/picture">
                          <pic:nvPicPr>
                            <pic:cNvPr id="7" name="mitten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0"/>
                              <a:ext cx="1112400" cy="149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237600" y="228600"/>
                              <a:ext cx="47484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3080"/>
                                <a:ext cx="47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5800"/>
                                <a:ext cx="47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87280" y="0"/>
                            <a:ext cx="1112400" cy="1493640"/>
                          </a:xfrm>
                        </wpg:grpSpPr>
                        <pic:pic xmlns:pic="http://schemas.openxmlformats.org/drawingml/2006/picture">
                          <pic:nvPicPr>
                            <pic:cNvPr id="8" name="mitten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0" y="0"/>
                              <a:ext cx="1112400" cy="149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237600" y="228600"/>
                              <a:ext cx="47484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3080"/>
                                <a:ext cx="47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5800"/>
                                <a:ext cx="47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374920" y="0"/>
                            <a:ext cx="1112400" cy="1493640"/>
                          </a:xfrm>
                        </wpg:grpSpPr>
                        <pic:pic xmlns:pic="http://schemas.openxmlformats.org/drawingml/2006/picture">
                          <pic:nvPicPr>
                            <pic:cNvPr id="9" name="mitten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0" y="0"/>
                              <a:ext cx="1112400" cy="149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237600" y="228600"/>
                              <a:ext cx="47484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3080"/>
                                <a:ext cx="47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5800"/>
                                <a:ext cx="47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62200" y="0"/>
                            <a:ext cx="1112400" cy="1493640"/>
                          </a:xfrm>
                        </wpg:grpSpPr>
                        <pic:pic xmlns:pic="http://schemas.openxmlformats.org/drawingml/2006/picture">
                          <pic:nvPicPr>
                            <pic:cNvPr id="10" name="mitten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0" y="0"/>
                              <a:ext cx="1112400" cy="149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237600" y="228600"/>
                              <a:ext cx="47484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3080"/>
                                <a:ext cx="47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5800"/>
                                <a:ext cx="47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749840" y="0"/>
                            <a:ext cx="1112400" cy="1493640"/>
                          </a:xfrm>
                        </wpg:grpSpPr>
                        <pic:pic xmlns:pic="http://schemas.openxmlformats.org/drawingml/2006/picture">
                          <pic:nvPicPr>
                            <pic:cNvPr id="11" name="mitten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0" y="0"/>
                              <a:ext cx="1112400" cy="149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237600" y="228600"/>
                              <a:ext cx="47484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3080"/>
                                <a:ext cx="47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5800"/>
                                <a:ext cx="47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937120" y="0"/>
                            <a:ext cx="1112400" cy="1493640"/>
                          </a:xfrm>
                        </wpg:grpSpPr>
                        <pic:pic xmlns:pic="http://schemas.openxmlformats.org/drawingml/2006/picture">
                          <pic:nvPicPr>
                            <pic:cNvPr id="12" name="mitten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0" y="0"/>
                              <a:ext cx="1112400" cy="149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237600" y="228600"/>
                              <a:ext cx="47484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3080"/>
                                <a:ext cx="47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5800"/>
                                <a:ext cx="47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124760" y="0"/>
                            <a:ext cx="1112400" cy="1493640"/>
                          </a:xfrm>
                        </wpg:grpSpPr>
                        <pic:pic xmlns:pic="http://schemas.openxmlformats.org/drawingml/2006/picture">
                          <pic:nvPicPr>
                            <pic:cNvPr id="13" name="mitten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0" y="0"/>
                              <a:ext cx="1112400" cy="149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237600" y="228600"/>
                              <a:ext cx="47484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3080"/>
                                <a:ext cx="47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5800"/>
                                <a:ext cx="47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2.2pt;width:648.6pt;height:117.6pt" coordorigin="0,2244" coordsize="12972,2352">
                <v:group id="shape_0" style="position:absolute;left:0;top:2244;width:1752;height:2352">
                  <v:shape id="shape_0" ID="mitten" stroked="f" o:allowincell="f" style="position:absolute;left:0;top:2244;width:1751;height:2351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group id="shape_0" style="position:absolute;left:374;top:2604;width:747;height:1079">
                    <v:line id="shape_0" from="374,2604" to="1121,26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4,3144" to="1121,314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74,3684" to="1121,36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870;top:2244;width:1752;height:2352">
                  <v:shape id="shape_0" ID="mitten" stroked="f" o:allowincell="f" style="position:absolute;left:1870;top:2244;width:1751;height:2351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group id="shape_0" style="position:absolute;left:2244;top:2604;width:747;height:1079">
                    <v:line id="shape_0" from="2244,2604" to="2991,26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44,3144" to="2991,314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244,3684" to="2991,36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740;top:2244;width:1752;height:2352">
                  <v:shape id="shape_0" ID="mitten" stroked="f" o:allowincell="f" style="position:absolute;left:3740;top:2244;width:1751;height:2351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group id="shape_0" style="position:absolute;left:4114;top:2604;width:747;height:1079">
                    <v:line id="shape_0" from="4114,2604" to="4861,26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14,3144" to="4861,314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114,3684" to="4861,36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610;top:2244;width:1752;height:2352">
                  <v:shape id="shape_0" ID="mitten" stroked="f" o:allowincell="f" style="position:absolute;left:5610;top:2244;width:1751;height:2351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group id="shape_0" style="position:absolute;left:5984;top:2604;width:747;height:1079">
                    <v:line id="shape_0" from="5984,2604" to="6731,26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84,3144" to="6731,314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984,3684" to="6731,36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480;top:2244;width:1752;height:2352">
                  <v:shape id="shape_0" ID="mitten" stroked="f" o:allowincell="f" style="position:absolute;left:7480;top:2244;width:1751;height:2351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  <v:group id="shape_0" style="position:absolute;left:7854;top:2604;width:747;height:1079">
                    <v:line id="shape_0" from="7854,2604" to="8601,26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54,3144" to="8601,314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7854,3684" to="8601,36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9350;top:2244;width:1752;height:2352">
                  <v:shape id="shape_0" ID="mitten" stroked="f" o:allowincell="f" style="position:absolute;left:9350;top:2244;width:1751;height:2351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group id="shape_0" style="position:absolute;left:9724;top:2604;width:747;height:1079">
                    <v:line id="shape_0" from="9724,2604" to="10471,26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724,3144" to="10471,314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9724,3684" to="10471,36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1220;top:2244;width:1752;height:2352">
                  <v:shape id="shape_0" ID="mitten" stroked="f" o:allowincell="f" style="position:absolute;left:11220;top:2244;width:1751;height:2351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  <v:group id="shape_0" style="position:absolute;left:11594;top:2604;width:747;height:1079">
                    <v:line id="shape_0" from="11594,2604" to="12341,26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594,3144" to="12341,314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1594,3684" to="12341,36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745</wp:posOffset>
                </wp:positionH>
                <wp:positionV relativeFrom="paragraph">
                  <wp:posOffset>3139440</wp:posOffset>
                </wp:positionV>
                <wp:extent cx="8237220" cy="14935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37160" cy="1493640"/>
                          <a:chOff x="0" y="0"/>
                          <a:chExt cx="8237160" cy="1493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12400" cy="1493640"/>
                          </a:xfrm>
                        </wpg:grpSpPr>
                        <pic:pic xmlns:pic="http://schemas.openxmlformats.org/drawingml/2006/picture">
                          <pic:nvPicPr>
                            <pic:cNvPr id="14" name="mitten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0" y="0"/>
                              <a:ext cx="1112400" cy="149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237600" y="228600"/>
                              <a:ext cx="47484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3080"/>
                                <a:ext cx="47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5800"/>
                                <a:ext cx="47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87280" y="0"/>
                            <a:ext cx="1112400" cy="1493640"/>
                          </a:xfrm>
                        </wpg:grpSpPr>
                        <pic:pic xmlns:pic="http://schemas.openxmlformats.org/drawingml/2006/picture">
                          <pic:nvPicPr>
                            <pic:cNvPr id="15" name="mitten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0" y="0"/>
                              <a:ext cx="1112400" cy="149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237600" y="228600"/>
                              <a:ext cx="47484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3080"/>
                                <a:ext cx="47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5800"/>
                                <a:ext cx="47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374920" y="0"/>
                            <a:ext cx="1112400" cy="1493640"/>
                          </a:xfrm>
                        </wpg:grpSpPr>
                        <pic:pic xmlns:pic="http://schemas.openxmlformats.org/drawingml/2006/picture">
                          <pic:nvPicPr>
                            <pic:cNvPr id="16" name="mitten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0" y="0"/>
                              <a:ext cx="1112400" cy="149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237600" y="228600"/>
                              <a:ext cx="47484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3080"/>
                                <a:ext cx="47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5800"/>
                                <a:ext cx="47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62200" y="0"/>
                            <a:ext cx="1112400" cy="1493640"/>
                          </a:xfrm>
                        </wpg:grpSpPr>
                        <pic:pic xmlns:pic="http://schemas.openxmlformats.org/drawingml/2006/picture">
                          <pic:nvPicPr>
                            <pic:cNvPr id="17" name="mitten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0" y="0"/>
                              <a:ext cx="1112400" cy="149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237600" y="228600"/>
                              <a:ext cx="47484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3080"/>
                                <a:ext cx="47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5800"/>
                                <a:ext cx="47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749840" y="0"/>
                            <a:ext cx="1112400" cy="1493640"/>
                          </a:xfrm>
                        </wpg:grpSpPr>
                        <pic:pic xmlns:pic="http://schemas.openxmlformats.org/drawingml/2006/picture">
                          <pic:nvPicPr>
                            <pic:cNvPr id="18" name="mitten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0" y="0"/>
                              <a:ext cx="1112400" cy="149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237600" y="228600"/>
                              <a:ext cx="47484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3080"/>
                                <a:ext cx="47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5800"/>
                                <a:ext cx="47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937120" y="0"/>
                            <a:ext cx="1112400" cy="1493640"/>
                          </a:xfrm>
                        </wpg:grpSpPr>
                        <pic:pic xmlns:pic="http://schemas.openxmlformats.org/drawingml/2006/picture">
                          <pic:nvPicPr>
                            <pic:cNvPr id="19" name="mitten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0" y="0"/>
                              <a:ext cx="1112400" cy="149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237600" y="228600"/>
                              <a:ext cx="47484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3080"/>
                                <a:ext cx="47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5800"/>
                                <a:ext cx="47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124760" y="0"/>
                            <a:ext cx="1112400" cy="1493640"/>
                          </a:xfrm>
                        </wpg:grpSpPr>
                        <pic:pic xmlns:pic="http://schemas.openxmlformats.org/drawingml/2006/picture">
                          <pic:nvPicPr>
                            <pic:cNvPr id="20" name="mitten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0" y="0"/>
                              <a:ext cx="1112400" cy="149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237600" y="228600"/>
                              <a:ext cx="47484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3080"/>
                                <a:ext cx="47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5800"/>
                                <a:ext cx="47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5pt;margin-top:247.2pt;width:648.6pt;height:117.6pt" coordorigin="187,4944" coordsize="12972,2352">
                <v:group id="shape_0" style="position:absolute;left:187;top:4944;width:1752;height:2352">
                  <v:shape id="shape_0" ID="mitten" stroked="f" o:allowincell="f" style="position:absolute;left:187;top:4944;width:1751;height:2351;mso-wrap-style:none;v-text-anchor:middle" type="_x0000_t75">
                    <v:imagedata r:id="rId37" o:detectmouseclick="t"/>
                    <v:stroke color="#3465a4" joinstyle="round" endcap="flat"/>
                    <w10:wrap type="none"/>
                  </v:shape>
                  <v:group id="shape_0" style="position:absolute;left:561;top:5304;width:747;height:1079">
                    <v:line id="shape_0" from="561,5304" to="1308,53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1,5844" to="1308,584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61,6384" to="1308,63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057;top:4944;width:1752;height:2352">
                  <v:shape id="shape_0" ID="mitten" stroked="f" o:allowincell="f" style="position:absolute;left:2057;top:4944;width:1751;height:2351;mso-wrap-style:none;v-text-anchor:middle" type="_x0000_t75">
                    <v:imagedata r:id="rId38" o:detectmouseclick="t"/>
                    <v:stroke color="#3465a4" joinstyle="round" endcap="flat"/>
                    <w10:wrap type="none"/>
                  </v:shape>
                  <v:group id="shape_0" style="position:absolute;left:2431;top:5304;width:747;height:1079">
                    <v:line id="shape_0" from="2431,5304" to="3178,53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31,5844" to="3178,584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431,6384" to="3178,63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927;top:4944;width:1752;height:2352">
                  <v:shape id="shape_0" ID="mitten" stroked="f" o:allowincell="f" style="position:absolute;left:3927;top:4944;width:1751;height:2351;mso-wrap-style:none;v-text-anchor:middle" type="_x0000_t75">
                    <v:imagedata r:id="rId39" o:detectmouseclick="t"/>
                    <v:stroke color="#3465a4" joinstyle="round" endcap="flat"/>
                    <w10:wrap type="none"/>
                  </v:shape>
                  <v:group id="shape_0" style="position:absolute;left:4301;top:5304;width:747;height:1079">
                    <v:line id="shape_0" from="4301,5304" to="5048,53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01,5844" to="5048,584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301,6384" to="5048,63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797;top:4944;width:1752;height:2352">
                  <v:shape id="shape_0" ID="mitten" stroked="f" o:allowincell="f" style="position:absolute;left:5797;top:4944;width:1751;height:2351;mso-wrap-style:none;v-text-anchor:middle" type="_x0000_t75">
                    <v:imagedata r:id="rId40" o:detectmouseclick="t"/>
                    <v:stroke color="#3465a4" joinstyle="round" endcap="flat"/>
                    <w10:wrap type="none"/>
                  </v:shape>
                  <v:group id="shape_0" style="position:absolute;left:6171;top:5304;width:747;height:1079">
                    <v:line id="shape_0" from="6171,5304" to="6918,53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71,5844" to="6918,584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171,6384" to="6918,63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667;top:4944;width:1752;height:2352">
                  <v:shape id="shape_0" ID="mitten" stroked="f" o:allowincell="f" style="position:absolute;left:7667;top:4944;width:1751;height:2351;mso-wrap-style:none;v-text-anchor:middle" type="_x0000_t75">
                    <v:imagedata r:id="rId41" o:detectmouseclick="t"/>
                    <v:stroke color="#3465a4" joinstyle="round" endcap="flat"/>
                    <w10:wrap type="none"/>
                  </v:shape>
                  <v:group id="shape_0" style="position:absolute;left:8041;top:5304;width:747;height:1079">
                    <v:line id="shape_0" from="8041,5304" to="8788,53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41,5844" to="8788,584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8041,6384" to="8788,63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9537;top:4944;width:1752;height:2352">
                  <v:shape id="shape_0" ID="mitten" stroked="f" o:allowincell="f" style="position:absolute;left:9537;top:4944;width:1751;height:2351;mso-wrap-style:none;v-text-anchor:middle" type="_x0000_t75">
                    <v:imagedata r:id="rId42" o:detectmouseclick="t"/>
                    <v:stroke color="#3465a4" joinstyle="round" endcap="flat"/>
                    <w10:wrap type="none"/>
                  </v:shape>
                  <v:group id="shape_0" style="position:absolute;left:9911;top:5304;width:747;height:1079">
                    <v:line id="shape_0" from="9911,5304" to="10658,53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911,5844" to="10658,584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9911,6384" to="10658,63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1407;top:4944;width:1752;height:2352">
                  <v:shape id="shape_0" ID="mitten" stroked="f" o:allowincell="f" style="position:absolute;left:11407;top:4944;width:1751;height:2351;mso-wrap-style:none;v-text-anchor:middle" type="_x0000_t75">
                    <v:imagedata r:id="rId43" o:detectmouseclick="t"/>
                    <v:stroke color="#3465a4" joinstyle="round" endcap="flat"/>
                    <w10:wrap type="none"/>
                  </v:shape>
                  <v:group id="shape_0" style="position:absolute;left:11781;top:5304;width:747;height:1079">
                    <v:line id="shape_0" from="11781,5304" to="12528,53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781,5844" to="12528,5844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1781,6384" to="12528,63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745</wp:posOffset>
                </wp:positionH>
                <wp:positionV relativeFrom="paragraph">
                  <wp:posOffset>4739640</wp:posOffset>
                </wp:positionV>
                <wp:extent cx="1112520" cy="14935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400" cy="1493640"/>
                          <a:chOff x="0" y="0"/>
                          <a:chExt cx="1112400" cy="1493640"/>
                        </a:xfrm>
                      </wpg:grpSpPr>
                      <pic:pic xmlns:pic="http://schemas.openxmlformats.org/drawingml/2006/picture">
                        <pic:nvPicPr>
                          <pic:cNvPr id="21" name="mitten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1112400" cy="149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37600" y="228600"/>
                            <a:ext cx="47484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47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47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5pt;margin-top:373.2pt;width:87.6pt;height:117.6pt" coordorigin="187,7464" coordsize="1752,2352">
                <v:shape id="shape_0" ID="mitten" stroked="f" o:allowincell="f" style="position:absolute;left:187;top:7464;width:1751;height:2351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group id="shape_0" style="position:absolute;left:561;top:7824;width:747;height:1079">
                  <v:line id="shape_0" from="561,7824" to="1308,78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1,8364" to="1308,836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61,8904" to="1308,89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6195</wp:posOffset>
                </wp:positionH>
                <wp:positionV relativeFrom="paragraph">
                  <wp:posOffset>4739640</wp:posOffset>
                </wp:positionV>
                <wp:extent cx="1112520" cy="14935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400" cy="1493640"/>
                          <a:chOff x="0" y="0"/>
                          <a:chExt cx="1112400" cy="1493640"/>
                        </a:xfrm>
                      </wpg:grpSpPr>
                      <pic:pic xmlns:pic="http://schemas.openxmlformats.org/drawingml/2006/picture">
                        <pic:nvPicPr>
                          <pic:cNvPr id="22" name="mitten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1112400" cy="149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37600" y="228600"/>
                            <a:ext cx="47484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47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47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85pt;margin-top:373.2pt;width:87.6pt;height:117.6pt" coordorigin="2057,7464" coordsize="1752,2352">
                <v:shape id="shape_0" ID="mitten" stroked="f" o:allowincell="f" style="position:absolute;left:2057;top:7464;width:1751;height:2351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group id="shape_0" style="position:absolute;left:2431;top:7824;width:747;height:1079">
                  <v:line id="shape_0" from="2431,7824" to="3178,78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31,8364" to="3178,836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431,8904" to="3178,89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93645</wp:posOffset>
                </wp:positionH>
                <wp:positionV relativeFrom="paragraph">
                  <wp:posOffset>4739640</wp:posOffset>
                </wp:positionV>
                <wp:extent cx="1112520" cy="14935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400" cy="1493640"/>
                          <a:chOff x="0" y="0"/>
                          <a:chExt cx="1112400" cy="1493640"/>
                        </a:xfrm>
                      </wpg:grpSpPr>
                      <pic:pic xmlns:pic="http://schemas.openxmlformats.org/drawingml/2006/picture">
                        <pic:nvPicPr>
                          <pic:cNvPr id="23" name="mitten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0"/>
                            <a:ext cx="1112400" cy="149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37600" y="228600"/>
                            <a:ext cx="47484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47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47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35pt;margin-top:373.2pt;width:87.6pt;height:117.6pt" coordorigin="3927,7464" coordsize="1752,2352">
                <v:shape id="shape_0" ID="mitten" stroked="f" o:allowincell="f" style="position:absolute;left:3927;top:7464;width:1751;height:2351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group id="shape_0" style="position:absolute;left:4301;top:7824;width:747;height:1079">
                  <v:line id="shape_0" from="4301,7824" to="5048,78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01,8364" to="5048,836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301,8904" to="5048,89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81095</wp:posOffset>
                </wp:positionH>
                <wp:positionV relativeFrom="paragraph">
                  <wp:posOffset>4739640</wp:posOffset>
                </wp:positionV>
                <wp:extent cx="1112520" cy="14935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400" cy="1493640"/>
                          <a:chOff x="0" y="0"/>
                          <a:chExt cx="1112400" cy="1493640"/>
                        </a:xfrm>
                      </wpg:grpSpPr>
                      <pic:pic xmlns:pic="http://schemas.openxmlformats.org/drawingml/2006/picture">
                        <pic:nvPicPr>
                          <pic:cNvPr id="24" name="mitten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0"/>
                            <a:ext cx="1112400" cy="149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37600" y="228600"/>
                            <a:ext cx="47484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47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47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85pt;margin-top:373.2pt;width:87.6pt;height:117.6pt" coordorigin="5797,7464" coordsize="1752,2352">
                <v:shape id="shape_0" ID="mitten" stroked="f" o:allowincell="f" style="position:absolute;left:5797;top:7464;width:1751;height:2351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group id="shape_0" style="position:absolute;left:6171;top:7824;width:747;height:1079">
                  <v:line id="shape_0" from="6171,7824" to="6918,78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71,8364" to="6918,836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171,8904" to="6918,89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68545</wp:posOffset>
                </wp:positionH>
                <wp:positionV relativeFrom="paragraph">
                  <wp:posOffset>4739640</wp:posOffset>
                </wp:positionV>
                <wp:extent cx="1112520" cy="14935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2400" cy="1493640"/>
                          <a:chOff x="0" y="0"/>
                          <a:chExt cx="1112400" cy="1493640"/>
                        </a:xfrm>
                      </wpg:grpSpPr>
                      <pic:pic xmlns:pic="http://schemas.openxmlformats.org/drawingml/2006/picture">
                        <pic:nvPicPr>
                          <pic:cNvPr id="25" name="mitten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0"/>
                            <a:ext cx="1112400" cy="149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37600" y="228600"/>
                            <a:ext cx="47484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47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47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35pt;margin-top:373.2pt;width:87.6pt;height:117.6pt" coordorigin="7667,7464" coordsize="1752,2352">
                <v:shape id="shape_0" ID="mitten" stroked="f" o:allowincell="f" style="position:absolute;left:7667;top:7464;width:1751;height:2351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group id="shape_0" style="position:absolute;left:8041;top:7824;width:747;height:1079">
                  <v:line id="shape_0" from="8041,7824" to="8788,78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41,8364" to="8788,836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8041,8904" to="8788,89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8.05pt;margin-top:31.2pt;width:18.65pt;height:27.7pt;mso-wrap-style:none;v-text-anchor:middle" type="_x0000_t136">
            <v:path textpathok="t"/>
            <v:textpath on="t" fitshape="t" string="a" style="font-family:&quot;Primer Print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589.05pt;margin-top:31.2pt;width:18.65pt;height:54.7pt;mso-wrap-style:none;v-text-anchor:middle" type="_x0000_t136">
            <v:path textpathok="t"/>
            <v:textpath on="t" fitshape="t" string="g" style="font-family:&quot;Primer Print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589.05pt;margin-top:157.2pt;width:18.65pt;height:27.7pt;mso-wrap-style:none;v-text-anchor:middle" type="_x0000_t136">
            <v:path textpathok="t"/>
            <v:textpath on="t" fitshape="t" string="n" style="font-family:&quot;Primer Print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24.4pt;margin-top:292.2pt;width:28pt;height:54.7pt;mso-wrap-style:none;v-text-anchor:middle" type="_x0000_t136">
            <v:path textpathok="t"/>
            <v:textpath on="t" fitshape="t" string="q" style="font-family:&quot;Primer Print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504.9pt;margin-top:265.2pt;width:18.65pt;height:54.7pt;mso-wrap-style:none;v-text-anchor:middle" type="_x0000_t136">
            <v:path textpathok="t"/>
            <v:textpath on="t" fitshape="t" string="t" style="font-family:&quot;Primer Print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1.55pt;margin-top:418.2pt;width:37.35pt;height:27.7pt;mso-wrap-style:none;v-text-anchor:middle" type="_x0000_t136">
            <v:path textpathok="t"/>
            <v:textpath on="t" fitshape="t" string="w" style="font-family:&quot;Primer Print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95.55pt;margin-top:382.2pt;width:140.2pt;height:35.95pt;mso-wrap-style:none;v-text-anchor:middle" type="_x0000_t136">
            <v:path textpathok="t"/>
            <v:textpath on="t" fitshape="t" string="Name:" style="font-family:&quot;Primer Print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93485</wp:posOffset>
                </wp:positionH>
                <wp:positionV relativeFrom="paragraph">
                  <wp:posOffset>5539740</wp:posOffset>
                </wp:positionV>
                <wp:extent cx="2374900" cy="68580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4920" cy="685800"/>
                          <a:chOff x="0" y="0"/>
                          <a:chExt cx="237492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237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237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5.55pt;margin-top:436.2pt;width:186.95pt;height:53.95pt" coordorigin="9911,8724" coordsize="3739,1079">
                <v:line id="shape_0" from="9911,8724" to="13650,87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11,9264" to="13650,926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911,9804" to="13650,98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13:25:00Z</dcterms:created>
  <dc:creator>Kelly</dc:creator>
  <dc:description/>
  <cp:keywords/>
  <dc:language>en-US</dc:language>
  <cp:lastModifiedBy>Kelly</cp:lastModifiedBy>
  <dcterms:modified xsi:type="dcterms:W3CDTF">2006-09-03T13:38:00Z</dcterms:modified>
  <cp:revision>1</cp:revision>
  <dc:subject/>
  <dc:title/>
</cp:coreProperties>
</file>