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0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-228600</wp:posOffset>
            </wp:positionV>
            <wp:extent cx="1306195" cy="1248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35pt;margin-top:7.2pt;width:289.8pt;height:215.95pt;mso-wrap-style:none;v-text-anchor:middle" type="_x0000_t136">
            <v:path textpathok="t"/>
            <v:textpath on="t" fitshape="t" string="Winter&#10;Fun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84455</wp:posOffset>
            </wp:positionV>
            <wp:extent cx="984250" cy="998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196340" cy="1089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308737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685800"/>
                          <a:chOff x="0" y="0"/>
                          <a:chExt cx="308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.25pt;width:243.05pt;height:53.95pt" coordorigin="1122,85" coordsize="4861,1079">
                <v:line id="shape_0" from="1122,85" to="598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625" to="5983,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2,1165" to="598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 xml:space="preserve">by: 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470</wp:posOffset>
            </wp:positionH>
            <wp:positionV relativeFrom="paragraph">
              <wp:posOffset>114300</wp:posOffset>
            </wp:positionV>
            <wp:extent cx="2408555" cy="3771900"/>
            <wp:effectExtent l="0" t="0" r="0" b="0"/>
            <wp:wrapNone/>
            <wp:docPr id="7" name="thumb_snow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_snow_b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917950" cy="25146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308.45pt;height:197.95pt" coordorigin="0,133" coordsize="6169,3959">
                <v:group id="shape_0" style="position:absolute;left:0;top:133;width:6169;height:1079">
                  <v:line id="shape_0" from="0,133" to="6169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74" to="6169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213" to="616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73;width:6169;height:1079">
                  <v:line id="shape_0" from="0,1573" to="616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14" to="6169,2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653" to="616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3;width:6169;height:1079">
                  <v:line id="shape_0" from="0,3013" to="6169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54" to="6169,3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4093" to="6169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490</wp:posOffset>
            </wp:positionH>
            <wp:positionV relativeFrom="paragraph">
              <wp:posOffset>106680</wp:posOffset>
            </wp:positionV>
            <wp:extent cx="3799840" cy="3348990"/>
            <wp:effectExtent l="0" t="0" r="0" b="0"/>
            <wp:wrapNone/>
            <wp:docPr id="9" name="cshov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shovl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917950" cy="25146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308.45pt;height:197.95pt" coordorigin="0,133" coordsize="6169,3959">
                <v:group id="shape_0" style="position:absolute;left:0;top:133;width:6169;height:1079">
                  <v:line id="shape_0" from="0,133" to="6169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74" to="6169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213" to="616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73;width:6169;height:1079">
                  <v:line id="shape_0" from="0,1573" to="616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14" to="6169,2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653" to="616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3;width:6169;height:1079">
                  <v:line id="shape_0" from="0,3013" to="6169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54" to="6169,3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4093" to="6169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3458210" cy="3886200"/>
            <wp:effectExtent l="0" t="0" r="0" b="0"/>
            <wp:wrapNone/>
            <wp:docPr id="11" name="ski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i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917950" cy="25146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308.45pt;height:197.95pt" coordorigin="0,37" coordsize="6169,3959">
                <v:group id="shape_0" style="position:absolute;left:0;top:37;width:6169;height:1079">
                  <v:line id="shape_0" from="0,37" to="6169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77" to="6169,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117" to="6169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477;width:6169;height:1079">
                  <v:line id="shape_0" from="0,1477" to="616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17" to="6169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557" to="6169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17;width:6169;height:1079">
                  <v:line id="shape_0" from="0,2917" to="616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57" to="6169,3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3997" to="6169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89350" cy="4114800"/>
            <wp:effectExtent l="0" t="0" r="0" b="0"/>
            <wp:wrapNone/>
            <wp:docPr id="13" name="sneeuwpopmeis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neeuwpopmeisj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917950" cy="25146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308.45pt;height:197.95pt" coordorigin="0,37" coordsize="6169,3959">
                <v:group id="shape_0" style="position:absolute;left:0;top:37;width:6169;height:1079">
                  <v:line id="shape_0" from="0,37" to="6169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77" to="6169,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117" to="6169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477;width:6169;height:1079">
                  <v:line id="shape_0" from="0,1477" to="616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17" to="6169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557" to="6169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17;width:6169;height:1079">
                  <v:line id="shape_0" from="0,2917" to="616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57" to="6169,3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3997" to="6169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2462530" cy="3834130"/>
            <wp:effectExtent l="0" t="0" r="0" b="0"/>
            <wp:wrapNone/>
            <wp:docPr id="15" name="perfectfin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rfectfinis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917950" cy="25146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308.45pt;height:197.95pt" coordorigin="0,133" coordsize="6169,3959">
                <v:group id="shape_0" style="position:absolute;left:0;top:133;width:6169;height:1079">
                  <v:line id="shape_0" from="0,133" to="6169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74" to="6169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213" to="616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73;width:6169;height:1079">
                  <v:line id="shape_0" from="0,1573" to="616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14" to="6169,2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653" to="616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3;width:6169;height:1079">
                  <v:line id="shape_0" from="0,3013" to="6169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54" to="6169,3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4093" to="6169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354705" cy="3886200"/>
            <wp:effectExtent l="0" t="0" r="0" b="0"/>
            <wp:wrapNone/>
            <wp:docPr id="17" name="sl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edd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917950" cy="25146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308.45pt;height:197.95pt" coordorigin="0,37" coordsize="6169,3959">
                <v:group id="shape_0" style="position:absolute;left:0;top:37;width:6169;height:1079">
                  <v:line id="shape_0" from="0,37" to="6169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77" to="6169,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117" to="6169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477;width:6169;height:1079">
                  <v:line id="shape_0" from="0,1477" to="616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17" to="6169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557" to="6169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17;width:6169;height:1079">
                  <v:line id="shape_0" from="0,2917" to="616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57" to="6169,3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3997" to="6169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3075940" cy="4000500"/>
            <wp:effectExtent l="0" t="0" r="0" b="0"/>
            <wp:wrapNone/>
            <wp:docPr id="19" name="bw_snow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w_snowange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917950" cy="25146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514600"/>
                          <a:chOff x="0" y="0"/>
                          <a:chExt cx="391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91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9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308.45pt;height:197.95pt" coordorigin="0,133" coordsize="6169,3959">
                <v:group id="shape_0" style="position:absolute;left:0;top:133;width:6169;height:1079">
                  <v:line id="shape_0" from="0,133" to="6169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74" to="6169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213" to="616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73;width:6169;height:1079">
                  <v:line id="shape_0" from="0,1573" to="616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14" to="6169,2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2653" to="616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3;width:6169;height:1079">
                  <v:line id="shape_0" from="0,3013" to="6169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54" to="6169,3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4093" to="6169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10:00Z</dcterms:created>
  <dc:creator>Kelly</dc:creator>
  <dc:description/>
  <cp:keywords/>
  <dc:language>en-US</dc:language>
  <cp:lastModifiedBy>Kelly</cp:lastModifiedBy>
  <dcterms:modified xsi:type="dcterms:W3CDTF">2006-08-02T01:41:00Z</dcterms:modified>
  <cp:revision>1</cp:revision>
  <dc:subject/>
  <dc:title/>
</cp:coreProperties>
</file>