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6195</wp:posOffset>
            </wp:positionH>
            <wp:positionV relativeFrom="paragraph">
              <wp:posOffset>571500</wp:posOffset>
            </wp:positionV>
            <wp:extent cx="1868170" cy="2514600"/>
            <wp:effectExtent l="0" t="0" r="0" b="0"/>
            <wp:wrapNone/>
            <wp:docPr id="1" name="m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4860</wp:posOffset>
            </wp:positionH>
            <wp:positionV relativeFrom="paragraph">
              <wp:posOffset>571500</wp:posOffset>
            </wp:positionV>
            <wp:extent cx="1868170" cy="2514600"/>
            <wp:effectExtent l="0" t="0" r="0" b="0"/>
            <wp:wrapNone/>
            <wp:docPr id="2" name="m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t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85pt;margin-top:-18pt;width:289.8pt;height:53.95pt;mso-wrap-style:none;v-text-anchor:middle" type="_x0000_t136">
            <v:path textpathok="t"/>
            <v:textpath on="t" fitshape="t" string="Mitten Pattern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6410960" cy="6858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685800"/>
                          <a:chOff x="0" y="0"/>
                          <a:chExt cx="6410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2pt;width:504.75pt;height:53.95pt" coordorigin="187,5040" coordsize="10095,1079">
                <v:line id="shape_0" from="187,5040" to="10282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5580" to="10282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6120" to="10282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3749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2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6195</wp:posOffset>
            </wp:positionH>
            <wp:positionV relativeFrom="paragraph">
              <wp:posOffset>571500</wp:posOffset>
            </wp:positionV>
            <wp:extent cx="1868170" cy="2514600"/>
            <wp:effectExtent l="0" t="0" r="0" b="0"/>
            <wp:wrapNone/>
            <wp:docPr id="6" name="m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tt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860</wp:posOffset>
            </wp:positionH>
            <wp:positionV relativeFrom="paragraph">
              <wp:posOffset>571500</wp:posOffset>
            </wp:positionV>
            <wp:extent cx="1868170" cy="2514600"/>
            <wp:effectExtent l="0" t="0" r="0" b="0"/>
            <wp:wrapNone/>
            <wp:docPr id="7" name="m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tt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81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2.85pt;margin-top:-18pt;width:289.8pt;height:53.95pt;mso-wrap-style:none;v-text-anchor:middle" type="_x0000_t136">
            <v:path textpathok="t"/>
            <v:textpath on="t" fitshape="t" string="Mitten Pattern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6410960" cy="6858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685800"/>
                          <a:chOff x="0" y="0"/>
                          <a:chExt cx="6410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2pt;width:504.75pt;height:53.95pt" coordorigin="187,5040" coordsize="10095,1079">
                <v:line id="shape_0" from="187,5040" to="10282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5580" to="10282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6120" to="10282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23749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72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887210" cy="4000500"/>
                <wp:effectExtent l="0" t="5080" r="0" b="626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87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mitten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mitten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08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mitten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096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mitten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mitten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344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mitten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468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mitten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592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mitten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480" y="1600200"/>
                            <a:ext cx="62935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Pat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pattern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40" y="3200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6200" y="32004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42.25pt;height:314.95pt" coordorigin="-187,-180" coordsize="10845,6299">
                <v:group id="shape_0" style="position:absolute;left:-187;top:-180;width:10845;height:2160">
                  <v:line id="shape_0" from="-187,0" to="10658,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87;top:-180;width:1204;height:21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mitten" stroked="f" o:allowincell="f" style="position:absolute;left:187;top:360;width:1203;height:161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61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96;top:-180;width:1204;height:2160">
                    <v:shape id="shape_0" ID="mitten" stroked="f" o:allowincell="f" style="position:absolute;left:1496;top:360;width:1203;height:16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870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05;top:-180;width:1204;height:2160">
                    <v:shape id="shape_0" ID="mitten" stroked="f" o:allowincell="f" style="position:absolute;left:2805;top:360;width:1203;height:16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179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14;top:-180;width:1204;height:2160">
                    <v:shape id="shape_0" ID="mitten" stroked="f" o:allowincell="f" style="position:absolute;left:4114;top:360;width:1203;height:16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488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23;top:-180;width:1204;height:2160">
                    <v:shape id="shape_0" ID="mitten" stroked="f" o:allowincell="f" style="position:absolute;left:5423;top:360;width:1203;height:16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97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32;top:-180;width:1204;height:2160">
                    <v:shape id="shape_0" ID="mitten" stroked="f" o:allowincell="f" style="position:absolute;left:6732;top:360;width:1203;height:16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06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41;top:-180;width:1204;height:2160">
                    <v:shape id="shape_0" ID="mitten" stroked="f" o:allowincell="f" style="position:absolute;left:8041;top:360;width:1203;height:16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415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50;top:-180;width:1204;height:2160">
                    <v:shape id="shape_0" ID="mitten" stroked="f" o:allowincell="f" style="position:absolute;left:9350;top:360;width:1203;height:161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724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;top:2340;width:9910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Pat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pattern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8;top:4860;width:3926;height:1079">
                  <v:line id="shape_0" from="748,4860" to="4674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5400" to="4674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,5940" to="4674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8;top:4860;width:3552;height:1079">
                  <v:line id="shape_0" from="6358,4860" to="9910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5400" to="9910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8,5940" to="9910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887210" cy="4000500"/>
                <wp:effectExtent l="0" t="5080" r="0" b="6261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871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mitten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mitten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08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mitten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24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096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mitten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220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mitten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344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mitten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468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mitten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5920" y="0"/>
                              <a:ext cx="76464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mitten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343080"/>
                                <a:ext cx="764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7600" y="0"/>
                                <a:ext cx="118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480" y="1600200"/>
                            <a:ext cx="62935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Pat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pattern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40" y="3200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6200" y="3200400"/>
                            <a:ext cx="2256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5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42.25pt;height:314.95pt" coordorigin="-187,-180" coordsize="10845,6299">
                <v:group id="shape_0" style="position:absolute;left:-187;top:-180;width:10845;height:2160">
                  <v:line id="shape_0" from="-187,0" to="10658,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187;top:-180;width:1204;height:2160">
                    <v:shape id="shape_0" ID="mitten" stroked="f" o:allowincell="f" style="position:absolute;left:187;top:360;width:1203;height:161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61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96;top:-180;width:1204;height:2160">
                    <v:shape id="shape_0" ID="mitten" stroked="f" o:allowincell="f" style="position:absolute;left:1496;top:360;width:1203;height:16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870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05;top:-180;width:1204;height:2160">
                    <v:shape id="shape_0" ID="mitten" stroked="f" o:allowincell="f" style="position:absolute;left:2805;top:360;width:1203;height:16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179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14;top:-180;width:1204;height:2160">
                    <v:shape id="shape_0" ID="mitten" stroked="f" o:allowincell="f" style="position:absolute;left:4114;top:360;width:1203;height:161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488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423;top:-180;width:1204;height:2160">
                    <v:shape id="shape_0" ID="mitten" stroked="f" o:allowincell="f" style="position:absolute;left:5423;top:360;width:1203;height:161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97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732;top:-180;width:1204;height:2160">
                    <v:shape id="shape_0" ID="mitten" stroked="f" o:allowincell="f" style="position:absolute;left:6732;top:360;width:1203;height:161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106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041;top:-180;width:1204;height:2160">
                    <v:shape id="shape_0" ID="mitten" stroked="f" o:allowincell="f" style="position:absolute;left:8041;top:360;width:1203;height:161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415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350;top:-180;width:1204;height:2160">
                    <v:shape id="shape_0" ID="mitten" stroked="f" o:allowincell="f" style="position:absolute;left:9350;top:360;width:1203;height:161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9724;top:-180;width:18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560;top:2340;width:9910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B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Pat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pattern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8;top:4860;width:3926;height:1079">
                  <v:line id="shape_0" from="748,4860" to="4674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5400" to="4674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,5940" to="4674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8;top:4860;width:3552;height:1079">
                  <v:line id="shape_0" from="6358,4860" to="9910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5400" to="9910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8,5940" to="9910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887210" cy="4000500"/>
                <wp:effectExtent l="0" t="5080" r="0" b="6261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8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mitten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mitten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0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mitten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096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mitten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mitten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4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mitten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46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mitten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92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mitten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480" y="1600200"/>
                              <a:ext cx="629352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AB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pattern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320040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9840" y="3200400"/>
                              <a:ext cx="1662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2520" y="320040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42.25pt;height:315pt" coordorigin="-187,-360" coordsize="10845,6300">
                <v:group id="shape_0" style="position:absolute;left:-187;top:-360;width:10845;height:6300">
                  <v:group id="shape_0" style="position:absolute;left:-187;top:-360;width:10845;height:2160">
                    <v:line id="shape_0" from="-187,-180" to="10658,-1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87;top:-360;width:1204;height:2160">
                      <v:shape id="shape_0" ID="mitten" stroked="f" o:allowincell="f" style="position:absolute;left:187;top:180;width:1203;height:161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61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96;top:-360;width:1204;height:2160">
                      <v:shape id="shape_0" ID="mitten" stroked="f" o:allowincell="f" style="position:absolute;left:1496;top:180;width:1203;height:161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870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05;top:-360;width:1204;height:2160">
                      <v:shape id="shape_0" ID="mitten" stroked="f" o:allowincell="f" style="position:absolute;left:2805;top:180;width:1203;height:161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179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4;top:-360;width:1204;height:2160">
                      <v:shape id="shape_0" ID="mitten" stroked="f" o:allowincell="f" style="position:absolute;left:4114;top:180;width:1203;height:161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488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3;top:-360;width:1204;height:2160">
                      <v:shape id="shape_0" ID="mitten" stroked="f" o:allowincell="f" style="position:absolute;left:5423;top:180;width:1203;height:161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7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2;top:-360;width:1204;height:2160">
                      <v:shape id="shape_0" ID="mitten" stroked="f" o:allowincell="f" style="position:absolute;left:6732;top:180;width:1203;height:161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06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1;top:-360;width:1204;height:2160">
                      <v:shape id="shape_0" ID="mitten" stroked="f" o:allowincell="f" style="position:absolute;left:8041;top:180;width:1203;height:161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415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0;top:-360;width:1204;height:2160">
                      <v:shape id="shape_0" ID="mitten" stroked="f" o:allowincell="f" style="position:absolute;left:9350;top:180;width:1203;height:161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724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60;top:2160;width:9910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AB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y pattern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8;top:4680;width:2804;height:1079">
                    <v:line id="shape_0" from="748,4680" to="3552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5220" to="3552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,5760" to="3552,5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3;top:4680;width:2617;height:1079">
                    <v:line id="shape_0" from="7293,4680" to="9910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5220" to="9910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5760" to="9910,5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680;width:2804;height:1079">
                  <v:line id="shape_0" from="3927,4680" to="6731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5220" to="6731,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7,5760" to="6731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887210" cy="4000500"/>
                <wp:effectExtent l="0" t="5080" r="0" b="6261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8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mitten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mitten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0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mitten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096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mitten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mitten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4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mitten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46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mitten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92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mitten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480" y="1600200"/>
                              <a:ext cx="629352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AB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pattern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320040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9840" y="3200400"/>
                              <a:ext cx="1662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2520" y="320040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42.25pt;height:314.95pt" coordorigin="-187,-180" coordsize="10845,6299">
                <v:group id="shape_0" style="position:absolute;left:-187;top:-180;width:10845;height:6299">
                  <v:group id="shape_0" style="position:absolute;left:-187;top:-180;width:10845;height:2160">
                    <v:line id="shape_0" from="-187,0" to="10658,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87;top:-180;width:1204;height:2160">
                      <v:shape id="shape_0" ID="mitten" stroked="f" o:allowincell="f" style="position:absolute;left:187;top:360;width:1203;height:161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61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96;top:-180;width:1204;height:2160">
                      <v:shape id="shape_0" ID="mitten" stroked="f" o:allowincell="f" style="position:absolute;left:1496;top:360;width:1203;height:161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870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05;top:-180;width:1204;height:2160">
                      <v:shape id="shape_0" ID="mitten" stroked="f" o:allowincell="f" style="position:absolute;left:2805;top:360;width:1203;height:161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179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4;top:-180;width:1204;height:2160">
                      <v:shape id="shape_0" ID="mitten" stroked="f" o:allowincell="f" style="position:absolute;left:4114;top:360;width:1203;height:161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488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3;top:-180;width:1204;height:2160">
                      <v:shape id="shape_0" ID="mitten" stroked="f" o:allowincell="f" style="position:absolute;left:5423;top:360;width:1203;height:161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7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2;top:-180;width:1204;height:2160">
                      <v:shape id="shape_0" ID="mitten" stroked="f" o:allowincell="f" style="position:absolute;left:6732;top:360;width:1203;height:161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06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1;top:-180;width:1204;height:2160">
                      <v:shape id="shape_0" ID="mitten" stroked="f" o:allowincell="f" style="position:absolute;left:8041;top:360;width:1203;height:161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415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0;top:-180;width:1204;height:2160">
                      <v:shape id="shape_0" ID="mitten" stroked="f" o:allowincell="f" style="position:absolute;left:9350;top:360;width:1203;height:161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724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60;top:2340;width:9910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AB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y pattern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8;top:4860;width:2804;height:1079">
                    <v:line id="shape_0" from="748,4860" to="3552,4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5400" to="3552,5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,5940" to="3552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3;top:4860;width:2617;height:1079">
                    <v:line id="shape_0" from="7293,4860" to="9910,4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5400" to="9910,5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5940" to="9910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860;width:2804;height:1079">
                  <v:line id="shape_0" from="3927,4860" to="6731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5400" to="6731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7,5940" to="6731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887210" cy="4000500"/>
                <wp:effectExtent l="0" t="5080" r="0" b="6261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8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mitten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mitten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0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mitten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096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mitten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mitten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4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mitten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46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mitten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92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mitten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480" y="1600200"/>
                              <a:ext cx="629352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BC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pattern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320040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9840" y="3200400"/>
                              <a:ext cx="1662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2520" y="320040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42.25pt;height:315pt" coordorigin="-187,-360" coordsize="10845,6300">
                <v:group id="shape_0" style="position:absolute;left:-187;top:-360;width:10845;height:6300">
                  <v:group id="shape_0" style="position:absolute;left:-187;top:-360;width:10845;height:2160">
                    <v:line id="shape_0" from="-187,-180" to="10658,-18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87;top:-360;width:1204;height:2160">
                      <v:shape id="shape_0" ID="mitten" stroked="f" o:allowincell="f" style="position:absolute;left:187;top:180;width:1203;height:161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61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96;top:-360;width:1204;height:2160">
                      <v:shape id="shape_0" ID="mitten" stroked="f" o:allowincell="f" style="position:absolute;left:1496;top:180;width:1203;height:1619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870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05;top:-360;width:1204;height:2160">
                      <v:shape id="shape_0" ID="mitten" stroked="f" o:allowincell="f" style="position:absolute;left:2805;top:180;width:1203;height:1619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179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4;top:-360;width:1204;height:2160">
                      <v:shape id="shape_0" ID="mitten" stroked="f" o:allowincell="f" style="position:absolute;left:4114;top:180;width:1203;height:161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488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3;top:-360;width:1204;height:2160">
                      <v:shape id="shape_0" ID="mitten" stroked="f" o:allowincell="f" style="position:absolute;left:5423;top:180;width:1203;height:1619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7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2;top:-360;width:1204;height:2160">
                      <v:shape id="shape_0" ID="mitten" stroked="f" o:allowincell="f" style="position:absolute;left:6732;top:180;width:1203;height:161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06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1;top:-360;width:1204;height:2160">
                      <v:shape id="shape_0" ID="mitten" stroked="f" o:allowincell="f" style="position:absolute;left:8041;top:180;width:1203;height:161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415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0;top:-360;width:1204;height:2160">
                      <v:shape id="shape_0" ID="mitten" stroked="f" o:allowincell="f" style="position:absolute;left:9350;top:180;width:1203;height:161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724;top:-36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60;top:2160;width:9910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BC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y pattern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8;top:4680;width:2804;height:1079">
                    <v:line id="shape_0" from="748,4680" to="3552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5220" to="3552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,5760" to="3552,5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3;top:4680;width:2617;height:1079">
                    <v:line id="shape_0" from="7293,4680" to="9910,4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5220" to="9910,52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5760" to="9910,5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680;width:2804;height:1079">
                  <v:line id="shape_0" from="3927,4680" to="6731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5220" to="6731,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7,5760" to="6731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887210" cy="4000500"/>
                <wp:effectExtent l="0" t="5080" r="0" b="6261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7160" cy="40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871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6887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mitten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8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1" name="mitten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0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mitten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24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096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3" name="mitten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220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mitten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344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mitten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468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mitten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5920" y="0"/>
                                <a:ext cx="764640" cy="137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mitten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76464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7600" y="0"/>
                                  <a:ext cx="11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4480" y="1600200"/>
                              <a:ext cx="629352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BC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pattern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3640" y="320040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9840" y="3200400"/>
                              <a:ext cx="16624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2520" y="320040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42.25pt;height:314.95pt" coordorigin="-187,-180" coordsize="10845,6299">
                <v:group id="shape_0" style="position:absolute;left:-187;top:-180;width:10845;height:6299">
                  <v:group id="shape_0" style="position:absolute;left:-187;top:-180;width:10845;height:2160">
                    <v:line id="shape_0" from="-187,0" to="10658,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87;top:-180;width:1204;height:2160">
                      <v:shape id="shape_0" ID="mitten" stroked="f" o:allowincell="f" style="position:absolute;left:187;top:360;width:1203;height:1619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61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96;top:-180;width:1204;height:2160">
                      <v:shape id="shape_0" ID="mitten" stroked="f" o:allowincell="f" style="position:absolute;left:1496;top:360;width:1203;height:161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870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05;top:-180;width:1204;height:2160">
                      <v:shape id="shape_0" ID="mitten" stroked="f" o:allowincell="f" style="position:absolute;left:2805;top:360;width:1203;height:161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179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14;top:-180;width:1204;height:2160">
                      <v:shape id="shape_0" ID="mitten" stroked="f" o:allowincell="f" style="position:absolute;left:4114;top:360;width:1203;height:161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488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3;top:-180;width:1204;height:2160">
                      <v:shape id="shape_0" ID="mitten" stroked="f" o:allowincell="f" style="position:absolute;left:5423;top:360;width:1203;height:1619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797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32;top:-180;width:1204;height:2160">
                      <v:shape id="shape_0" ID="mitten" stroked="f" o:allowincell="f" style="position:absolute;left:6732;top:360;width:1203;height:1619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06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8041;top:-180;width:1204;height:2160">
                      <v:shape id="shape_0" ID="mitten" stroked="f" o:allowincell="f" style="position:absolute;left:8041;top:360;width:1203;height:1619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8415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9350;top:-180;width:1204;height:2160">
                      <v:shape id="shape_0" ID="mitten" stroked="f" o:allowincell="f" style="position:absolute;left:9350;top:360;width:1203;height:161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724;top:-180;width:186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60;top:2340;width:9910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BC</w:t>
                          </w: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y pattern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8;top:4860;width:2804;height:1079">
                    <v:line id="shape_0" from="748,4860" to="3552,4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5400" to="3552,5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8,5940" to="3552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3;top:4860;width:2617;height:1079">
                    <v:line id="shape_0" from="7293,4860" to="9910,4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5400" to="9910,54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5940" to="9910,5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860;width:2804;height:1079">
                  <v:line id="shape_0" from="3927,4860" to="6731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5400" to="6731,54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7,5940" to="6731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26:00Z</dcterms:created>
  <dc:creator>Kelly</dc:creator>
  <dc:description/>
  <cp:keywords/>
  <dc:language>en-US</dc:language>
  <cp:lastModifiedBy>Kelly</cp:lastModifiedBy>
  <cp:lastPrinted>2006-09-04T19:48:00Z</cp:lastPrinted>
  <dcterms:modified xsi:type="dcterms:W3CDTF">2006-09-04T23:50:00Z</dcterms:modified>
  <cp:revision>1</cp:revision>
  <dc:subject/>
  <dc:title/>
</cp:coreProperties>
</file>