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4.jpeg" ContentType="image/jpeg"/>
  <Override PartName="/word/media/image22.png" ContentType="image/png"/>
  <Override PartName="/word/media/image23.jpeg" ContentType="image/jpeg"/>
  <Override PartName="/word/media/image18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45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593850</wp:posOffset>
                      </wp:positionV>
                      <wp:extent cx="6130290" cy="1293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0440" cy="1293480"/>
                                <a:chOff x="0" y="0"/>
                                <a:chExt cx="6130440" cy="129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bearpaws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9100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Raccfoot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81640" y="457200"/>
                                  <a:ext cx="934200" cy="8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mosefoot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3444120" y="0"/>
                                  <a:ext cx="12466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eagfoot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344200" y="228600"/>
                                  <a:ext cx="7862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125.5pt;width:482.7pt;height:101.85pt" coordorigin="187,2510" coordsize="9654,203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bearpaws" stroked="f" o:allowincell="t" style="position:absolute;left:187;top:2510;width:1432;height:19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Raccfoot" stroked="f" o:allowincell="t" style="position:absolute;left:2993;top:3230;width:1470;height:131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mosefoot" stroked="f" o:allowincell="t" style="position:absolute;left:5611;top:2510;width:1962;height:199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eagfoot" stroked="f" o:allowincell="t" style="position:absolute;left:8603;top:2870;width:1237;height:161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04775</wp:posOffset>
                  </wp:positionV>
                  <wp:extent cx="916940" cy="137477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940" cy="137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36550</wp:posOffset>
                  </wp:positionV>
                  <wp:extent cx="1503045" cy="9867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045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450850</wp:posOffset>
                  </wp:positionV>
                  <wp:extent cx="1462405" cy="9067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906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07950</wp:posOffset>
                  </wp:positionV>
                  <wp:extent cx="993140" cy="14890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4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504950</wp:posOffset>
                      </wp:positionV>
                      <wp:extent cx="5947410" cy="11512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7560" cy="1151280"/>
                                <a:chOff x="0" y="0"/>
                                <a:chExt cx="59475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Deerft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739080" cy="85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cottfot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662480" y="114480"/>
                                  <a:ext cx="8082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Rottfoot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3324960" y="0"/>
                                  <a:ext cx="1090800" cy="109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moose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841320" cy="11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18.5pt;width:468.3pt;height:90.65pt" coordorigin="561,2370" coordsize="9366,1813">
                      <v:shape id="shape_0" ID="Deerft" stroked="f" o:allowincell="t" style="position:absolute;left:561;top:2730;width:1163;height:1347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cottfot" stroked="f" o:allowincell="t" style="position:absolute;left:3179;top:2550;width:1272;height:1632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Rottfoot" stroked="f" o:allowincell="t" style="position:absolute;left:5797;top:2370;width:1717;height:1731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moose" stroked="f" o:allowincell="t" style="position:absolute;left:8602;top:2370;width:1324;height:180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292100</wp:posOffset>
                  </wp:positionV>
                  <wp:extent cx="1530985" cy="102044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0640</wp:posOffset>
                  </wp:positionH>
                  <wp:positionV relativeFrom="paragraph">
                    <wp:posOffset>308610</wp:posOffset>
                  </wp:positionV>
                  <wp:extent cx="1540510" cy="1210310"/>
                  <wp:effectExtent l="0" t="0" r="0" b="0"/>
                  <wp:wrapNone/>
                  <wp:docPr id="8" name="snowshoe_h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snowshoe_h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292100</wp:posOffset>
                  </wp:positionV>
                  <wp:extent cx="1352550" cy="1109980"/>
                  <wp:effectExtent l="0" t="0" r="0" b="0"/>
                  <wp:wrapNone/>
                  <wp:docPr id="9" name="ott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tt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194310</wp:posOffset>
                  </wp:positionV>
                  <wp:extent cx="1002030" cy="150241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150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3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56210</wp:posOffset>
                  </wp:positionV>
                  <wp:extent cx="1262380" cy="135255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652270</wp:posOffset>
                      </wp:positionV>
                      <wp:extent cx="5937250" cy="11817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120" cy="1181880"/>
                                <a:chOff x="0" y="0"/>
                                <a:chExt cx="5937120" cy="11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domesticcat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848880" cy="89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tree_sqirrel_tracks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543680" y="0"/>
                                  <a:ext cx="1155600" cy="10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MtLionpaws" descr=""/>
                                <pic:cNvPicPr/>
                              </pic:nvPicPr>
                              <pic:blipFill>
                                <a:blip r:embed="rId29"/>
                                <a:srcRect l="0" t="61668" r="53349" b="0"/>
                                <a:stretch/>
                              </pic:blipFill>
                              <pic:spPr>
                                <a:xfrm>
                                  <a:off x="3443760" y="173520"/>
                                  <a:ext cx="965160" cy="100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fox_foxpawprint" descr=""/>
                                <pic:cNvPicPr/>
                              </pic:nvPicPr>
                              <pic:blipFill>
                                <a:blip r:embed="rId30"/>
                                <a:srcRect l="0" t="0" r="75434" b="57934"/>
                                <a:stretch/>
                              </pic:blipFill>
                              <pic:spPr>
                                <a:xfrm>
                                  <a:off x="4987440" y="228600"/>
                                  <a:ext cx="950040" cy="89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30.1pt;width:467.5pt;height:93.05pt" coordorigin="561,2602" coordsize="9350,1861">
                      <v:shape id="shape_0" ID="domesticcat" stroked="f" o:allowincell="t" style="position:absolute;left:561;top:2962;width:1336;height:1401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ID="tree_sqirrel_tracks" stroked="f" o:allowincell="t" style="position:absolute;left:2992;top:2602;width:1819;height:171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MtLionpaws" stroked="f" o:allowincell="t" style="position:absolute;left:5985;top:2875;width:1519;height:158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fox_foxpawprint" stroked="f" o:allowincell="t" style="position:absolute;left:8415;top:2962;width:1495;height:140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280670</wp:posOffset>
                  </wp:positionV>
                  <wp:extent cx="1424940" cy="962025"/>
                  <wp:effectExtent l="0" t="0" r="0" b="0"/>
                  <wp:wrapNone/>
                  <wp:docPr id="1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49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4955</wp:posOffset>
                  </wp:positionH>
                  <wp:positionV relativeFrom="paragraph">
                    <wp:posOffset>166370</wp:posOffset>
                  </wp:positionV>
                  <wp:extent cx="1051560" cy="1319530"/>
                  <wp:effectExtent l="0" t="0" r="0" b="0"/>
                  <wp:wrapNone/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156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356870</wp:posOffset>
                  </wp:positionV>
                  <wp:extent cx="1538605" cy="1025525"/>
                  <wp:effectExtent l="0" t="0" r="0" b="0"/>
                  <wp:wrapNone/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>
          <w:trHeight w:val="23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7950</wp:posOffset>
                      </wp:positionV>
                      <wp:extent cx="6130290" cy="129349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0440" cy="1293480"/>
                                <a:chOff x="0" y="0"/>
                                <a:chExt cx="6130440" cy="129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bearpaws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9100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Raccfoot" descr=""/>
                                <pic:cNvPicPr/>
                              </pic:nvPicPr>
                              <pic:blipFill>
                                <a:blip r:embed="rId39"/>
                                <a:stretch/>
                              </pic:blipFill>
                              <pic:spPr>
                                <a:xfrm>
                                  <a:off x="1781640" y="457200"/>
                                  <a:ext cx="934200" cy="8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mosefoot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3444120" y="0"/>
                                  <a:ext cx="12466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eagfoot" descr=""/>
                                <pic:cNvPicPr/>
                              </pic:nvPicPr>
                              <pic:blipFill>
                                <a:blip r:embed="rId41"/>
                                <a:stretch/>
                              </pic:blipFill>
                              <pic:spPr>
                                <a:xfrm>
                                  <a:off x="5344200" y="228600"/>
                                  <a:ext cx="7862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.5pt;width:482.7pt;height:101.85pt" coordorigin="187,170" coordsize="9654,2037">
                      <v:shape id="shape_0" ID="bearpaws" stroked="f" o:allowincell="t" style="position:absolute;left:187;top:170;width:1432;height:1979;mso-wrap-style:none;v-text-anchor:middle" type="_x0000_t75">
                        <v:imagedata r:id="rId42" o:detectmouseclick="t"/>
                        <v:stroke color="#3465a4" joinstyle="round" endcap="flat"/>
                        <w10:wrap type="none"/>
                      </v:shape>
                      <v:shape id="shape_0" ID="Raccfoot" stroked="f" o:allowincell="t" style="position:absolute;left:2993;top:890;width:1470;height:1316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ID="mosefoot" stroked="f" o:allowincell="t" style="position:absolute;left:5611;top:170;width:1962;height:1994;mso-wrap-style:none;v-text-anchor:middle" type="_x0000_t75">
                        <v:imagedata r:id="rId44" o:detectmouseclick="t"/>
                        <v:stroke color="#3465a4" joinstyle="round" endcap="flat"/>
                        <w10:wrap type="none"/>
                      </v:shape>
                      <v:shape id="shape_0" ID="eagfoot" stroked="f" o:allowincell="t" style="position:absolute;left:8603;top:530;width:1237;height:1615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09220</wp:posOffset>
                      </wp:positionV>
                      <wp:extent cx="6130290" cy="129349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30440" cy="1293480"/>
                                <a:chOff x="0" y="0"/>
                                <a:chExt cx="6130440" cy="129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bearpaws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 flipH="1">
                                  <a:off x="0" y="0"/>
                                  <a:ext cx="910080" cy="1257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Raccfoot" descr=""/>
                                <pic:cNvPicPr/>
                              </pic:nvPicPr>
                              <pic:blipFill>
                                <a:blip r:embed="rId47"/>
                                <a:stretch/>
                              </pic:blipFill>
                              <pic:spPr>
                                <a:xfrm>
                                  <a:off x="1781640" y="457200"/>
                                  <a:ext cx="934200" cy="8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mosefoot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3444120" y="0"/>
                                  <a:ext cx="1246680" cy="1266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eagfoot" descr=""/>
                                <pic:cNvPicPr/>
                              </pic:nvPicPr>
                              <pic:blipFill>
                                <a:blip r:embed="rId49"/>
                                <a:stretch/>
                              </pic:blipFill>
                              <pic:spPr>
                                <a:xfrm>
                                  <a:off x="5344200" y="228600"/>
                                  <a:ext cx="786240" cy="1026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35pt;margin-top:8.6pt;width:482.7pt;height:101.85pt" coordorigin="187,172" coordsize="9654,2037">
                      <v:shape id="shape_0" ID="bearpaws" stroked="f" o:allowincell="t" style="position:absolute;left:187;top:172;width:1432;height:1979;mso-wrap-style:none;v-text-anchor:middle" type="_x0000_t75">
                        <v:imagedata r:id="rId50" o:detectmouseclick="t"/>
                        <v:stroke color="#3465a4" joinstyle="round" endcap="flat"/>
                        <w10:wrap type="none"/>
                      </v:shape>
                      <v:shape id="shape_0" ID="Raccfoot" stroked="f" o:allowincell="t" style="position:absolute;left:2993;top:892;width:1470;height:1316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ID="mosefoot" stroked="f" o:allowincell="t" style="position:absolute;left:5611;top:172;width:1962;height:1994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eagfoot" stroked="f" o:allowincell="t" style="position:absolute;left:8603;top:532;width:1237;height:1615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17805</wp:posOffset>
                      </wp:positionV>
                      <wp:extent cx="5947410" cy="115125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7560" cy="1151280"/>
                                <a:chOff x="0" y="0"/>
                                <a:chExt cx="59475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Deerft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739080" cy="85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1" name="cottfot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>
                                  <a:off x="1662480" y="114480"/>
                                  <a:ext cx="8082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2" name="Rottfoot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3324960" y="0"/>
                                  <a:ext cx="1090800" cy="109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3" name="moose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841320" cy="11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1pt;margin-top:17.15pt;width:468.25pt;height:90.65pt" coordorigin="482,343" coordsize="9365,1813">
                      <v:shape id="shape_0" ID="Deerft" stroked="f" o:allowincell="t" style="position:absolute;left:482;top:703;width:1163;height:1347;mso-wrap-style:none;v-text-anchor:middle" type="_x0000_t75">
                        <v:imagedata r:id="rId58" o:detectmouseclick="t"/>
                        <v:stroke color="#3465a4" joinstyle="round" endcap="flat"/>
                        <w10:wrap type="none"/>
                      </v:shape>
                      <v:shape id="shape_0" ID="cottfot" stroked="f" o:allowincell="t" style="position:absolute;left:3100;top:523;width:1272;height:1632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ID="Rottfoot" stroked="f" o:allowincell="t" style="position:absolute;left:5718;top:343;width:1717;height:1731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moose" stroked="f" o:allowincell="t" style="position:absolute;left:8523;top:343;width:1324;height:180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225425</wp:posOffset>
                      </wp:positionV>
                      <wp:extent cx="5947410" cy="115125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47560" cy="1151280"/>
                                <a:chOff x="0" y="0"/>
                                <a:chExt cx="5947560" cy="11512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Deerft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739080" cy="85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cottfot" descr="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1662480" y="114480"/>
                                  <a:ext cx="808200" cy="1036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Rottfoot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3324960" y="0"/>
                                  <a:ext cx="1090800" cy="109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moose" descr=""/>
                                <pic:cNvPicPr/>
                              </pic:nvPicPr>
                              <pic:blipFill>
                                <a:blip r:embed="rId65"/>
                                <a:stretch/>
                              </pic:blipFill>
                              <pic:spPr>
                                <a:xfrm>
                                  <a:off x="5105880" y="0"/>
                                  <a:ext cx="841320" cy="1146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05pt;margin-top:17.75pt;width:468.3pt;height:90.65pt" coordorigin="561,355" coordsize="9366,1813">
                      <v:shape id="shape_0" ID="Deerft" stroked="f" o:allowincell="t" style="position:absolute;left:561;top:715;width:1163;height:1347;mso-wrap-style:none;v-text-anchor:middle" type="_x0000_t75">
                        <v:imagedata r:id="rId66" o:detectmouseclick="t"/>
                        <v:stroke color="#3465a4" joinstyle="round" endcap="flat"/>
                        <w10:wrap type="none"/>
                      </v:shape>
                      <v:shape id="shape_0" ID="cottfot" stroked="f" o:allowincell="t" style="position:absolute;left:3179;top:535;width:1272;height:1632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ID="Rottfoot" stroked="f" o:allowincell="t" style="position:absolute;left:5797;top:355;width:1717;height:1731;mso-wrap-style:none;v-text-anchor:middle" type="_x0000_t75">
                        <v:imagedata r:id="rId68" o:detectmouseclick="t"/>
                        <v:stroke color="#3465a4" joinstyle="round" endcap="flat"/>
                        <w10:wrap type="none"/>
                      </v:shape>
                      <v:shape id="shape_0" ID="moose" stroked="f" o:allowincell="t" style="position:absolute;left:8602;top:355;width:1324;height:1804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8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212725</wp:posOffset>
                      </wp:positionV>
                      <wp:extent cx="5937250" cy="11817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120" cy="1181880"/>
                                <a:chOff x="0" y="0"/>
                                <a:chExt cx="5937120" cy="11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domesticcat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848880" cy="89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tree_sqirrel_tracks" descr="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1543680" y="0"/>
                                  <a:ext cx="1155600" cy="10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MtLionpaws" descr=""/>
                                <pic:cNvPicPr/>
                              </pic:nvPicPr>
                              <pic:blipFill>
                                <a:blip r:embed="rId72"/>
                                <a:srcRect l="0" t="61668" r="53349" b="0"/>
                                <a:stretch/>
                              </pic:blipFill>
                              <pic:spPr>
                                <a:xfrm>
                                  <a:off x="3443760" y="173520"/>
                                  <a:ext cx="965160" cy="100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fox_foxpawprint" descr=""/>
                                <pic:cNvPicPr/>
                              </pic:nvPicPr>
                              <pic:blipFill>
                                <a:blip r:embed="rId73"/>
                                <a:srcRect l="0" t="0" r="75434" b="57934"/>
                                <a:stretch/>
                              </pic:blipFill>
                              <pic:spPr>
                                <a:xfrm>
                                  <a:off x="4987440" y="228600"/>
                                  <a:ext cx="950040" cy="89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45pt;margin-top:16.75pt;width:467.5pt;height:93.05pt" coordorigin="669,335" coordsize="9350,1861">
                      <v:shape id="shape_0" ID="domesticcat" stroked="f" o:allowincell="t" style="position:absolute;left:669;top:695;width:1336;height:1401;mso-wrap-style:none;v-text-anchor:middle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ID="tree_sqirrel_tracks" stroked="f" o:allowincell="t" style="position:absolute;left:3100;top:335;width:1819;height:1719;mso-wrap-style:none;v-text-anchor:middle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ID="MtLionpaws" stroked="f" o:allowincell="t" style="position:absolute;left:6092;top:608;width:1519;height:158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ID="fox_foxpawprint" stroked="f" o:allowincell="t" style="position:absolute;left:8523;top:695;width:1495;height:1407;mso-wrap-style:none;v-text-anchor:middle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227330</wp:posOffset>
                      </wp:positionV>
                      <wp:extent cx="5937250" cy="11817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37120" cy="1181880"/>
                                <a:chOff x="0" y="0"/>
                                <a:chExt cx="5937120" cy="1181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domesticcat" descr=""/>
                                <pic:cNvPicPr/>
                              </pic:nvPicPr>
                              <pic:blipFill>
                                <a:blip r:embed="rId78"/>
                                <a:stretch/>
                              </pic:blipFill>
                              <pic:spPr>
                                <a:xfrm>
                                  <a:off x="0" y="228600"/>
                                  <a:ext cx="848880" cy="890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3" name="tree_sqirrel_tracks" descr=""/>
                                <pic:cNvPicPr/>
                              </pic:nvPicPr>
                              <pic:blipFill>
                                <a:blip r:embed="rId79"/>
                                <a:stretch/>
                              </pic:blipFill>
                              <pic:spPr>
                                <a:xfrm>
                                  <a:off x="1543680" y="0"/>
                                  <a:ext cx="1155600" cy="1092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4" name="MtLionpaws" descr=""/>
                                <pic:cNvPicPr/>
                              </pic:nvPicPr>
                              <pic:blipFill>
                                <a:blip r:embed="rId80"/>
                                <a:srcRect l="0" t="61668" r="53349" b="0"/>
                                <a:stretch/>
                              </pic:blipFill>
                              <pic:spPr>
                                <a:xfrm>
                                  <a:off x="3443760" y="173520"/>
                                  <a:ext cx="965160" cy="1008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fox_foxpawprint" descr=""/>
                                <pic:cNvPicPr/>
                              </pic:nvPicPr>
                              <pic:blipFill>
                                <a:blip r:embed="rId81"/>
                                <a:srcRect l="0" t="0" r="75434" b="57934"/>
                                <a:stretch/>
                              </pic:blipFill>
                              <pic:spPr>
                                <a:xfrm>
                                  <a:off x="4987440" y="228600"/>
                                  <a:ext cx="950040" cy="89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4pt;margin-top:17.9pt;width:467.5pt;height:93.05pt" coordorigin="748,358" coordsize="9350,1861">
                      <v:shape id="shape_0" ID="domesticcat" stroked="f" o:allowincell="t" style="position:absolute;left:748;top:718;width:1336;height:1401;mso-wrap-style:none;v-text-anchor:middle" type="_x0000_t75">
                        <v:imagedata r:id="rId82" o:detectmouseclick="t"/>
                        <v:stroke color="#3465a4" joinstyle="round" endcap="flat"/>
                        <w10:wrap type="none"/>
                      </v:shape>
                      <v:shape id="shape_0" ID="tree_sqirrel_tracks" stroked="f" o:allowincell="t" style="position:absolute;left:3179;top:358;width:1819;height:1719;mso-wrap-style:none;v-text-anchor:middle" type="_x0000_t75">
                        <v:imagedata r:id="rId83" o:detectmouseclick="t"/>
                        <v:stroke color="#3465a4" joinstyle="round" endcap="flat"/>
                        <w10:wrap type="none"/>
                      </v:shape>
                      <v:shape id="shape_0" ID="MtLionpaws" stroked="f" o:allowincell="t" style="position:absolute;left:6171;top:631;width:1519;height:1587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fox_foxpawprint" stroked="f" o:allowincell="t" style="position:absolute;left:8602;top:718;width:1495;height:1407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19.png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2.png"/><Relationship Id="rId44" Type="http://schemas.openxmlformats.org/officeDocument/2006/relationships/image" Target="media/image3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3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2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10.png"/><Relationship Id="rId55" Type="http://schemas.openxmlformats.org/officeDocument/2006/relationships/image" Target="media/image11.png"/><Relationship Id="rId56" Type="http://schemas.openxmlformats.org/officeDocument/2006/relationships/image" Target="media/image12.png"/><Relationship Id="rId57" Type="http://schemas.openxmlformats.org/officeDocument/2006/relationships/image" Target="media/image13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2.png"/><Relationship Id="rId61" Type="http://schemas.openxmlformats.org/officeDocument/2006/relationships/image" Target="media/image13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2.png"/><Relationship Id="rId69" Type="http://schemas.openxmlformats.org/officeDocument/2006/relationships/image" Target="media/image13.png"/><Relationship Id="rId70" Type="http://schemas.openxmlformats.org/officeDocument/2006/relationships/image" Target="media/image19.png"/><Relationship Id="rId71" Type="http://schemas.openxmlformats.org/officeDocument/2006/relationships/image" Target="media/image20.jpe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19.png"/><Relationship Id="rId75" Type="http://schemas.openxmlformats.org/officeDocument/2006/relationships/image" Target="media/image20.jpe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19.png"/><Relationship Id="rId79" Type="http://schemas.openxmlformats.org/officeDocument/2006/relationships/image" Target="media/image20.jpe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19.png"/><Relationship Id="rId83" Type="http://schemas.openxmlformats.org/officeDocument/2006/relationships/image" Target="media/image20.jpeg"/><Relationship Id="rId84" Type="http://schemas.openxmlformats.org/officeDocument/2006/relationships/image" Target="media/image21.png"/><Relationship Id="rId85" Type="http://schemas.openxmlformats.org/officeDocument/2006/relationships/image" Target="media/image22.pn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50:00Z</dcterms:created>
  <dc:creator>Kelly</dc:creator>
  <dc:description/>
  <cp:keywords/>
  <dc:language>en-US</dc:language>
  <cp:lastModifiedBy>Kelly</cp:lastModifiedBy>
  <dcterms:modified xsi:type="dcterms:W3CDTF">2006-09-03T14:30:00Z</dcterms:modified>
  <cp:revision>1</cp:revision>
  <dc:subject/>
  <dc:title/>
</cp:coreProperties>
</file>