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-114300</wp:posOffset>
                </wp:positionV>
                <wp:extent cx="9255125" cy="6858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5240" cy="685800"/>
                          <a:chOff x="0" y="0"/>
                          <a:chExt cx="9255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9pt;width:728.7pt;height:53.9pt" coordorigin="-177,-180" coordsize="14574,1078">
                <v:line id="shape_0" from="-177,-180" to="14397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7,360" to="14397,3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77,900" to="14397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926211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When I am 100 years 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81pt;mso-wrap-distance-left:9.05pt;mso-wrap-distance-right:9.05pt;mso-wrap-distance-top:0pt;mso-wrap-distance-bottom:0pt;margin-top:-9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When I am 100 years 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5242560</wp:posOffset>
                </wp:positionV>
                <wp:extent cx="9255125" cy="68580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5240" cy="685800"/>
                          <a:chOff x="0" y="0"/>
                          <a:chExt cx="9255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412.8pt;width:728.7pt;height:53.95pt" coordorigin="-177,8256" coordsize="14574,1079">
                <v:line id="shape_0" from="-177,8256" to="14397,8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7,8796" to="14397,87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77,9336" to="14397,9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13360</wp:posOffset>
                </wp:positionV>
                <wp:extent cx="9260840" cy="6858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1000" cy="685800"/>
                          <a:chOff x="0" y="0"/>
                          <a:chExt cx="9261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6.8pt;width:729.15pt;height:53.95pt" coordorigin="-187,336" coordsize="14583,1079">
                <v:line id="shape_0" from="-187,336" to="14396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876" to="14396,8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7,1416" to="14396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242060</wp:posOffset>
                </wp:positionV>
                <wp:extent cx="9260840" cy="6858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1000" cy="685800"/>
                          <a:chOff x="0" y="0"/>
                          <a:chExt cx="9261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97.8pt;width:729.15pt;height:53.95pt" coordorigin="-187,1956" coordsize="14583,1079">
                <v:line id="shape_0" from="-187,1956" to="14396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2496" to="14396,24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7,3036" to="14396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270760</wp:posOffset>
                </wp:positionV>
                <wp:extent cx="9260840" cy="6858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1000" cy="685800"/>
                          <a:chOff x="0" y="0"/>
                          <a:chExt cx="9261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78.8pt;width:729.15pt;height:53.95pt" coordorigin="-187,3576" coordsize="14583,1079">
                <v:line id="shape_0" from="-187,3576" to="14396,3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4116" to="14396,41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7,4656" to="14396,4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299460</wp:posOffset>
                </wp:positionV>
                <wp:extent cx="9260840" cy="6858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1000" cy="685800"/>
                          <a:chOff x="0" y="0"/>
                          <a:chExt cx="9261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59.8pt;width:729.15pt;height:53.95pt" coordorigin="-187,5196" coordsize="14583,1079">
                <v:line id="shape_0" from="-187,5196" to="14396,5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5736" to="14396,57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7,6276" to="14396,6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328160</wp:posOffset>
                </wp:positionV>
                <wp:extent cx="9260840" cy="6858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1000" cy="685800"/>
                          <a:chOff x="0" y="0"/>
                          <a:chExt cx="9261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40.8pt;width:729.15pt;height:53.95pt" coordorigin="-187,6816" coordsize="14583,1079">
                <v:line id="shape_0" from="-187,6816" to="14396,6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7356" to="14396,73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7,7896" to="14396,7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5242560</wp:posOffset>
                </wp:positionV>
                <wp:extent cx="3001645" cy="1028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81pt;mso-wrap-distance-left:9.05pt;mso-wrap-distance-right:9.05pt;mso-wrap-distance-top:0pt;mso-wrap-distance-bottom:0pt;margin-top:412.8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19:00Z</dcterms:created>
  <dc:creator>Kelly</dc:creator>
  <dc:description/>
  <cp:keywords/>
  <dc:language>en-US</dc:language>
  <cp:lastModifiedBy>Kelly</cp:lastModifiedBy>
  <dcterms:modified xsi:type="dcterms:W3CDTF">2007-01-15T14:24:00Z</dcterms:modified>
  <cp:revision>1</cp:revision>
  <dc:subject/>
  <dc:title/>
</cp:coreProperties>
</file>