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3725</wp:posOffset>
            </wp:positionH>
            <wp:positionV relativeFrom="paragraph">
              <wp:posOffset>-342900</wp:posOffset>
            </wp:positionV>
            <wp:extent cx="3813175" cy="5617210"/>
            <wp:effectExtent l="0" t="0" r="0" b="0"/>
            <wp:wrapNone/>
            <wp:docPr id="1" name="ctreeh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reeh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09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561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3605</wp:posOffset>
                </wp:positionH>
                <wp:positionV relativeFrom="paragraph">
                  <wp:posOffset>571500</wp:posOffset>
                </wp:positionV>
                <wp:extent cx="5461635" cy="68580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560" cy="685800"/>
                          <a:chOff x="0" y="0"/>
                          <a:chExt cx="54615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4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4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45pt;width:430pt;height:53.95pt" coordorigin="5423,900" coordsize="8600,1079">
                <v:line id="shape_0" from="5423,900" to="14023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3,1441" to="14023,14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23,1980" to="14023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3605</wp:posOffset>
                </wp:positionH>
                <wp:positionV relativeFrom="paragraph">
                  <wp:posOffset>1600200</wp:posOffset>
                </wp:positionV>
                <wp:extent cx="5461635" cy="68580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560" cy="685800"/>
                          <a:chOff x="0" y="0"/>
                          <a:chExt cx="54615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4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4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126pt;width:430pt;height:53.95pt" coordorigin="5423,2520" coordsize="8600,1079">
                <v:line id="shape_0" from="5423,2520" to="14023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3,3060" to="14023,30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23,3600" to="14023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3605</wp:posOffset>
                </wp:positionH>
                <wp:positionV relativeFrom="paragraph">
                  <wp:posOffset>2628900</wp:posOffset>
                </wp:positionV>
                <wp:extent cx="5461635" cy="68580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560" cy="685800"/>
                          <a:chOff x="0" y="0"/>
                          <a:chExt cx="54615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4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4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207pt;width:430pt;height:53.95pt" coordorigin="5423,4140" coordsize="8600,1079">
                <v:line id="shape_0" from="5423,4140" to="14023,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3,4681" to="14023,46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23,5220" to="14023,5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3605</wp:posOffset>
                </wp:positionH>
                <wp:positionV relativeFrom="paragraph">
                  <wp:posOffset>3657600</wp:posOffset>
                </wp:positionV>
                <wp:extent cx="5461635" cy="68580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560" cy="685800"/>
                          <a:chOff x="0" y="0"/>
                          <a:chExt cx="54615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4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4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288pt;width:430pt;height:53.95pt" coordorigin="5423,5760" coordsize="8600,1079">
                <v:line id="shape_0" from="5423,5760" to="14023,5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3,6300" to="14023,63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23,6840" to="14023,6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3605</wp:posOffset>
                </wp:positionH>
                <wp:positionV relativeFrom="paragraph">
                  <wp:posOffset>4686300</wp:posOffset>
                </wp:positionV>
                <wp:extent cx="5461635" cy="68580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560" cy="685800"/>
                          <a:chOff x="0" y="0"/>
                          <a:chExt cx="54615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4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4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369pt;width:430pt;height:53.95pt" coordorigin="5423,7380" coordsize="8600,1079">
                <v:line id="shape_0" from="5423,7380" to="14023,7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3,7921" to="14023,79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23,8460" to="14023,8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5829300</wp:posOffset>
                </wp:positionV>
                <wp:extent cx="8787130" cy="68580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240" cy="685800"/>
                          <a:chOff x="0" y="0"/>
                          <a:chExt cx="87872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8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878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878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459pt;width:691.85pt;height:53.95pt" coordorigin="187,9180" coordsize="13837,1079">
                <v:line id="shape_0" from="187,9180" to="14024,9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,9721" to="14024,97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7,10260" to="14024,10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1.15pt;margin-top:-9pt;width:430.05pt;height:44.95pt;mso-wrap-style:none;v-text-anchor:middle" type="_x0000_t136">
            <v:path textpathok="t"/>
            <v:textpath on="t" fitshape="t" string="What would you do in a tree house?" style="font-family:&quot;Primer Print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829300</wp:posOffset>
                </wp:positionV>
                <wp:extent cx="2849880" cy="1028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81pt;mso-wrap-distance-left:9.05pt;mso-wrap-distance-right:9.05pt;mso-wrap-distance-top:0pt;mso-wrap-distance-bottom:0pt;margin-top:45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3:21:00Z</dcterms:created>
  <dc:creator>Kelly</dc:creator>
  <dc:description/>
  <cp:keywords/>
  <dc:language>en-US</dc:language>
  <cp:lastModifiedBy>Kelly</cp:lastModifiedBy>
  <dcterms:modified xsi:type="dcterms:W3CDTF">2007-06-26T23:25:00Z</dcterms:modified>
  <cp:revision>1</cp:revision>
  <dc:subject/>
  <dc:title/>
</cp:coreProperties>
</file>