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214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hamm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pli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saw</w:t>
            </w:r>
          </w:p>
        </w:tc>
      </w:tr>
      <w:tr>
        <w:trPr>
          <w:trHeight w:val="21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lev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tape measur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wrench</w:t>
            </w:r>
          </w:p>
        </w:tc>
      </w:tr>
      <w:tr>
        <w:trPr>
          <w:trHeight w:val="21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screwdriv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214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508000</wp:posOffset>
                  </wp:positionV>
                  <wp:extent cx="949960" cy="74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hamm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508000</wp:posOffset>
                  </wp:positionV>
                  <wp:extent cx="712470" cy="711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pli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736600</wp:posOffset>
                  </wp:positionV>
                  <wp:extent cx="1068705" cy="345440"/>
                  <wp:effectExtent l="0" t="0" r="0" b="0"/>
                  <wp:wrapNone/>
                  <wp:docPr id="3" name="SA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saw</w:t>
            </w:r>
          </w:p>
        </w:tc>
      </w:tr>
      <w:tr>
        <w:trPr>
          <w:trHeight w:val="21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626110</wp:posOffset>
                  </wp:positionV>
                  <wp:extent cx="1306195" cy="3816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lev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854710</wp:posOffset>
                  </wp:positionV>
                  <wp:extent cx="593725" cy="4724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tape measur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337185</wp:posOffset>
                  </wp:positionV>
                  <wp:extent cx="1205230" cy="11988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wrench</w:t>
            </w:r>
          </w:p>
        </w:tc>
      </w:tr>
      <w:tr>
        <w:trPr>
          <w:trHeight w:val="21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235585</wp:posOffset>
                  </wp:positionV>
                  <wp:extent cx="1640205" cy="11950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screwdriv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19:00Z</dcterms:created>
  <dc:creator>Kelly</dc:creator>
  <dc:description/>
  <cp:keywords/>
  <dc:language>en-US</dc:language>
  <cp:lastModifiedBy>Kelly</cp:lastModifiedBy>
  <dcterms:modified xsi:type="dcterms:W3CDTF">2007-06-26T23:19:00Z</dcterms:modified>
  <cp:revision>2</cp:revision>
  <dc:subject/>
  <dc:title>hammer</dc:title>
</cp:coreProperties>
</file>