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6995" distR="22225" simplePos="0" locked="0" layoutInCell="0" allowOverlap="1" relativeHeight="3">
                <wp:simplePos x="0" y="0"/>
                <wp:positionH relativeFrom="column">
                  <wp:posOffset>-1181735</wp:posOffset>
                </wp:positionH>
                <wp:positionV relativeFrom="paragraph">
                  <wp:posOffset>1181735</wp:posOffset>
                </wp:positionV>
                <wp:extent cx="8849995" cy="6485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849880" cy="648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57" h="5165">
                              <a:moveTo>
                                <a:pt x="5901" y="578"/>
                              </a:moveTo>
                              <a:cubicBezTo>
                                <a:pt x="5655" y="390"/>
                                <a:pt x="5392" y="58"/>
                                <a:pt x="5146" y="29"/>
                              </a:cubicBezTo>
                              <a:cubicBezTo>
                                <a:pt x="4900" y="0"/>
                                <a:pt x="4722" y="222"/>
                                <a:pt x="4426" y="406"/>
                              </a:cubicBezTo>
                              <a:cubicBezTo>
                                <a:pt x="4130" y="590"/>
                                <a:pt x="3795" y="832"/>
                                <a:pt x="3370" y="1133"/>
                              </a:cubicBezTo>
                              <a:cubicBezTo>
                                <a:pt x="2945" y="1434"/>
                                <a:pt x="2338" y="1814"/>
                                <a:pt x="1874" y="2213"/>
                              </a:cubicBezTo>
                              <a:cubicBezTo>
                                <a:pt x="1410" y="2612"/>
                                <a:pt x="711" y="3076"/>
                                <a:pt x="586" y="3526"/>
                              </a:cubicBezTo>
                              <a:cubicBezTo>
                                <a:pt x="461" y="3976"/>
                                <a:pt x="0" y="4661"/>
                                <a:pt x="1126" y="4913"/>
                              </a:cubicBezTo>
                              <a:cubicBezTo>
                                <a:pt x="2252" y="5165"/>
                                <a:pt x="5894" y="5083"/>
                                <a:pt x="7341" y="5035"/>
                              </a:cubicBezTo>
                              <a:cubicBezTo>
                                <a:pt x="8788" y="4987"/>
                                <a:pt x="9461" y="4949"/>
                                <a:pt x="9809" y="4623"/>
                              </a:cubicBezTo>
                              <a:cubicBezTo>
                                <a:pt x="10157" y="4297"/>
                                <a:pt x="9792" y="3549"/>
                                <a:pt x="9432" y="3080"/>
                              </a:cubicBezTo>
                              <a:cubicBezTo>
                                <a:pt x="9072" y="2611"/>
                                <a:pt x="8118" y="2132"/>
                                <a:pt x="7649" y="1812"/>
                              </a:cubicBezTo>
                              <a:cubicBezTo>
                                <a:pt x="7180" y="1492"/>
                                <a:pt x="6912" y="1366"/>
                                <a:pt x="6621" y="1160"/>
                              </a:cubicBezTo>
                              <a:cubicBezTo>
                                <a:pt x="6330" y="954"/>
                                <a:pt x="6147" y="766"/>
                                <a:pt x="5901" y="578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57,5165" path="m5901,578c5655,390,5392,58,5146,29c4900,0,4722,222,4426,406c4130,590,3795,832,3370,1133c2945,1434,2338,1814,1874,2213c1410,2612,711,3076,586,3526c461,3976,0,4661,1126,4913c2252,5165,5894,5083,7341,5035c8788,4987,9461,4949,9809,4623c10157,4297,9792,3549,9432,3080c9072,2611,8118,2132,7649,1812c7180,1492,6912,1366,6621,1160c6330,954,6147,766,5901,578xe" stroked="t" o:allowincell="f" style="position:absolute;margin-left:-93.05pt;margin-top:93pt;width:696.8pt;height:510.6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4735195" cy="822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68" t="-3" r="35280" b="25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2:20:00Z</dcterms:created>
  <dc:creator>Kelly</dc:creator>
  <dc:description/>
  <cp:keywords/>
  <dc:language>en-US</dc:language>
  <cp:lastModifiedBy>Kelly</cp:lastModifiedBy>
  <dcterms:modified xsi:type="dcterms:W3CDTF">2007-01-15T02:25:00Z</dcterms:modified>
  <cp:revision>1</cp:revision>
  <dc:subject/>
  <dc:title> </dc:title>
</cp:coreProperties>
</file>