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905875" cy="7200900"/>
                <wp:effectExtent l="32385" t="31750" r="26035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6040" cy="7201080"/>
                        </a:xfrm>
                        <a:custGeom>
                          <a:avLst/>
                          <a:gdLst>
                            <a:gd name="textAreaLeft" fmla="*/ 1186560 w 5049000"/>
                            <a:gd name="textAreaRight" fmla="*/ 3858840 w 5049000"/>
                            <a:gd name="textAreaTop" fmla="*/ 479880 h 4082400"/>
                            <a:gd name="textAreaBottom" fmla="*/ 2560680 h 408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0pt;margin-top:-18pt;width:701.2pt;height:566.95pt;mso-wrap-style:none;v-text-anchor:middle" type="_x0000_t74">
                <v:imagedata r:id="rId3" o:detectmouseclick="t"/>
                <v:stroke color="black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1370</wp:posOffset>
                </wp:positionV>
                <wp:extent cx="5293360" cy="3341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334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8"/>
                              <w:gridCol w:w="2779"/>
                              <w:gridCol w:w="2779"/>
                            </w:tblGrid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pretty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over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s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wher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help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fi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263.1pt;mso-wrap-distance-left:9pt;mso-wrap-distance-right:9pt;mso-wrap-distance-top:0pt;mso-wrap-distance-bottom:0pt;margin-top:63.1pt;mso-position-vertical-relative:text;margin-left:1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8"/>
                        <w:gridCol w:w="2779"/>
                        <w:gridCol w:w="2779"/>
                      </w:tblGrid>
                      <w:tr>
                        <w:trPr>
                          <w:trHeight w:val="2334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pretty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over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said</w:t>
                            </w:r>
                          </w:p>
                        </w:tc>
                      </w:tr>
                      <w:tr>
                        <w:trPr>
                          <w:trHeight w:val="2334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where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help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fi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-228600</wp:posOffset>
                </wp:positionV>
                <wp:extent cx="8905875" cy="7200900"/>
                <wp:effectExtent l="32385" t="31750" r="2603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6040" cy="7201080"/>
                        </a:xfrm>
                        <a:custGeom>
                          <a:avLst/>
                          <a:gdLst>
                            <a:gd name="textAreaLeft" fmla="*/ 1186560 w 5049000"/>
                            <a:gd name="textAreaRight" fmla="*/ 3858840 w 5049000"/>
                            <a:gd name="textAreaTop" fmla="*/ 479880 h 4082400"/>
                            <a:gd name="textAreaBottom" fmla="*/ 2560680 h 408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-18pt;width:701.2pt;height:566.95pt;mso-wrap-style:none;v-text-anchor:middle" type="_x0000_t74">
                <v:imagedata r:id="rId5" o:detectmouseclick="t"/>
                <v:stroke color="black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1370</wp:posOffset>
                </wp:positionV>
                <wp:extent cx="5293360" cy="3341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334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8"/>
                              <w:gridCol w:w="2779"/>
                              <w:gridCol w:w="2779"/>
                            </w:tblGrid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went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funny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under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com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th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263.1pt;mso-wrap-distance-left:9pt;mso-wrap-distance-right:9pt;mso-wrap-distance-top:0pt;mso-wrap-distance-bottom:0pt;margin-top:63.1pt;mso-position-vertical-relative:text;margin-left:1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8"/>
                        <w:gridCol w:w="2779"/>
                        <w:gridCol w:w="2779"/>
                      </w:tblGrid>
                      <w:tr>
                        <w:trPr>
                          <w:trHeight w:val="2334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went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funny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out</w:t>
                            </w:r>
                          </w:p>
                        </w:tc>
                      </w:tr>
                      <w:tr>
                        <w:trPr>
                          <w:trHeight w:val="2334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under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come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th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905875" cy="7200900"/>
                <wp:effectExtent l="32385" t="31750" r="2603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6040" cy="7201080"/>
                        </a:xfrm>
                        <a:custGeom>
                          <a:avLst/>
                          <a:gdLst>
                            <a:gd name="textAreaLeft" fmla="*/ 1186560 w 5049000"/>
                            <a:gd name="textAreaRight" fmla="*/ 3858840 w 5049000"/>
                            <a:gd name="textAreaTop" fmla="*/ 479880 h 4082400"/>
                            <a:gd name="textAreaBottom" fmla="*/ 2560680 h 408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18pt;width:701.2pt;height:566.95pt;mso-wrap-style:none;v-text-anchor:middle" type="_x0000_t74">
                <v:imagedata r:id="rId7" o:detectmouseclick="t"/>
                <v:stroke color="black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01370</wp:posOffset>
                </wp:positionV>
                <wp:extent cx="5293360" cy="29705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8"/>
                              <w:gridCol w:w="2779"/>
                              <w:gridCol w:w="2779"/>
                            </w:tblGrid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want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not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f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mak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so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233.9pt;mso-wrap-distance-left:9pt;mso-wrap-distance-right:9pt;mso-wrap-distance-top:0pt;mso-wrap-distance-bottom:0pt;margin-top:63.1pt;mso-position-vertical-relative:text;margin-left:1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8"/>
                        <w:gridCol w:w="2779"/>
                        <w:gridCol w:w="2779"/>
                      </w:tblGrid>
                      <w:tr>
                        <w:trPr>
                          <w:trHeight w:val="2334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want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not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from</w:t>
                            </w:r>
                          </w:p>
                        </w:tc>
                      </w:tr>
                      <w:tr>
                        <w:trPr>
                          <w:trHeight w:val="2334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make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so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-342900</wp:posOffset>
                </wp:positionV>
                <wp:extent cx="8905875" cy="7200900"/>
                <wp:effectExtent l="32385" t="31750" r="26035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6040" cy="7201080"/>
                        </a:xfrm>
                        <a:custGeom>
                          <a:avLst/>
                          <a:gdLst>
                            <a:gd name="textAreaLeft" fmla="*/ 1186560 w 5049000"/>
                            <a:gd name="textAreaRight" fmla="*/ 3858840 w 5049000"/>
                            <a:gd name="textAreaTop" fmla="*/ 479880 h 4082400"/>
                            <a:gd name="textAreaBottom" fmla="*/ 2560680 h 408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-27pt;width:701.2pt;height:566.95pt;mso-wrap-style:none;v-text-anchor:middle" type="_x0000_t74">
                <v:imagedata r:id="rId9" o:detectmouseclick="t"/>
                <v:stroke color="black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01370</wp:posOffset>
                </wp:positionV>
                <wp:extent cx="5293360" cy="29705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8"/>
                              <w:gridCol w:w="2779"/>
                              <w:gridCol w:w="2779"/>
                            </w:tblGrid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was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what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lit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away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who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co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233.9pt;mso-wrap-distance-left:9pt;mso-wrap-distance-right:9pt;mso-wrap-distance-top:0pt;mso-wrap-distance-bottom:0pt;margin-top:63.1pt;mso-position-vertical-relative:text;margin-left:1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8"/>
                        <w:gridCol w:w="2779"/>
                        <w:gridCol w:w="2779"/>
                      </w:tblGrid>
                      <w:tr>
                        <w:trPr>
                          <w:trHeight w:val="2334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was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what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little</w:t>
                            </w:r>
                          </w:p>
                        </w:tc>
                      </w:tr>
                      <w:tr>
                        <w:trPr>
                          <w:trHeight w:val="2334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away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who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co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-228600</wp:posOffset>
                </wp:positionV>
                <wp:extent cx="8905875" cy="7200900"/>
                <wp:effectExtent l="32385" t="31750" r="26035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6040" cy="7201080"/>
                        </a:xfrm>
                        <a:custGeom>
                          <a:avLst/>
                          <a:gdLst>
                            <a:gd name="textAreaLeft" fmla="*/ 1186560 w 5049000"/>
                            <a:gd name="textAreaRight" fmla="*/ 3858840 w 5049000"/>
                            <a:gd name="textAreaTop" fmla="*/ 479880 h 4082400"/>
                            <a:gd name="textAreaBottom" fmla="*/ 2560680 h 408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-18pt;width:701.2pt;height:566.95pt;mso-wrap-style:none;v-text-anchor:middle" type="_x0000_t74">
                <v:imagedata r:id="rId11" o:detectmouseclick="t"/>
                <v:stroke color="black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01370</wp:posOffset>
                </wp:positionV>
                <wp:extent cx="5293360" cy="33413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334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8"/>
                              <w:gridCol w:w="2779"/>
                              <w:gridCol w:w="2779"/>
                            </w:tblGrid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funny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said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w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pretty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under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w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263.1pt;mso-wrap-distance-left:9pt;mso-wrap-distance-right:9pt;mso-wrap-distance-top:0pt;mso-wrap-distance-bottom:0pt;margin-top:63.1pt;mso-position-vertical-relative:text;margin-left:1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8"/>
                        <w:gridCol w:w="2779"/>
                        <w:gridCol w:w="2779"/>
                      </w:tblGrid>
                      <w:tr>
                        <w:trPr>
                          <w:trHeight w:val="2334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funny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said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where</w:t>
                            </w:r>
                          </w:p>
                        </w:tc>
                      </w:tr>
                      <w:tr>
                        <w:trPr>
                          <w:trHeight w:val="2334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pretty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under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w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8745</wp:posOffset>
                </wp:positionH>
                <wp:positionV relativeFrom="paragraph">
                  <wp:posOffset>-228600</wp:posOffset>
                </wp:positionV>
                <wp:extent cx="8905875" cy="7200900"/>
                <wp:effectExtent l="32385" t="31750" r="26035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6040" cy="7201080"/>
                        </a:xfrm>
                        <a:custGeom>
                          <a:avLst/>
                          <a:gdLst>
                            <a:gd name="textAreaLeft" fmla="*/ 1186560 w 5049000"/>
                            <a:gd name="textAreaRight" fmla="*/ 3858840 w 5049000"/>
                            <a:gd name="textAreaTop" fmla="*/ 479880 h 4082400"/>
                            <a:gd name="textAreaBottom" fmla="*/ 2560680 h 408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-18pt;width:701.2pt;height:566.95pt;mso-wrap-style:none;v-text-anchor:middle" type="_x0000_t74">
                <v:imagedata r:id="rId13" o:detectmouseclick="t"/>
                <v:stroke color="black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74900</wp:posOffset>
            </wp:positionH>
            <wp:positionV relativeFrom="paragraph">
              <wp:posOffset>7255510</wp:posOffset>
            </wp:positionV>
            <wp:extent cx="712470" cy="361315"/>
            <wp:effectExtent l="0" t="0" r="0" b="0"/>
            <wp:wrapNone/>
            <wp:docPr id="12" name="maeusebussard_nest_ju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eusebussard_nest_jung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01370</wp:posOffset>
                </wp:positionV>
                <wp:extent cx="5293360" cy="297053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8"/>
                              <w:gridCol w:w="2779"/>
                              <w:gridCol w:w="2779"/>
                            </w:tblGrid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went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littl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w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what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mak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233.9pt;mso-wrap-distance-left:9pt;mso-wrap-distance-right:9pt;mso-wrap-distance-top:0pt;mso-wrap-distance-bottom:0pt;margin-top:63.1pt;mso-position-vertical-relative:text;margin-left:1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8"/>
                        <w:gridCol w:w="2779"/>
                        <w:gridCol w:w="2779"/>
                      </w:tblGrid>
                      <w:tr>
                        <w:trPr>
                          <w:trHeight w:val="2334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went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little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was</w:t>
                            </w:r>
                          </w:p>
                        </w:tc>
                      </w:tr>
                      <w:tr>
                        <w:trPr>
                          <w:trHeight w:val="2334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what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mak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  <w:gridCol w:w="2388"/>
        <w:gridCol w:w="2388"/>
      </w:tblGrid>
      <w:tr>
        <w:trPr>
          <w:trHeight w:val="16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prett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sai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wher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wen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wan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under</w:t>
            </w:r>
          </w:p>
        </w:tc>
      </w:tr>
      <w:tr>
        <w:trPr>
          <w:trHeight w:val="16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com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thi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fro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mak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of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some</w:t>
            </w:r>
          </w:p>
        </w:tc>
      </w:tr>
      <w:tr>
        <w:trPr>
          <w:trHeight w:val="168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wa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wha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litt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awa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wh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over</w:t>
            </w:r>
          </w:p>
        </w:tc>
      </w:tr>
      <w:tr>
        <w:trPr>
          <w:trHeight w:val="16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help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fin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funn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ou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no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make</w:t>
            </w:r>
          </w:p>
        </w:tc>
      </w:tr>
      <w:tr>
        <w:trPr>
          <w:trHeight w:val="16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fro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wha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wa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littl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wen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want</w:t>
            </w:r>
          </w:p>
        </w:tc>
      </w:tr>
      <w:tr>
        <w:trPr>
          <w:trHeight w:val="168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und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prett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wher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sai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funn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FC" w:val="clear"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co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30:00Z</dcterms:created>
  <dc:creator>Kelly</dc:creator>
  <dc:description/>
  <cp:keywords/>
  <dc:language>en-US</dc:language>
  <cp:lastModifiedBy>Kelly</cp:lastModifiedBy>
  <dcterms:modified xsi:type="dcterms:W3CDTF">2007-01-17T00:49:00Z</dcterms:modified>
  <cp:revision>3</cp:revision>
  <dc:subject/>
  <dc:title> </dc:title>
</cp:coreProperties>
</file>